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Mandatory Minimum Sentences for Gross Sexual Assaults Against Children and Aggravated Sex Trafficking of Childre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a79806e9_6628_49ba_90e7_a6416aa"/>
      <w:bookmarkStart w:id="1" w:name="_AMEND_TITLE__64a8ca4d_4991_46af_81ef_b3"/>
      <w:bookmarkStart w:id="2" w:name="_PAR__2_66afde1e_068b_4ea7_8452_404aa22c"/>
      <w:bookmarkEnd w:id="1"/>
      <w:bookmarkEnd w:id="2"/>
      <w:r>
        <w:rPr>
          <w:rFonts w:eastAsia="Arial" w:cs="Arial" w:ascii="Arial" w:hAnsi="Arial"/>
          <w:caps/>
        </w:rPr>
        <w:t>L.D. 33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6afde1e_068b_4ea7_8452_404aa22c"/>
      <w:bookmarkStart w:id="4" w:name="_PAR__3_599cafd2_6ca6_4fd3_9568_6d9139bd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599cafd2_6ca6_4fd3_9568_6d9139bd"/>
      <w:bookmarkStart w:id="6" w:name="_PAR__4_c2146995_19c9_4f35_94cf_ffd80cd8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c2146995_19c9_4f35_94cf_ffd80cd8"/>
      <w:bookmarkStart w:id="8" w:name="_PAR__5_a98acf9f_2226_4ed7_96cd_a8f6a3c9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a98acf9f_2226_4ed7_96cd_a8f6a3c9"/>
      <w:bookmarkStart w:id="10" w:name="_PAR__6_f8195cf1_11d8_4743_b7d9_02f6760f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f8195cf1_11d8_4743_b7d9_02f6760f"/>
      <w:bookmarkStart w:id="12" w:name="_PAR__7_8e5ab041_f64b_4dd4_a250_ae12695d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8e5ab041_f64b_4dd4_a250_ae12695d"/>
      <w:bookmarkStart w:id="14" w:name="_PAR__8_705cfdd3_b484_4d26_a692_d4a71f89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705cfdd3_b484_4d26_a692_d4a71f89"/>
      <w:bookmarkStart w:id="16" w:name="_PAR__9_391cba1c_adce_4a88_bcff_b5ad23bb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391cba1c_adce_4a88_bcff_b5ad23bb"/>
      <w:bookmarkStart w:id="18" w:name="_PAR__10_d51f93e2_30a0_4b3b_a8c7_5ab5011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232, L.D. 332, “An Act to Establish Mandatory Minimum Sentences for Gross Sexual Assaults Against Children and Aggravated Sex Trafficking of Childre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64a8ca4d_4991_46af_81ef_b3"/>
      <w:bookmarkStart w:id="20" w:name="_PAR__10_d51f93e2_30a0_4b3b_a8c7_5ab5011"/>
      <w:bookmarkStart w:id="21" w:name="_PAR__11_a7532274_175c_44c8_92ff_4fc56a1"/>
      <w:bookmarkStart w:id="22" w:name="_INSTRUCTION__0e2d6bed_a3ee_4cda_b834_83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a7532274_175c_44c8_92ff_4fc56a1"/>
      <w:bookmarkStart w:id="24" w:name="_INSTRUCTION__0e2d6bed_a3ee_4cda_b834_83"/>
      <w:bookmarkStart w:id="25" w:name="_SUMMARY__690c6f39_a77c_4d2e_b494_130669"/>
      <w:bookmarkStart w:id="26" w:name="_PAR__12_790c4ef0_b35d_4b02_a248_43b08cf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a79806e9_6628_49ba_90e7_a6416aa"/>
      <w:bookmarkStart w:id="28" w:name="_SUMMARY__690c6f39_a77c_4d2e_b494_130669"/>
      <w:bookmarkStart w:id="29" w:name="_PAR__12_790c4ef0_b35d_4b02_a248_43b08cf"/>
      <w:bookmarkStart w:id="30" w:name="_PAR__13_f3d1d2cb_4851_4627_80b5_73e0337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61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Mandatory Minimum Sentences for Gross Sexual Assaults Against Children and Aggravated Sex Trafficking of Childre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3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