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lly Fund and Restore State-Municipal Revenue Shar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7fe7a4a_f1d1_486b_9f84_e794212"/>
      <w:bookmarkStart w:id="1" w:name="_AMEND_TITLE__8d622213_1503_4996_8ecc_0b"/>
      <w:bookmarkStart w:id="2" w:name="_PAR__2_0b569943_3d03_4ac5_be8b_d4fa7644"/>
      <w:bookmarkEnd w:id="1"/>
      <w:bookmarkEnd w:id="2"/>
      <w:r>
        <w:rPr>
          <w:rFonts w:eastAsia="Arial" w:cs="Arial" w:ascii="Arial" w:hAnsi="Arial"/>
          <w:caps/>
        </w:rPr>
        <w:t>L.D. 32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b569943_3d03_4ac5_be8b_d4fa7644"/>
      <w:bookmarkStart w:id="4" w:name="_PAR__3_88045415_8adc_4910_bd1b_31837f5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8045415_8adc_4910_bd1b_31837f59"/>
      <w:bookmarkStart w:id="6" w:name="_PAR__4_da71b93b_08cc_4cae_8d03_126aaa2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a71b93b_08cc_4cae_8d03_126aaa24"/>
      <w:bookmarkStart w:id="8" w:name="_PAR__5_00c0b4b9_855c_4c9c_943a_a74c85b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0c0b4b9_855c_4c9c_943a_a74c85b3"/>
      <w:bookmarkStart w:id="10" w:name="_PAR__6_c86f1f35_7cee_468c_9473_7774c27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86f1f35_7cee_468c_9473_7774c272"/>
      <w:bookmarkStart w:id="12" w:name="_PAR__7_8b66f378_ac58_4951_833c_e32d4af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b66f378_ac58_4951_833c_e32d4af2"/>
      <w:bookmarkStart w:id="14" w:name="_PAR__8_b0696c85_1c60_4b8f_8c69_ae30185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0696c85_1c60_4b8f_8c69_ae301859"/>
      <w:bookmarkStart w:id="16" w:name="_PAR__9_c7cb2459_f92b_454e_a94b_e513c29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7cb2459_f92b_454e_a94b_e513c293"/>
      <w:bookmarkStart w:id="18" w:name="_PAR__10_d400668b_5aa3_4882_991a_c18970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32, L.D. 328, “An Act To Fully Fund and Restore State-Municipal Revenue Shar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d622213_1503_4996_8ecc_0b"/>
      <w:bookmarkStart w:id="20" w:name="_PAR__10_d400668b_5aa3_4882_991a_c18970a"/>
      <w:bookmarkStart w:id="21" w:name="_INSTRUCTION__dc4acfb7_4a0f_44e2_9955_b1"/>
      <w:bookmarkStart w:id="22" w:name="_PAR__11_5a025262_a65d_4169_af0d_af644a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a025262_a65d_4169_af0d_af644a3"/>
      <w:bookmarkStart w:id="24" w:name="_PAR__12_8c37af31_dd3f_4331_a611_5de0f0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fer.</w:t>
      </w:r>
      <w:r>
        <w:rPr>
          <w:rFonts w:eastAsia="Arial" w:cs="Arial" w:ascii="Arial" w:hAnsi="Arial"/>
        </w:rPr>
        <w:t xml:space="preserve">  Within 30 days after the effective date of this Act, the State Controller shall transfer to the Local Government Fund the amount of revenue required retroactively under this Act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dc4acfb7_4a0f_44e2_9955_b1"/>
      <w:bookmarkStart w:id="26" w:name="_PAR__12_8c37af31_dd3f_4331_a611_5de0f06"/>
      <w:bookmarkStart w:id="27" w:name="_PAR__13_33cb33ea_3445_4e41_a83c_3f154ec"/>
      <w:bookmarkStart w:id="28" w:name="_INSTRUCTION__d25d631a_55cb_4501_b4b1_c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33cb33ea_3445_4e41_a83c_3f154ec"/>
      <w:bookmarkStart w:id="30" w:name="_INSTRUCTION__d25d631a_55cb_4501_b4b1_cf"/>
      <w:bookmarkStart w:id="31" w:name="_SUMMARY__3309dafe_e51f_49df_82a3_be247c"/>
      <w:bookmarkStart w:id="32" w:name="_PAR__14_4c8b3bfe_61fb_4153_a649_7839e97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4c8b3bfe_61fb_4153_a649_7839e97"/>
      <w:bookmarkStart w:id="34" w:name="_PAR__15_ccdb626b_83c4_429b_bb53_66d7de7"/>
      <w:bookmarkEnd w:id="33"/>
      <w:bookmarkEnd w:id="34"/>
      <w:r>
        <w:rPr>
          <w:rFonts w:eastAsia="Arial" w:cs="Arial" w:ascii="Arial" w:hAnsi="Arial"/>
        </w:rPr>
        <w:t>This amendment requires the State Controller to transfer to the Local Government Fund for state-municipal revenue sharing the amount required retroactively under the bill within 30 days after the effective date of this legisl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5_ccdb626b_83c4_429b_bb53_66d7de7"/>
      <w:bookmarkStart w:id="36" w:name="_FISCAL_NOTE_REQUIRED__032eea8f_05cc_477"/>
      <w:bookmarkStart w:id="37" w:name="_PAR__16_e548258f_48f8_4f0e_b911_961599c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8" w:name="_PAGE__1_e7fe7a4a_f1d1_486b_9f84_e794212"/>
      <w:bookmarkStart w:id="39" w:name="_SUMMARY__3309dafe_e51f_49df_82a3_be247c"/>
      <w:bookmarkStart w:id="40" w:name="_FISCAL_NOTE_REQUIRED__032eea8f_05cc_477"/>
      <w:bookmarkStart w:id="41" w:name="_PAR__16_e548258f_48f8_4f0e_b911_961599c"/>
      <w:bookmarkStart w:id="42" w:name="_PAR__17_35cddb21_f205_449d_a990_6118e99"/>
      <w:bookmarkEnd w:id="41"/>
      <w:r>
        <w:rPr>
          <w:rFonts w:eastAsia="Arial" w:cs="Arial" w:ascii="Arial" w:hAnsi="Arial"/>
          <w:b/>
        </w:rPr>
        <w:t>(See attached)</w:t>
      </w:r>
      <w:bookmarkEnd w:id="38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lly Fund and Restore State-Municipal Revenue Sha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