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12:  Transportation of Human Remains, a Major Substantive Rule of the Department of Professional and Financial Regulation, Maine State Board of Funeral Servi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25 - L.D. 3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12:  Transportation of Human Remains, a Major Substantive Rule of the Department of Professional and Financial Regulation, Maine State Board of Funeral Service</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b4798ea0_a979_4758_8639_88a7737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4798ea0_a979_4758_8639_88a77379"/>
      <w:bookmarkStart w:id="4" w:name="_PAR__2_bcc904a9_0a2b_4d67_bfd4_44825b68"/>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w:t>
        <w:noBreakHyphen/>
        <w:t>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bcc904a9_0a2b_4d67_bfd4_44825b68"/>
      <w:bookmarkStart w:id="6" w:name="_PAR__3_7d0dc419_d75e_42d5_9875_c5f46df6"/>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7d0dc419_d75e_42d5_9875_c5f46df6"/>
      <w:bookmarkStart w:id="8" w:name="_PAR__4_cf8cefb2_0f98_4a27_b599_76617342"/>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cf8cefb2_0f98_4a27_b599_76617342"/>
      <w:bookmarkStart w:id="10" w:name="_PAR__5_e7e49cd7_21c2_4091_98f0_6114a66f"/>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e7e49cd7_21c2_4091_98f0_6114a66f"/>
      <w:bookmarkStart w:id="13" w:name="_DOC_BODY_CONTENT__396bcf36_27c1_4a97_a5"/>
      <w:bookmarkStart w:id="14" w:name="_PAR__6_13526950_1f3a_4e07_b8b2_7405149d"/>
      <w:bookmarkStart w:id="15" w:name="_BILL_SECTION_UNALLOCATED__7109e3a1_19cf"/>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Chapter 12:  Transportation of Human Remains, a provisionally adopted major substantive rule of the Department of Professional and Financial Regulation, Maine State Board of Funeral Service that has been submitted to the Legislature for review pursuant to the Maine Revised Statutes, Title 5, chapter 375, subchapter 2</w:t>
        <w:noBreakHyphen/>
        <w:t>A, is authorized.</w:t>
      </w:r>
    </w:p>
    <w:p>
      <w:pPr>
        <w:pStyle w:val="Normal"/>
        <w:spacing w:before="100" w:after="100"/>
        <w:ind w:left="360" w:firstLine="360"/>
        <w:rPr>
          <w:rFonts w:ascii="Arial" w:hAnsi="Arial" w:eastAsia="Arial" w:cs="Arial"/>
        </w:rPr>
      </w:pPr>
      <w:bookmarkStart w:id="17" w:name="_DOC_BODY_CONTENT__396bcf36_27c1_4a97_a5"/>
      <w:bookmarkStart w:id="18" w:name="_PAR__6_13526950_1f3a_4e07_b8b2_7405149d"/>
      <w:bookmarkStart w:id="19" w:name="_BILL_SECTION_UNALLOCATED__7109e3a1_19cf"/>
      <w:bookmarkStart w:id="20" w:name="_PAR__7_492660d5_9acc_4466_acdd_a470e299"/>
      <w:bookmarkStart w:id="21" w:name="_EMERGENCY_CLAUSE__54c2883a_a0cb_45b3_84"/>
      <w:bookmarkEnd w:id="17"/>
      <w:bookmarkEnd w:id="18"/>
      <w:bookmarkEnd w:id="1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3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12:  Transportation of Human Remains, a Major Substantive Rule of the Department of Professional and Financial Regulation, Maine State Board of Funeral Service</w:t>
    </w:r>
  </w:p>
  <w:p>
    <w:pPr>
      <w:pStyle w:val="Normal"/>
      <w:suppressLineNumbers/>
      <w:spacing w:before="0" w:after="0"/>
      <w:jc w:val="center"/>
      <w:rPr>
        <w:rFonts w:ascii="Arial" w:hAnsi="Arial" w:eastAsia="Arial" w:cs="Arial"/>
      </w:rPr>
    </w:pPr>
    <w:r>
      <w:rPr>
        <w:rFonts w:eastAsia="Arial" w:cs="Arial" w:ascii="Arial" w:hAnsi="Arial"/>
        <w:sz w:val="22"/>
      </w:rPr>
      <w:t>L.D. 3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