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imit State Legislators to a Lifetime Total of 16 Years of Legislative Servic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ccc40f3_6164_436c_811e_7b0795c"/>
      <w:bookmarkStart w:id="1" w:name="_AMEND_TITLE__6955d239_3fb1_420e_ba43_be"/>
      <w:bookmarkStart w:id="2" w:name="_PAR__2_ffa91845_6c30_4151_b1be_735a1e61"/>
      <w:bookmarkEnd w:id="1"/>
      <w:bookmarkEnd w:id="2"/>
      <w:r>
        <w:rPr>
          <w:rFonts w:eastAsia="Arial" w:cs="Arial" w:ascii="Arial" w:hAnsi="Arial"/>
          <w:caps/>
        </w:rPr>
        <w:t>L.D. 32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fa91845_6c30_4151_b1be_735a1e61"/>
      <w:bookmarkStart w:id="4" w:name="_PAR__3_f09cdeab_d12f_4d6c_ad2e_f665fe8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09cdeab_d12f_4d6c_ad2e_f665fe85"/>
      <w:bookmarkStart w:id="6" w:name="_PAR__4_67a2c994_f08c_4bc6_a673_b55effe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7a2c994_f08c_4bc6_a673_b55effe5"/>
      <w:bookmarkStart w:id="8" w:name="_PAR__5_eeb11ff8_2bb3_4a68_aed9_2643320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eb11ff8_2bb3_4a68_aed9_26433207"/>
      <w:bookmarkStart w:id="10" w:name="_PAR__6_083abf0d_0be7_4d85_a98c_f82876c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83abf0d_0be7_4d85_a98c_f82876ce"/>
      <w:bookmarkStart w:id="12" w:name="_PAR__7_39fde735_78e5_442c_b435_15aaff3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9fde735_78e5_442c_b435_15aaff3a"/>
      <w:bookmarkStart w:id="14" w:name="_PAR__8_ce20f0b1_59f9_40b3_953e_432f280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e20f0b1_59f9_40b3_953e_432f2806"/>
      <w:bookmarkStart w:id="16" w:name="_PAR__9_c10192b7_fdc7_4993_b6e1_8e38980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10192b7_fdc7_4993_b6e1_8e38980e"/>
      <w:bookmarkStart w:id="18" w:name="_PAR__10_e864164e_080d_48d7_9174_769631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25, L.D. 321, “An Act To Limit State Legislators to a Lifetime Total of 16 Years of Legislative Servic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955d239_3fb1_420e_ba43_be"/>
      <w:bookmarkStart w:id="20" w:name="_PAR__10_e864164e_080d_48d7_9174_7696318"/>
      <w:bookmarkStart w:id="21" w:name="_INSTRUCTION__3b215c9a_d45d_4239_afdc_13"/>
      <w:bookmarkStart w:id="22" w:name="_PAR__11_fede8915_d543_4698_af2a_6d7be1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ede8915_d543_4698_af2a_6d7be18"/>
      <w:bookmarkStart w:id="24" w:name="_PAR__12_87610238_bc85_44d8_b0a0_2740d7f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21-A MRSA §553, sub-§2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87610238_bc85_44d8_b0a0_2740d7f"/>
      <w:bookmarkStart w:id="26" w:name="_PAR__13_7310dede_08c3_4a85_84dc_810eaa7"/>
      <w:bookmarkEnd w:id="25"/>
      <w:bookmarkEnd w:id="26"/>
      <w:r>
        <w:rPr>
          <w:rFonts w:eastAsia="Arial" w:cs="Arial" w:ascii="Arial" w:hAnsi="Arial"/>
          <w:b/>
          <w:u w:val="single"/>
        </w:rPr>
        <w:t xml:space="preserve">2-A.  Legislators; cumulative terms. </w:t>
      </w:r>
      <w:r>
        <w:rPr>
          <w:rFonts w:eastAsia="Arial" w:cs="Arial" w:ascii="Arial" w:hAnsi="Arial"/>
          <w:u w:val="single"/>
        </w:rPr>
        <w:t xml:space="preserve"> Beginning with the 131st Legislature, a person may not serve more than 8 cumulative terms as a Legislator regardless of whether the terms served are in one House of the Legislature or both.  Terms served prior to the 131st Legislature are not counted toward the 8-term limit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3b215c9a_d45d_4239_afdc_13"/>
      <w:bookmarkStart w:id="28" w:name="_PAR__13_7310dede_08c3_4a85_84dc_810eaa7"/>
      <w:bookmarkStart w:id="29" w:name="_PAR__14_88326b7c_6252_4d76_9d48_11a68b1"/>
      <w:bookmarkStart w:id="30" w:name="_INSTRUCTION__a4e0b458_72ac_4aad_9bfe_f3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striking out all of section 4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88326b7c_6252_4d76_9d48_11a68b1"/>
      <w:bookmarkStart w:id="32" w:name="_INSTRUCTION__a4e0b458_72ac_4aad_9bfe_f3"/>
      <w:bookmarkStart w:id="33" w:name="_PAR__15_d16d3c9e_da42_4648_8fcc_baa7b3f"/>
      <w:bookmarkStart w:id="34" w:name="_INSTRUCTION__a5a2912e_6e34_4fb1_8d61_7c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5_d16d3c9e_da42_4648_8fcc_baa7b3f"/>
      <w:bookmarkStart w:id="36" w:name="_INSTRUCTION__a5a2912e_6e34_4fb1_8d61_7c"/>
      <w:bookmarkStart w:id="37" w:name="_SUMMARY__af715fad_8d19_497d_8746_c3f5b0"/>
      <w:bookmarkStart w:id="38" w:name="_PAR__16_90cce2c2_1c49_4873_b16b_7f6a5cd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GE__1_cccc40f3_6164_436c_811e_7b0795c"/>
      <w:bookmarkStart w:id="40" w:name="_SUMMARY__af715fad_8d19_497d_8746_c3f5b0"/>
      <w:bookmarkStart w:id="41" w:name="_PAR__16_90cce2c2_1c49_4873_b16b_7f6a5cd"/>
      <w:bookmarkStart w:id="42" w:name="_PAR__17_69b1730b_144d_465a_81c2_83d44e5"/>
      <w:bookmarkEnd w:id="41"/>
      <w:r>
        <w:rPr>
          <w:rFonts w:eastAsia="Arial" w:cs="Arial" w:ascii="Arial" w:hAnsi="Arial"/>
        </w:rPr>
        <w:t>This amendment, which is the minority report of the committee, clarifies that the 8-term cumulative limit begins with the 131st Legislature.  Legislative service prior to the 131st Legislature is not counted toward the cumulative limit.</w:t>
      </w:r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47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imit State Legislators to a Lifetime Total of 16 Years of Legislative Serv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