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Staff Support for the State Board of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7dcdf33_6417_4dd6_ab82_dbf8e7e"/>
      <w:bookmarkStart w:id="1" w:name="_AMEND_TITLE__55560bfd_77ef_4bea_abf7_65"/>
      <w:bookmarkStart w:id="2" w:name="_PAR__2_b6650f6a_8c1c_4017_845e_845976d7"/>
      <w:bookmarkEnd w:id="1"/>
      <w:bookmarkEnd w:id="2"/>
      <w:r>
        <w:rPr>
          <w:rFonts w:eastAsia="Arial" w:cs="Arial" w:ascii="Arial" w:hAnsi="Arial"/>
          <w:caps/>
        </w:rPr>
        <w:t>L.D. 3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650f6a_8c1c_4017_845e_845976d7"/>
      <w:bookmarkStart w:id="4" w:name="_PAR__3_f54ec248_9e2f_48e7_b240_e2e1700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54ec248_9e2f_48e7_b240_e2e1700e"/>
      <w:bookmarkStart w:id="6" w:name="_PAR__4_b29011d8_e58e_43cc_ab2e_9432457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29011d8_e58e_43cc_ab2e_94324577"/>
      <w:bookmarkStart w:id="8" w:name="_PAR__5_bea97b90_2c61_419f_84ac_1132d02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ea97b90_2c61_419f_84ac_1132d022"/>
      <w:bookmarkStart w:id="10" w:name="_PAR__6_c2141e4a_69c0_4b56_9525_79f83cf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2141e4a_69c0_4b56_9525_79f83cfa"/>
      <w:bookmarkStart w:id="12" w:name="_PAR__7_6326e67e_4c60_479e_8670_d13d207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326e67e_4c60_479e_8670_d13d2074"/>
      <w:bookmarkStart w:id="14" w:name="_PAR__8_269bac04_6352_4242_91fd_e0b2417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69bac04_6352_4242_91fd_e0b2417c"/>
      <w:bookmarkStart w:id="16" w:name="_PAR__9_2a161c73_9fce_4910_8a5f_02b3d9b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a161c73_9fce_4910_8a5f_02b3d9b2"/>
      <w:bookmarkStart w:id="18" w:name="_PAR__10_d4ca6d3f_3eb9_46de_a123_55cd2a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23, L.D. 323, “An Act to Fund Staff Support for the State Board of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5560bfd_77ef_4bea_abf7_65"/>
      <w:bookmarkStart w:id="20" w:name="_PAR__10_d4ca6d3f_3eb9_46de_a123_55cd2ad"/>
      <w:bookmarkStart w:id="21" w:name="_INSTRUCTION__f849499a_ff16_4c02_a9f6_b4"/>
      <w:bookmarkStart w:id="22" w:name="_PAR__11_7c9aadb7_d3b4_4231_9f3c_1b26ae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c9aadb7_d3b4_4231_9f3c_1b26ae6"/>
      <w:bookmarkStart w:id="24" w:name="_PAR__12_275fb1db_7911_4623_a124_d1cc69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75fb1db_7911_4623_a124_d1cc69e"/>
      <w:bookmarkStart w:id="26" w:name="_PAR__13_f1d4eb1a_1a0d_4fef_a1f5_f9be667"/>
      <w:bookmarkEnd w:id="25"/>
      <w:bookmarkEnd w:id="26"/>
      <w:r>
        <w:rPr>
          <w:rFonts w:eastAsia="Arial" w:cs="Arial" w:ascii="Arial" w:hAnsi="Arial"/>
          <w:b/>
        </w:rPr>
        <w:t>EDUCATION, STATE BOARD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1d4eb1a_1a0d_4fef_a1f5_f9be667"/>
      <w:bookmarkStart w:id="28" w:name="_PAR__14_dfe1204f_c0f0_4308_bd44_0d7a045"/>
      <w:bookmarkEnd w:id="27"/>
      <w:bookmarkEnd w:id="28"/>
      <w:r>
        <w:rPr>
          <w:rFonts w:eastAsia="Arial" w:cs="Arial" w:ascii="Arial" w:hAnsi="Arial"/>
          <w:b/>
        </w:rPr>
        <w:t>State Board of Education 061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fe1204f_c0f0_4308_bd44_0d7a045"/>
      <w:bookmarkStart w:id="30" w:name="_PAR__15_b3e4c4be_be8e_4e45_9571_fd1489b"/>
      <w:bookmarkEnd w:id="29"/>
      <w:bookmarkEnd w:id="30"/>
      <w:r>
        <w:rPr>
          <w:rFonts w:eastAsia="Arial" w:cs="Arial" w:ascii="Arial" w:hAnsi="Arial"/>
        </w:rPr>
        <w:t>Initiative: Provides ongoing funds for the State Board of Education to contract for staffing services.  Funds may not be used to establish or fund a permanent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3e4c4be_be8e_4e45_9571_fd1489b"/>
            <w:bookmarkStart w:id="32" w:name="_PAR__16_1015f031_8acf_4b42_bd25_d98e76d"/>
            <w:bookmarkStart w:id="33" w:name="_LINE__19_ec9cbbd0_df75_4ac4_b256_ff112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5171eb99_4280_4e32_b42f_749b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1de99e05_7908_464b_a3cc_a93d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a521fb43_9754_4452_855e_4d13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cf422289_c4af_41e8_9c45_890f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e21527de_9713_479c_8bdb_c50c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7573003b_4490_4d24_8bcf_4e44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53655d62_d40c_4a84_b935_8b6b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c61cc245_0255_4358_8f1d_1dd9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2ba38362_1d4d_45d2_8580_bee5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8a2895b5_9c18_44b3_9a09_bb4f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e2a0073c_39d3_403c_9dbd_b727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1015f031_8acf_4b42_bd25_d98e76d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f849499a_ff16_4c02_a9f6_b4"/>
      <w:bookmarkStart w:id="47" w:name="_PAR__18_3c25a417_6add_4245_8158_29b779d"/>
      <w:bookmarkStart w:id="48" w:name="_INSTRUCTION__0099ca60_1f5a_4eb8_85a1_9a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3c25a417_6add_4245_8158_29b779d"/>
      <w:bookmarkStart w:id="50" w:name="_INSTRUCTION__0099ca60_1f5a_4eb8_85a1_9a"/>
      <w:bookmarkStart w:id="51" w:name="_SUMMARY__c30f0f06_2228_4a40_9eee_86c6d2"/>
      <w:bookmarkStart w:id="52" w:name="_PAR__19_8f7eeea2_4a19_469b_bc41_b1b62d6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8f7eeea2_4a19_469b_bc41_b1b62d6"/>
      <w:bookmarkStart w:id="54" w:name="_PAR__20_444ed3cc_7656_4188_8126_ee304bc"/>
      <w:bookmarkEnd w:id="53"/>
      <w:bookmarkEnd w:id="54"/>
      <w:r>
        <w:rPr>
          <w:rFonts w:eastAsia="Arial" w:cs="Arial" w:ascii="Arial" w:hAnsi="Arial"/>
        </w:rPr>
        <w:t>This amendment, which is the majority report of the committee, changes the ongoing appropriation to the State Board of Education from $100,000 to $50,000 and clarifies that the state board may not use the funds to establish or fund a permanent posi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444ed3cc_7656_4188_8126_ee304bc"/>
      <w:bookmarkStart w:id="56" w:name="_FISCAL_NOTE_REQUIRED__2e7e1294_da7f_4c1"/>
      <w:bookmarkStart w:id="57" w:name="_PAR__21_6f912eff_0ae5_45e0_8278_b22ef20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a7dcdf33_6417_4dd6_ab82_dbf8e7e"/>
      <w:bookmarkStart w:id="59" w:name="_SUMMARY__c30f0f06_2228_4a40_9eee_86c6d2"/>
      <w:bookmarkStart w:id="60" w:name="_FISCAL_NOTE_REQUIRED__2e7e1294_da7f_4c1"/>
      <w:bookmarkStart w:id="61" w:name="_PAR__21_6f912eff_0ae5_45e0_8278_b22ef20"/>
      <w:bookmarkStart w:id="62" w:name="_PAR__22_c05193fa_e928_43ba_adc0_dfebdc4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Staff Support for the State Board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