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May Progressive Supranuclear Palsy Month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21 - L.D. 32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Make May Progressive Supranuclear Palsy Mont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c8b1a1b_4388_425f_"/>
      <w:bookmarkStart w:id="1" w:name="_PAR__1_273779d1_66a5_4f18_bd00_164ce7ec"/>
      <w:bookmarkStart w:id="2" w:name="_ENACTING_CLAUSE__8cdfd00c_52a6_42de_abf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273779d1_66a5_4f18_bd00_164ce7ec"/>
      <w:bookmarkStart w:id="4" w:name="_ENACTING_CLAUSE__8cdfd00c_52a6_42de_abf"/>
      <w:bookmarkStart w:id="5" w:name="_DOC_BODY_CONTENT__78ba24f4_7dfb_4d5d_a5"/>
      <w:bookmarkStart w:id="6" w:name="_BILL_SECTION__c00c7b30_7cfb_42f8_9599_8"/>
      <w:bookmarkStart w:id="7" w:name="_PAR__2_17a4183d_13cd_483d_bcd9_d7e1f8e2"/>
      <w:bookmarkStart w:id="8" w:name="_BILL_SECTION_HEADER__6175e006_1297_4396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c80a228a_4cfa_4aa2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 MRSA §150-V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PAR__2_17a4183d_13cd_483d_bcd9_d7e1f8e2"/>
      <w:bookmarkStart w:id="11" w:name="_BILL_SECTION_HEADER__6175e006_1297_4396"/>
      <w:bookmarkStart w:id="12" w:name="_STATUTE_S__330e8436_ca42_4497_98d4_01ea"/>
      <w:bookmarkStart w:id="13" w:name="_PAR__3_d7447ea5_8b2f_4691_8a09_41605653"/>
      <w:bookmarkEnd w:id="10"/>
      <w:bookmarkEnd w:id="11"/>
      <w:bookmarkEnd w:id="13"/>
      <w:r>
        <w:rPr>
          <w:rFonts w:eastAsia="Arial" w:cs="Arial" w:ascii="Arial" w:hAnsi="Arial"/>
          <w:b/>
          <w:u w:val="single"/>
        </w:rPr>
        <w:t>§</w:t>
      </w:r>
      <w:bookmarkStart w:id="14" w:name="_STATUTE_NUMBER__44f7afe4_2ef0_4674_a9fd"/>
      <w:r>
        <w:rPr>
          <w:rFonts w:eastAsia="Arial" w:cs="Arial" w:ascii="Arial" w:hAnsi="Arial"/>
          <w:b/>
          <w:u w:val="single"/>
        </w:rPr>
        <w:t>150-V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1fc07e00_1924_4adf_bc"/>
      <w:r>
        <w:rPr>
          <w:rFonts w:eastAsia="Arial" w:cs="Arial" w:ascii="Arial" w:hAnsi="Arial"/>
          <w:b/>
          <w:u w:val="single"/>
        </w:rPr>
        <w:t>Progressive Supranuclear Palsy Month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PAR__3_d7447ea5_8b2f_4691_8a09_41605653"/>
      <w:bookmarkStart w:id="17" w:name="_PAR__4_cc4fc24b_7d8c_4e4b_b9fa_43a7d37e"/>
      <w:bookmarkStart w:id="18" w:name="_STATUTE_CONTENT__32e4d962_e31a_48b4_b71"/>
      <w:bookmarkStart w:id="19" w:name="_STATUTE_P__e4453fff_40d5_43b3_bd28_2c0a"/>
      <w:bookmarkEnd w:id="16"/>
      <w:r>
        <w:rPr>
          <w:rFonts w:eastAsia="Arial" w:cs="Arial" w:ascii="Arial" w:hAnsi="Arial"/>
          <w:u w:val="single"/>
        </w:rPr>
        <w:t>The month of May of each year is designated as Progressive Supranuclear Palsy Month, and the Governor shall issue annually a proclamation inviting and urging the people of the State to observe the month through appropriate activities.</w:t>
      </w:r>
      <w:r>
        <w:rPr>
          <w:rFonts w:eastAsia="Arial" w:cs="Arial" w:ascii="Arial" w:hAnsi="Arial"/>
        </w:rPr>
        <w:t xml:space="preserve"> </w:t>
      </w:r>
      <w:bookmarkEnd w:id="0"/>
      <w:bookmarkEnd w:id="5"/>
      <w:bookmarkEnd w:id="6"/>
      <w:bookmarkEnd w:id="12"/>
      <w:bookmarkEnd w:id="17"/>
      <w:bookmarkEnd w:id="18"/>
      <w:bookmarkEnd w:id="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May Progressive Supranuclear Palsy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