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ine Alewife D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18 - L.D. 34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Maine Alewife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8689d3_58c4_4608_"/>
      <w:bookmarkStart w:id="1" w:name="_PAR__1_9a2edd77_c3fa_4aea_b6cc_7692d4cb"/>
      <w:bookmarkStart w:id="2" w:name="_ENACTING_CLAUSE__23b71ef8_d612_43a6_b8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a2edd77_c3fa_4aea_b6cc_7692d4cb"/>
      <w:bookmarkStart w:id="4" w:name="_ENACTING_CLAUSE__23b71ef8_d612_43a6_b82"/>
      <w:bookmarkStart w:id="5" w:name="_DOC_BODY_CONTENT__6be80920_72e1_48ba_a4"/>
      <w:bookmarkStart w:id="6" w:name="_BILL_SECTION__056c4537_5df8_4842_90e3_1"/>
      <w:bookmarkStart w:id="7" w:name="_PAR__2_06e86464_3a9c_42b0_aee0_c0e215c2"/>
      <w:bookmarkStart w:id="8" w:name="_BILL_SECTION_HEADER__5c9eec87_4219_495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b7463d3_822d_4f3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150-S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06e86464_3a9c_42b0_aee0_c0e215c2"/>
      <w:bookmarkStart w:id="11" w:name="_BILL_SECTION_HEADER__5c9eec87_4219_4955"/>
      <w:bookmarkStart w:id="12" w:name="_STATUTE_S__1e2dc60e_d0f8_4778_85c3_0bf7"/>
      <w:bookmarkStart w:id="13" w:name="_PAR__3_6b00dfdd_157d_4fcb_8827_4e43b895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c53399b1_ac90_47cb_95e4"/>
      <w:r>
        <w:rPr>
          <w:rFonts w:eastAsia="Arial" w:cs="Arial" w:ascii="Arial" w:hAnsi="Arial"/>
          <w:b/>
          <w:u w:val="single"/>
        </w:rPr>
        <w:t>150-S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fd27cd66_f420_46fb_b6"/>
      <w:r>
        <w:rPr>
          <w:rFonts w:eastAsia="Arial" w:cs="Arial" w:ascii="Arial" w:hAnsi="Arial"/>
          <w:b/>
          <w:u w:val="single"/>
        </w:rPr>
        <w:t>Maine Alewife Da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9b8689d3_58c4_4608_"/>
      <w:bookmarkStart w:id="17" w:name="_DOC_BODY_CONTENT__6be80920_72e1_48ba_a4"/>
      <w:bookmarkStart w:id="18" w:name="_BILL_SECTION__056c4537_5df8_4842_90e3_1"/>
      <w:bookmarkStart w:id="19" w:name="_STATUTE_S__1e2dc60e_d0f8_4778_85c3_0bf7"/>
      <w:bookmarkStart w:id="20" w:name="_PAR__3_6b00dfdd_157d_4fcb_8827_4e43b895"/>
      <w:bookmarkStart w:id="21" w:name="_PAR__4_8cbc0fd5_775b_4114_a9b9_aea40197"/>
      <w:bookmarkStart w:id="22" w:name="_STATUTE_CONTENT__f96ce6ef_6580_4a7c_a9e"/>
      <w:bookmarkStart w:id="23" w:name="_STATUTE_P__1ba44cf5_fbd7_4e2e_b94a_a67b"/>
      <w:bookmarkEnd w:id="20"/>
      <w:r>
        <w:rPr>
          <w:rFonts w:eastAsia="Arial" w:cs="Arial" w:ascii="Arial" w:hAnsi="Arial"/>
          <w:u w:val="single"/>
        </w:rPr>
        <w:t>The Saturday before Memorial Day of each year is designated as Maine Alewife Day, and the Governor shall issue annually a proclamation inviting and urging the people of the State to observe this day in suitable places with appropriate activity.</w:t>
      </w:r>
      <w:bookmarkEnd w:id="16"/>
      <w:bookmarkEnd w:id="17"/>
      <w:bookmarkEnd w:id="18"/>
      <w:bookmarkEnd w:id="19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ine Alewif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