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act the Safe Cosmetics Ac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5d112e5_b7d7_4a0e_bcd3_563036a"/>
      <w:bookmarkStart w:id="1" w:name="_AMEND_TITLE__a93e0991_fc73_473c_ad28_58"/>
      <w:bookmarkStart w:id="2" w:name="_PAR__2_87f8fde6_0e57_4c42_a86e_0e378d36"/>
      <w:bookmarkEnd w:id="1"/>
      <w:bookmarkEnd w:id="2"/>
      <w:r>
        <w:rPr>
          <w:rFonts w:eastAsia="Arial" w:cs="Arial" w:ascii="Arial" w:hAnsi="Arial"/>
          <w:caps/>
        </w:rPr>
        <w:t>L.D. 31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7f8fde6_0e57_4c42_a86e_0e378d36"/>
      <w:bookmarkStart w:id="4" w:name="_PAR__3_68604f7b_1234_422f_bb32_5f20d83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8604f7b_1234_422f_bb32_5f20d832"/>
      <w:bookmarkStart w:id="6" w:name="_PAR__4_ec96512a_1e29_4f73_a2f0_f522432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vironment and Natural Resour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c96512a_1e29_4f73_a2f0_f5224323"/>
      <w:bookmarkStart w:id="8" w:name="_PAR__5_c1a13032_aad8_4714_b5f6_c78f2ded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1a13032_aad8_4714_b5f6_c78f2ded"/>
      <w:bookmarkStart w:id="10" w:name="_PAR__6_8a0fc818_1bd6_49be_b012_f6d8d07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a0fc818_1bd6_49be_b012_f6d8d071"/>
      <w:bookmarkStart w:id="12" w:name="_PAR__7_d6b02bde_1216_4605_82c0_dfe0f82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6b02bde_1216_4605_82c0_dfe0f828"/>
      <w:bookmarkStart w:id="14" w:name="_PAR__8_2fd0e098_3400_4bdf_841f_f8da6df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fd0e098_3400_4bdf_841f_f8da6df6"/>
      <w:bookmarkStart w:id="16" w:name="_PAR__9_375fe1b8_9218_4cb4_b493_6e6c71f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75fe1b8_9218_4cb4_b493_6e6c71f7"/>
      <w:bookmarkStart w:id="18" w:name="_PAR__10_5d98d5f6_88a5_4a22_9dd0_343d24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17, L.D. 317, “An Act to Enact the Safe Cosmetics Ac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93e0991_fc73_473c_ad28_58"/>
      <w:bookmarkStart w:id="20" w:name="_PAR__10_5d98d5f6_88a5_4a22_9dd0_343d248"/>
      <w:bookmarkStart w:id="21" w:name="_INSTRUCTION__3b29804a_21f0_4159_944e_77"/>
      <w:bookmarkStart w:id="22" w:name="_PAR__11_7e255caa_b6c8_47cc_b4c3_b588a3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7e255caa_b6c8_47cc_b4c3_b588a30"/>
      <w:bookmarkStart w:id="24" w:name="_PAR__12_1cce3ca5_7fad_43e5_877c_c56ae46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1cce3ca5_7fad_43e5_877c_c56ae46"/>
      <w:bookmarkStart w:id="26" w:name="_PAR__13_38e5f2fa_f22e_4d0b_8479_25bac4d"/>
      <w:bookmarkEnd w:id="25"/>
      <w:bookmarkEnd w:id="26"/>
      <w:r>
        <w:rPr>
          <w:rFonts w:eastAsia="Arial" w:cs="Arial" w:ascii="Arial" w:hAnsi="Arial"/>
          <w:b/>
        </w:rPr>
        <w:t>ENVIRONMENTAL PROTEC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38e5f2fa_f22e_4d0b_8479_25bac4d"/>
      <w:bookmarkStart w:id="28" w:name="_PAR__14_38ec1aa3_a1b8_4637_a9e9_dbb2490"/>
      <w:bookmarkEnd w:id="27"/>
      <w:bookmarkEnd w:id="28"/>
      <w:r>
        <w:rPr>
          <w:rFonts w:eastAsia="Arial" w:cs="Arial" w:ascii="Arial" w:hAnsi="Arial"/>
          <w:b/>
        </w:rPr>
        <w:t>Maine Environmental Protection Fund 042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38ec1aa3_a1b8_4637_a9e9_dbb2490"/>
      <w:bookmarkStart w:id="30" w:name="_PAR__15_71bbe7e4_0493_407b_8f88_0e4aa77"/>
      <w:bookmarkEnd w:id="29"/>
      <w:bookmarkEnd w:id="30"/>
      <w:r>
        <w:rPr>
          <w:rFonts w:eastAsia="Arial" w:cs="Arial" w:ascii="Arial" w:hAnsi="Arial"/>
        </w:rPr>
        <w:t>Initiative: Provides funding for one Environmental Specialist III position and one Planning and Research Associate II position and associated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71bbe7e4_0493_407b_8f88_0e4aa77"/>
            <w:bookmarkStart w:id="32" w:name="_PAR__16_8dcb17f2_bfcf_4625_9e1f_2ba0a62"/>
            <w:bookmarkStart w:id="33" w:name="_LINE__18_39df3355_ee33_4282_9c76_f5b99a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b9318643_b4ab_4122_bcae_472a1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5e26b14b_61b7_4763_a6fa_1e2e2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49b90f43_31ae_4baf_bac8_e607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b7186aca_4b45_4d7e_a47a_b3cd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411223eb_6ae9_4e08_a65a_1c5d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" w:name="_LINE__20_fd38f494_af73_48c7_ae35_f0ec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45784d3d_ae8f_47de_9772_a0b5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6,592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4c4d148c_d3ca_43c7_bd2f_b1bb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1,750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1_4b481efb_0a20_4bd7_9b4e_33ec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5c67d578_8672_44c6_930c_e7fa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a68fd2a6_0076_4210_b550_fd82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2_3139667f_1c85_4f15_9638_c892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2_0e0b76a1_cfc6_4046_939b_2cdf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2_c31eb2b4_f7b2_4777_960b_a19e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3_41c43aac_c126_4fde_b41b_9e30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3_f8407971_8330_416c_8720_4b80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6,592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3_4a68c9c9_8815_4427_8fef_9283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1,750</w:t>
            </w:r>
            <w:bookmarkEnd w:id="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6_8dcb17f2_bfcf_4625_9e1f_2ba0a62"/>
      <w:bookmarkEnd w:id="5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INSTRUCTION__3b29804a_21f0_4159_944e_77"/>
      <w:bookmarkStart w:id="53" w:name="_PAR__18_5c04a043_e09a_45c5_95c4_d7a21bc"/>
      <w:bookmarkStart w:id="54" w:name="_INSTRUCTION__558b8425_95b1_4778_b32d_b1"/>
      <w:bookmarkEnd w:id="52"/>
      <w:bookmarkEnd w:id="53"/>
      <w:bookmarkEnd w:id="5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R__18_5c04a043_e09a_45c5_95c4_d7a21bc"/>
      <w:bookmarkStart w:id="56" w:name="_INSTRUCTION__558b8425_95b1_4778_b32d_b1"/>
      <w:bookmarkStart w:id="57" w:name="_SUMMARY__4ce1538c_9128_4bfb_a7df_02f6b0"/>
      <w:bookmarkStart w:id="58" w:name="_PAR__19_6afb5d69_a111_4367_a45b_3f0d4b6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9" w:name="_PAR__19_6afb5d69_a111_4367_a45b_3f0d4b6"/>
      <w:bookmarkStart w:id="60" w:name="_PAR__20_db3be0c0_06ac_4f7d_8a95_91896dc"/>
      <w:bookmarkEnd w:id="59"/>
      <w:bookmarkEnd w:id="60"/>
      <w:r>
        <w:rPr>
          <w:rFonts w:eastAsia="Arial" w:cs="Arial" w:ascii="Arial" w:hAnsi="Arial"/>
        </w:rPr>
        <w:t>This amendment, which is the majority report of the committee,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1" w:name="_PAR__20_db3be0c0_06ac_4f7d_8a95_91896dc"/>
      <w:bookmarkStart w:id="62" w:name="_FISCAL_NOTE_REQUIRED__2b7707a1_01b3_4b1"/>
      <w:bookmarkStart w:id="63" w:name="_PAR__21_4c232f2e_b637_4409_a8da_9196908"/>
      <w:bookmarkEnd w:id="61"/>
      <w:bookmarkEnd w:id="6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4" w:name="_PAGE__1_15d112e5_b7d7_4a0e_bcd3_563036a"/>
      <w:bookmarkStart w:id="65" w:name="_SUMMARY__4ce1538c_9128_4bfb_a7df_02f6b0"/>
      <w:bookmarkStart w:id="66" w:name="_FISCAL_NOTE_REQUIRED__2b7707a1_01b3_4b1"/>
      <w:bookmarkStart w:id="67" w:name="_PAR__21_4c232f2e_b637_4409_a8da_9196908"/>
      <w:bookmarkStart w:id="68" w:name="_PAR__22_8ad30d66_9a7c_4af1_b043_95ea780"/>
      <w:bookmarkEnd w:id="67"/>
      <w:r>
        <w:rPr>
          <w:rFonts w:eastAsia="Arial" w:cs="Arial" w:ascii="Arial" w:hAnsi="Arial"/>
          <w:b/>
        </w:rPr>
        <w:t>(See attached)</w:t>
      </w:r>
      <w:bookmarkEnd w:id="64"/>
      <w:bookmarkEnd w:id="65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86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act the Safe Cosmetics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