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Electronic Access to Confidential Juror Inform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13 - L.D. 33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Electronic Access to Confidential Juror Information</w:t>
      </w:r>
    </w:p>
    <w:p>
      <w:pPr>
        <w:pStyle w:val="Normal"/>
        <w:ind w:left="360" w:firstLine="360"/>
        <w:rPr>
          <w:rFonts w:ascii="Arial" w:hAnsi="Arial" w:eastAsia="Arial" w:cs="Arial"/>
        </w:rPr>
      </w:pPr>
      <w:bookmarkStart w:id="0" w:name="_DOC_BODY_CONTAINER__307d9a0c_fb22_4ed2_"/>
      <w:bookmarkStart w:id="1" w:name="_EMERGENCY_PREAMBLE__d5511e76_b5e6_4c68_"/>
      <w:bookmarkStart w:id="2" w:name="_PAR__1_82139d8b_3bb2_41d0_b771_066a252a"/>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82139d8b_3bb2_41d0_b771_066a252a"/>
      <w:bookmarkStart w:id="4" w:name="_PAR__2_02ac1291_9207_4bf6_b276_acb68db7"/>
      <w:bookmarkEnd w:id="3"/>
      <w:bookmarkEnd w:id="4"/>
      <w:r>
        <w:rPr>
          <w:rFonts w:eastAsia="Arial" w:cs="Arial" w:ascii="Arial" w:hAnsi="Arial"/>
          <w:b/>
          <w:sz w:val="24"/>
        </w:rPr>
        <w:t>Whereas,</w:t>
      </w:r>
      <w:r>
        <w:rPr>
          <w:rFonts w:eastAsia="Arial" w:cs="Arial" w:ascii="Arial" w:hAnsi="Arial"/>
        </w:rPr>
        <w:t xml:space="preserve"> the judicial branch has already purchased and implemented the technology necessary to effectuate the electronic transfer of information as permitted by this legislation; and</w:t>
      </w:r>
    </w:p>
    <w:p>
      <w:pPr>
        <w:pStyle w:val="Normal"/>
        <w:ind w:left="360" w:firstLine="360"/>
        <w:rPr>
          <w:rFonts w:ascii="Arial" w:hAnsi="Arial" w:eastAsia="Arial" w:cs="Arial"/>
        </w:rPr>
      </w:pPr>
      <w:bookmarkStart w:id="5" w:name="_PAR__2_02ac1291_9207_4bf6_b276_acb68db7"/>
      <w:bookmarkStart w:id="6" w:name="_PAR__3_2ee3215b_838c_4e48_b1b4_e521edf3"/>
      <w:bookmarkEnd w:id="5"/>
      <w:bookmarkEnd w:id="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7" w:name="_EMERGENCY_PREAMBLE__d5511e76_b5e6_4c68_"/>
      <w:bookmarkStart w:id="8" w:name="_PAR__3_2ee3215b_838c_4e48_b1b4_e521edf3"/>
      <w:bookmarkStart w:id="9" w:name="_PAR__4_8b3680dc_bf70_4238_83d8_177f28d0"/>
      <w:bookmarkStart w:id="10" w:name="_ENACTING_CLAUSE__7364fe2d_5f1f_4908_a46"/>
      <w:bookmarkEnd w:id="7"/>
      <w:bookmarkEnd w:id="8"/>
      <w:bookmarkEnd w:id="9"/>
      <w:bookmarkEnd w:id="1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1" w:name="_PAR__4_8b3680dc_bf70_4238_83d8_177f28d0"/>
      <w:bookmarkStart w:id="12" w:name="_ENACTING_CLAUSE__7364fe2d_5f1f_4908_a46"/>
      <w:bookmarkStart w:id="13" w:name="_DOC_BODY_CONTENT__797024c3_897c_438c_a9"/>
      <w:bookmarkStart w:id="14" w:name="_BILL_SECTION__904a009a_f6b9_4f4a_a9ae_0"/>
      <w:bookmarkStart w:id="15" w:name="_PAR__5_edb78918_b32a_46e2_81c8_7aba6f90"/>
      <w:bookmarkStart w:id="16" w:name="_BILL_SECTION_HEADER__c4fcda6f_a61e_4a67"/>
      <w:bookmarkEnd w:id="11"/>
      <w:bookmarkEnd w:id="12"/>
      <w:bookmarkEnd w:id="13"/>
      <w:bookmarkEnd w:id="14"/>
      <w:bookmarkEnd w:id="15"/>
      <w:bookmarkEnd w:id="16"/>
      <w:r>
        <w:rPr>
          <w:rFonts w:eastAsia="Arial" w:cs="Arial" w:ascii="Arial" w:hAnsi="Arial"/>
          <w:b/>
          <w:sz w:val="24"/>
        </w:rPr>
        <w:t xml:space="preserve">Sec. </w:t>
      </w:r>
      <w:bookmarkStart w:id="17" w:name="_BILL_SECTION_NUMBER__1c88ba77_60cd_4831"/>
      <w:r>
        <w:rPr>
          <w:rFonts w:eastAsia="Arial" w:cs="Arial" w:ascii="Arial" w:hAnsi="Arial"/>
          <w:b/>
          <w:sz w:val="24"/>
        </w:rPr>
        <w:t>1</w:t>
      </w:r>
      <w:bookmarkEnd w:id="17"/>
      <w:r>
        <w:rPr>
          <w:rFonts w:eastAsia="Arial" w:cs="Arial" w:ascii="Arial" w:hAnsi="Arial"/>
          <w:b/>
          <w:sz w:val="24"/>
        </w:rPr>
        <w:t>.  14 MRSA §1254-A, sub-§7,</w:t>
      </w:r>
      <w:r>
        <w:rPr>
          <w:rFonts w:eastAsia="Arial" w:cs="Arial" w:ascii="Arial" w:hAnsi="Arial"/>
        </w:rPr>
        <w:t xml:space="preserve"> as amended by PL 2005, c. 285, §1, is further amended to read:</w:t>
      </w:r>
    </w:p>
    <w:p>
      <w:pPr>
        <w:pStyle w:val="Normal"/>
        <w:ind w:left="360" w:firstLine="360"/>
        <w:rPr>
          <w:rFonts w:ascii="Arial" w:hAnsi="Arial" w:eastAsia="Arial" w:cs="Arial"/>
        </w:rPr>
      </w:pPr>
      <w:bookmarkStart w:id="18" w:name="_PAR__5_edb78918_b32a_46e2_81c8_7aba6f90"/>
      <w:bookmarkStart w:id="19" w:name="_BILL_SECTION_HEADER__c4fcda6f_a61e_4a67"/>
      <w:bookmarkStart w:id="20" w:name="_PAR__6_5a7703de_1f6c_4b2f_a797_a5221a12"/>
      <w:bookmarkStart w:id="21" w:name="_STATUTE_SS__d863eba7_bd02_4d34_8465_771"/>
      <w:bookmarkStart w:id="22" w:name="_STATUTE_NUMBER__7048c2a8_f2e6_4a80_a671"/>
      <w:bookmarkEnd w:id="18"/>
      <w:bookmarkEnd w:id="19"/>
      <w:bookmarkEnd w:id="20"/>
      <w:bookmarkEnd w:id="21"/>
      <w:r>
        <w:rPr>
          <w:rFonts w:eastAsia="Arial" w:cs="Arial" w:ascii="Arial" w:hAnsi="Arial"/>
          <w:b/>
        </w:rPr>
        <w:t>7</w:t>
      </w:r>
      <w:bookmarkEnd w:id="22"/>
      <w:r>
        <w:rPr>
          <w:rFonts w:eastAsia="Arial" w:cs="Arial" w:ascii="Arial" w:hAnsi="Arial"/>
          <w:b/>
        </w:rPr>
        <w:t xml:space="preserve">.  </w:t>
      </w:r>
      <w:bookmarkStart w:id="23" w:name="_STATUTE_HEADNOTE__0816dee7_5df3_43db_89"/>
      <w:r>
        <w:rPr>
          <w:rFonts w:eastAsia="Arial" w:cs="Arial" w:ascii="Arial" w:hAnsi="Arial"/>
          <w:b/>
        </w:rPr>
        <w:t>Availability of qualification forms.</w:t>
      </w:r>
      <w:bookmarkEnd w:id="23"/>
      <w:r>
        <w:rPr>
          <w:rFonts w:eastAsia="Arial" w:cs="Arial" w:ascii="Arial" w:hAnsi="Arial"/>
          <w:b/>
        </w:rPr>
        <w:t xml:space="preserve"> </w:t>
      </w:r>
      <w:r>
        <w:rPr>
          <w:rFonts w:eastAsia="Arial" w:cs="Arial" w:ascii="Arial" w:hAnsi="Arial"/>
        </w:rPr>
        <w:t xml:space="preserve"> </w:t>
      </w:r>
      <w:bookmarkStart w:id="24" w:name="_STATUTE_CONTENT__99944d23_5814_4ed8_b39"/>
      <w:r>
        <w:rPr>
          <w:rFonts w:eastAsia="Arial" w:cs="Arial" w:ascii="Arial" w:hAnsi="Arial"/>
        </w:rPr>
        <w:t xml:space="preserve">The names of prospective jurors and the contents of juror qualification forms are confidential and may not be disclosed except as provided in this chapter.  The names of prospective jurors and the contents of juror qualification forms may at the discretion of the court be made available to the attorneys and their agents and investigators and the pro se parties at the courthouse for use in the conduct of voir dire examination. </w:t>
      </w:r>
      <w:r>
        <w:rPr>
          <w:rFonts w:eastAsia="Arial" w:cs="Arial" w:ascii="Arial" w:hAnsi="Arial"/>
          <w:u w:val="single"/>
        </w:rPr>
        <w:t>The court may provide this information electronically on request.</w:t>
      </w:r>
      <w:bookmarkEnd w:id="24"/>
    </w:p>
    <w:p>
      <w:pPr>
        <w:pStyle w:val="Normal"/>
        <w:spacing w:before="100" w:after="100"/>
        <w:ind w:left="360" w:firstLine="360"/>
        <w:rPr>
          <w:rFonts w:ascii="Arial" w:hAnsi="Arial" w:eastAsia="Arial" w:cs="Arial"/>
        </w:rPr>
      </w:pPr>
      <w:bookmarkStart w:id="25" w:name="_DOC_BODY_CONTENT__797024c3_897c_438c_a9"/>
      <w:bookmarkStart w:id="26" w:name="_BILL_SECTION__904a009a_f6b9_4f4a_a9ae_0"/>
      <w:bookmarkStart w:id="27" w:name="_PAR__6_5a7703de_1f6c_4b2f_a797_a5221a12"/>
      <w:bookmarkStart w:id="28" w:name="_STATUTE_SS__d863eba7_bd02_4d34_8465_771"/>
      <w:bookmarkStart w:id="29" w:name="_PAR__7_4fa1ce1f_c9ff_4e83_b9c7_2ae0e6d6"/>
      <w:bookmarkStart w:id="30" w:name="_EMERGENCY_CLAUSE__2dee2014_9c54_46c3_80"/>
      <w:bookmarkEnd w:id="25"/>
      <w:bookmarkEnd w:id="26"/>
      <w:bookmarkEnd w:id="27"/>
      <w:bookmarkEnd w:id="28"/>
      <w:r>
        <w:rPr>
          <w:rFonts w:eastAsia="Arial" w:cs="Arial" w:ascii="Arial" w:hAnsi="Arial"/>
          <w:b/>
          <w:sz w:val="24"/>
        </w:rPr>
        <w:t xml:space="preserve">Emergency clause.  </w:t>
      </w:r>
      <w:r>
        <w:rPr>
          <w:rFonts w:eastAsia="Arial" w:cs="Arial" w:ascii="Arial" w:hAnsi="Arial"/>
        </w:rPr>
        <w:t>In view of the emergency cited in the preamble, this legislation takes effect 30 days after approval.</w:t>
      </w:r>
      <w:bookmarkEnd w:id="0"/>
      <w:bookmarkEnd w:id="29"/>
      <w:bookmarkEnd w:id="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3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Electronic Access to Confidential Juror Information</w:t>
    </w:r>
  </w:p>
  <w:p>
    <w:pPr>
      <w:pStyle w:val="Normal"/>
      <w:suppressLineNumbers/>
      <w:spacing w:before="0" w:after="0"/>
      <w:jc w:val="center"/>
      <w:rPr>
        <w:rFonts w:ascii="Arial" w:hAnsi="Arial" w:eastAsia="Arial" w:cs="Arial"/>
      </w:rPr>
    </w:pPr>
    <w:r>
      <w:rPr>
        <w:rFonts w:eastAsia="Arial" w:cs="Arial" w:ascii="Arial" w:hAnsi="Arial"/>
        <w:sz w:val="22"/>
      </w:rPr>
      <w:t>L.D. 3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