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00:  Enforcement Procedures, a Major Substantive Rule of the Maine Health Data Organiz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10 - L.D. 3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100:  Enforcement Procedures, a Major Substantive Rule of the Maine Health Data Organiza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f6e1d95e_e5fc_4965_836b_3c4f072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6e1d95e_e5fc_4965_836b_3c4f072b"/>
      <w:bookmarkStart w:id="4" w:name="_PAR__2_0f39b054_e923_499e_8904_d3ebfc78"/>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0f39b054_e923_499e_8904_d3ebfc78"/>
      <w:bookmarkStart w:id="6" w:name="_PAR__3_4a68fb49_8592_4a84_ad77_8f109f28"/>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4a68fb49_8592_4a84_ad77_8f109f28"/>
      <w:bookmarkStart w:id="8" w:name="_PAR__4_78f815e6_6aaf_4b9c_8632_e9361458"/>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78f815e6_6aaf_4b9c_8632_e9361458"/>
      <w:bookmarkStart w:id="10" w:name="_PAR__5_74f57d22_d882_4024_b8fd_ed1e421a"/>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74f57d22_d882_4024_b8fd_ed1e421a"/>
      <w:bookmarkStart w:id="13" w:name="_DOC_BODY_CONTENT__396bcf36_27c1_4a97_a5"/>
      <w:bookmarkStart w:id="14" w:name="_PAR__6_9e026aed_3ec0_4158_adad_bf8605b2"/>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100:  Enforcement Procedures, a provisionally adopted major substantive rule of the Maine Health Data Organization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9e026aed_3ec0_4158_adad_bf8605b2"/>
      <w:bookmarkStart w:id="19" w:name="_BILL_SECTION_UNALLOCATED__7109e3a1_19cf"/>
      <w:bookmarkStart w:id="20" w:name="_PAR__7_2975cf17_8c90_4ae0_8b06_cacfff36"/>
      <w:bookmarkStart w:id="21" w:name="_EMERGENCY_CLAUSE__86f54bda_a0fd_48e1_86"/>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00:  Enforcement Procedures, a Major Substantive Rule of the Maine Health Data Organization</w:t>
    </w:r>
  </w:p>
  <w:p>
    <w:pPr>
      <w:pStyle w:val="Normal"/>
      <w:suppressLineNumbers/>
      <w:spacing w:before="0" w:after="0"/>
      <w:jc w:val="center"/>
      <w:rPr>
        <w:rFonts w:ascii="Arial" w:hAnsi="Arial" w:eastAsia="Arial" w:cs="Arial"/>
      </w:rPr>
    </w:pPr>
    <w:r>
      <w:rPr>
        <w:rFonts w:eastAsia="Arial" w:cs="Arial" w:ascii="Arial" w:hAnsi="Arial"/>
        <w:sz w:val="22"/>
      </w:rPr>
      <w:t>L.D. 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