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Political Party to Determine How That Party's Nominee Is Selected in a Primary Election</w:t>
      </w:r>
    </w:p>
    <w:p>
      <w:pPr>
        <w:pStyle w:val="Normal"/>
        <w:spacing w:before="100" w:after="240"/>
        <w:ind w:left="360" w:hanging="0"/>
        <w:jc w:val="right"/>
        <w:rPr>
          <w:rFonts w:ascii="Arial" w:hAnsi="Arial" w:eastAsia="Arial" w:cs="Arial"/>
          <w:caps/>
        </w:rPr>
      </w:pPr>
      <w:bookmarkStart w:id="0" w:name="_PAGE__1_3cbfd69e_0044_4908_957b_e522710"/>
      <w:bookmarkStart w:id="1" w:name="_AMEND_TITLE__be390efd_8ec5_40d2_8e1c_67"/>
      <w:bookmarkStart w:id="2" w:name="_PAR__2_c7e63bfc_455a_4ed7_9666_572f2a56"/>
      <w:bookmarkEnd w:id="1"/>
      <w:bookmarkEnd w:id="2"/>
      <w:r>
        <w:rPr>
          <w:rFonts w:eastAsia="Arial" w:cs="Arial" w:ascii="Arial" w:hAnsi="Arial"/>
          <w:caps/>
        </w:rPr>
        <w:t>L.D. 309</w:t>
      </w:r>
    </w:p>
    <w:p>
      <w:pPr>
        <w:pStyle w:val="Normal"/>
        <w:tabs>
          <w:tab w:val="clear" w:pos="720"/>
          <w:tab w:val="right" w:pos="8928" w:leader="none"/>
        </w:tabs>
        <w:spacing w:before="100" w:after="360"/>
        <w:ind w:left="360" w:hanging="0"/>
        <w:rPr>
          <w:rFonts w:ascii="Arial" w:hAnsi="Arial" w:eastAsia="Arial" w:cs="Arial"/>
        </w:rPr>
      </w:pPr>
      <w:bookmarkStart w:id="3" w:name="_PAR__2_c7e63bfc_455a_4ed7_9666_572f2a56"/>
      <w:bookmarkStart w:id="4" w:name="_PAR__3_5cfa33d9_c78c_43c9_9b20_7104a52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fa33d9_c78c_43c9_9b20_7104a528"/>
      <w:bookmarkStart w:id="6" w:name="_PAR__4_5ceef103_4087_456b_a361_a6a70d7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ceef103_4087_456b_a361_a6a70d73"/>
      <w:bookmarkStart w:id="8" w:name="_PAR__5_0dc8c9c1_6a06_4eb5_87f4_b782eef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c8c9c1_6a06_4eb5_87f4_b782eef2"/>
      <w:bookmarkStart w:id="10" w:name="_PAR__6_1e333f8d_287a_4744_a043_fe8993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333f8d_287a_4744_a043_fe899360"/>
      <w:bookmarkStart w:id="12" w:name="_PAR__7_e1e984f8_6651_41e4_b8c5_621b4b3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e984f8_6651_41e4_b8c5_621b4b38"/>
      <w:bookmarkStart w:id="14" w:name="_PAR__8_3941f587_491a_4c22_96f9_5859ecf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41f587_491a_4c22_96f9_5859ecfd"/>
      <w:bookmarkStart w:id="16" w:name="_PAR__9_bb6b85c6_0ca4_4fa8_8dd0_f12340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6b85c6_0ca4_4fa8_8dd0_f1234024"/>
      <w:bookmarkStart w:id="18" w:name="_PAR__10_7c45703e_1199_4b8a_a444_4caac21"/>
      <w:bookmarkEnd w:id="17"/>
      <w:bookmarkEnd w:id="18"/>
      <w:r>
        <w:rPr>
          <w:rFonts w:eastAsia="Arial" w:cs="Arial" w:ascii="Arial" w:hAnsi="Arial"/>
          <w:szCs w:val="22"/>
        </w:rPr>
        <w:t>COMMITTEE AMENDMENT “      ” to H.P. 209, L.D. 309, “An Act to Allow a Political Party to Determine How That Party's Nominee Is Selected in a Primary Election”</w:t>
      </w:r>
    </w:p>
    <w:p>
      <w:pPr>
        <w:pStyle w:val="Normal"/>
        <w:ind w:left="360" w:firstLine="360"/>
        <w:rPr>
          <w:rFonts w:ascii="Arial" w:hAnsi="Arial" w:eastAsia="Arial" w:cs="Arial"/>
        </w:rPr>
      </w:pPr>
      <w:bookmarkStart w:id="19" w:name="_AMEND_TITLE__be390efd_8ec5_40d2_8e1c_67"/>
      <w:bookmarkStart w:id="20" w:name="_PAR__10_7c45703e_1199_4b8a_a444_4caac21"/>
      <w:bookmarkStart w:id="21" w:name="_INSTRUCTION__e0038583_4383_4456_8f2c_cd"/>
      <w:bookmarkStart w:id="22" w:name="_PAR__11_aad923ca_b222_489a_b1c7_5fb9424"/>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aad923ca_b222_489a_b1c7_5fb9424"/>
      <w:bookmarkStart w:id="24" w:name="_PAR__12_b1e0e3aa_3390_4400_a0e9_f32cb84"/>
      <w:bookmarkEnd w:id="23"/>
      <w:bookmarkEnd w:id="24"/>
      <w:r>
        <w:rPr>
          <w:rFonts w:eastAsia="Arial" w:cs="Arial" w:ascii="Arial" w:hAnsi="Arial"/>
        </w:rPr>
        <w:t>'</w:t>
      </w:r>
      <w:r>
        <w:rPr>
          <w:rFonts w:eastAsia="Arial" w:cs="Arial" w:ascii="Arial" w:hAnsi="Arial"/>
          <w:b/>
          <w:sz w:val="24"/>
        </w:rPr>
        <w:t>Sec. 3.  21-A MRSA §321, sub-§2, ¶G</w:t>
      </w:r>
      <w:r>
        <w:rPr>
          <w:rFonts w:eastAsia="Arial" w:cs="Arial" w:ascii="Arial" w:hAnsi="Arial"/>
        </w:rPr>
        <w:t xml:space="preserve"> is enacted to read:</w:t>
      </w:r>
    </w:p>
    <w:p>
      <w:pPr>
        <w:pStyle w:val="Normal"/>
        <w:ind w:left="720" w:hanging="0"/>
        <w:rPr>
          <w:rFonts w:ascii="Arial" w:hAnsi="Arial" w:eastAsia="Arial" w:cs="Arial"/>
        </w:rPr>
      </w:pPr>
      <w:bookmarkStart w:id="25" w:name="_PAR__12_b1e0e3aa_3390_4400_a0e9_f32cb84"/>
      <w:bookmarkStart w:id="26" w:name="_PAR__13_698a17ee_62c5_4606_b230_be1f2bb"/>
      <w:bookmarkEnd w:id="25"/>
      <w:bookmarkEnd w:id="26"/>
      <w:r>
        <w:rPr>
          <w:rFonts w:eastAsia="Arial" w:cs="Arial" w:ascii="Arial" w:hAnsi="Arial"/>
          <w:u w:val="single"/>
        </w:rPr>
        <w:t>G.  Determine if the party's primary election to be held for the general election following the next general election after the party's convention will be determined by a plurality of votes cast in that election or by applying a ranked-choice voting count pursuant to section 723-A.  The party's determination must be incorporated into party rules.</w:t>
      </w:r>
      <w:r>
        <w:rPr>
          <w:rFonts w:eastAsia="Arial" w:cs="Arial" w:ascii="Arial" w:hAnsi="Arial"/>
        </w:rPr>
        <w:t>'</w:t>
      </w:r>
    </w:p>
    <w:p>
      <w:pPr>
        <w:pStyle w:val="Normal"/>
        <w:ind w:left="360" w:firstLine="360"/>
        <w:rPr>
          <w:rFonts w:ascii="Arial" w:hAnsi="Arial" w:eastAsia="Arial" w:cs="Arial"/>
        </w:rPr>
      </w:pPr>
      <w:bookmarkStart w:id="27" w:name="_INSTRUCTION__e0038583_4383_4456_8f2c_cd"/>
      <w:bookmarkStart w:id="28" w:name="_PAR__13_698a17ee_62c5_4606_b230_be1f2bb"/>
      <w:bookmarkStart w:id="29" w:name="_PAR__14_2b1da3d5_2ad9_4e9e_a9e7_f90001b"/>
      <w:bookmarkStart w:id="30" w:name="_INSTRUCTION__ada6d8c6_af1f_4fd2_8b0a_3e"/>
      <w:bookmarkEnd w:id="27"/>
      <w:bookmarkEnd w:id="28"/>
      <w:bookmarkEnd w:id="29"/>
      <w:bookmarkEnd w:id="30"/>
      <w:r>
        <w:rPr>
          <w:rFonts w:eastAsia="Arial" w:cs="Arial" w:ascii="Arial" w:hAnsi="Arial"/>
        </w:rPr>
        <w:t>Amend the bill by striking out all of section 4.</w:t>
      </w:r>
    </w:p>
    <w:p>
      <w:pPr>
        <w:pStyle w:val="Normal"/>
        <w:ind w:left="360" w:firstLine="360"/>
        <w:rPr>
          <w:rFonts w:ascii="Arial" w:hAnsi="Arial" w:eastAsia="Arial" w:cs="Arial"/>
        </w:rPr>
      </w:pPr>
      <w:bookmarkStart w:id="31" w:name="_PAR__14_2b1da3d5_2ad9_4e9e_a9e7_f90001b"/>
      <w:bookmarkStart w:id="32" w:name="_INSTRUCTION__ada6d8c6_af1f_4fd2_8b0a_3e"/>
      <w:bookmarkStart w:id="33" w:name="_INSTRUCTION__dd3ea156_e694_4698_a75d_16"/>
      <w:bookmarkStart w:id="34" w:name="_PAR__15_fd5aa200_d643_40d2_b6c2_457f7d7"/>
      <w:bookmarkEnd w:id="31"/>
      <w:bookmarkEnd w:id="32"/>
      <w:bookmarkEnd w:id="33"/>
      <w:bookmarkEnd w:id="34"/>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5" w:name="_PAR__15_fd5aa200_d643_40d2_b6c2_457f7d7"/>
      <w:bookmarkStart w:id="36" w:name="_PAR__16_c925720c_775e_4f7a_89b6_a7161c6"/>
      <w:bookmarkEnd w:id="35"/>
      <w:bookmarkEnd w:id="36"/>
      <w:r>
        <w:rPr>
          <w:rFonts w:eastAsia="Arial" w:cs="Arial" w:ascii="Arial" w:hAnsi="Arial"/>
        </w:rPr>
        <w:t>'</w:t>
      </w:r>
      <w:r>
        <w:rPr>
          <w:rFonts w:eastAsia="Arial" w:cs="Arial" w:ascii="Arial" w:hAnsi="Arial"/>
          <w:b/>
          <w:sz w:val="24"/>
        </w:rPr>
        <w:t>Sec. 5.  21-A MRSA §723-A, sub-§5-D</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6_c925720c_775e_4f7a_89b6_a7161c6"/>
      <w:bookmarkStart w:id="38" w:name="_PAR__17_f1808854_08d0_4597_8b33_7a9ae2a"/>
      <w:bookmarkEnd w:id="37"/>
      <w:bookmarkEnd w:id="38"/>
      <w:r>
        <w:rPr>
          <w:rFonts w:eastAsia="Arial" w:cs="Arial" w:ascii="Arial" w:hAnsi="Arial"/>
          <w:b/>
          <w:u w:val="single"/>
        </w:rPr>
        <w:t xml:space="preserve">5-D.  Opt-out for party primaries. </w:t>
      </w:r>
      <w:r>
        <w:rPr>
          <w:rFonts w:eastAsia="Arial" w:cs="Arial" w:ascii="Arial" w:hAnsi="Arial"/>
          <w:u w:val="single"/>
        </w:rPr>
        <w:t xml:space="preserve"> A political party may opt out from the provisions of this section for the party's primary election and cause the primary election to be determined by a plurality of votes cast in that primary election if the party's convention under section 321 votes to opt out of applying a ranked-choice voting count for the party's primary election to be held for the general election following the next general election after the party's convention and that determination is incorporated into the party's rules.</w:t>
      </w:r>
      <w:r>
        <w:rPr>
          <w:rFonts w:eastAsia="Arial" w:cs="Arial" w:ascii="Arial" w:hAnsi="Arial"/>
        </w:rPr>
        <w:t>'</w:t>
      </w:r>
    </w:p>
    <w:p>
      <w:pPr>
        <w:pStyle w:val="Normal"/>
        <w:ind w:left="360" w:firstLine="360"/>
        <w:rPr>
          <w:rFonts w:ascii="Arial" w:hAnsi="Arial" w:eastAsia="Arial" w:cs="Arial"/>
        </w:rPr>
      </w:pPr>
      <w:bookmarkStart w:id="39" w:name="_INSTRUCTION__dd3ea156_e694_4698_a75d_16"/>
      <w:bookmarkStart w:id="40" w:name="_PAR__17_f1808854_08d0_4597_8b33_7a9ae2a"/>
      <w:bookmarkStart w:id="41" w:name="_PAR__18_7b7603d5_dcb6_402b_bf2f_1de81eb"/>
      <w:bookmarkStart w:id="42" w:name="_INSTRUCTION__f19742db_d4f0_4955_918c_8d"/>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8_7b7603d5_dcb6_402b_bf2f_1de81eb"/>
      <w:bookmarkStart w:id="44" w:name="_INSTRUCTION__f19742db_d4f0_4955_918c_8d"/>
      <w:bookmarkStart w:id="45" w:name="_SUMMARY__19c6fced_57f8_463c_9e6b_4189aa"/>
      <w:bookmarkStart w:id="46" w:name="_PAR__19_b9ce608d_eaff_48c0_9026_7cdb397"/>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3cbfd69e_0044_4908_957b_e522710"/>
      <w:bookmarkStart w:id="48" w:name="_PAR__19_b9ce608d_eaff_48c0_9026_7cdb397"/>
      <w:bookmarkStart w:id="49" w:name="_PAR__20_3b8ccaee_1563_4903_958f_63c3557"/>
      <w:bookmarkEnd w:id="48"/>
      <w:r>
        <w:rPr>
          <w:rFonts w:eastAsia="Arial" w:cs="Arial" w:ascii="Arial" w:hAnsi="Arial"/>
        </w:rPr>
        <w:t xml:space="preserve">This amendment provides that a political party during the party's state convention held between March 1st and August 1st biennially during each general election year must determine whether the party's primary election to be held for the general election following the next general election after the convention will be determined by ranked-choice voting </w:t>
      </w:r>
      <w:bookmarkStart w:id="50" w:name="_PAGE__2_24e32abc_cf29_427a_bf06_8e7d660"/>
      <w:bookmarkStart w:id="51" w:name="_PAR__2_51529ebf_da05_4bfb_b3eb_3405b1a9"/>
      <w:bookmarkStart w:id="52" w:name="_PAGE_SPLIT__f76bcd4d_b49c_499e_add3_119"/>
      <w:bookmarkEnd w:id="47"/>
      <w:bookmarkEnd w:id="49"/>
      <w:r>
        <w:rPr>
          <w:rFonts w:eastAsia="Arial" w:cs="Arial" w:ascii="Arial" w:hAnsi="Arial"/>
        </w:rPr>
        <w:t>o</w:t>
      </w:r>
      <w:bookmarkEnd w:id="52"/>
      <w:r>
        <w:rPr>
          <w:rFonts w:eastAsia="Arial" w:cs="Arial" w:ascii="Arial" w:hAnsi="Arial"/>
        </w:rPr>
        <w:t>r by a plurality of votes.  The amendment retains the provision of the bill providing that such a determination is required to be incorporated into the party's rules.</w:t>
      </w:r>
    </w:p>
    <w:p>
      <w:pPr>
        <w:pStyle w:val="Normal"/>
        <w:keepNext w:val="true"/>
        <w:spacing w:before="60" w:after="60"/>
        <w:ind w:left="360" w:hanging="0"/>
        <w:jc w:val="center"/>
        <w:rPr>
          <w:rFonts w:ascii="Arial" w:hAnsi="Arial" w:eastAsia="Arial" w:cs="Arial"/>
        </w:rPr>
      </w:pPr>
      <w:bookmarkStart w:id="53" w:name="_FISCAL_NOTE_REQUIRED__82d07cea_4cc5_4dc"/>
      <w:bookmarkStart w:id="54" w:name="_PAR__3_1f5801c4_15ec_4db8_af14_7bec797d"/>
      <w:bookmarkEnd w:id="51"/>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19c6fced_57f8_463c_9e6b_4189aa"/>
      <w:bookmarkStart w:id="56" w:name="_FISCAL_NOTE_REQUIRED__82d07cea_4cc5_4dc"/>
      <w:bookmarkStart w:id="57" w:name="_PAR__3_1f5801c4_15ec_4db8_af14_7bec797d"/>
      <w:bookmarkStart w:id="58" w:name="_PAR__4_85e3c834_ca40_4bf8_9133_cc42d41c"/>
      <w:bookmarkEnd w:id="57"/>
      <w:r>
        <w:rPr>
          <w:rFonts w:eastAsia="Arial" w:cs="Arial" w:ascii="Arial" w:hAnsi="Arial"/>
          <w:b/>
        </w:rPr>
        <w:t>(See attached)</w:t>
      </w:r>
      <w:bookmarkEnd w:id="55"/>
      <w:bookmarkEnd w:id="50"/>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Political Party to Determine How That Party's Nominee Is Selected in a Primary Election</w:t>
    </w:r>
  </w:p>
  <w:p>
    <w:pPr>
      <w:pStyle w:val="Normal"/>
      <w:suppressLineNumbers/>
      <w:spacing w:before="0" w:after="0"/>
      <w:jc w:val="center"/>
      <w:rPr>
        <w:rFonts w:ascii="Arial" w:hAnsi="Arial" w:eastAsia="Arial" w:cs="Arial"/>
      </w:rPr>
    </w:pPr>
    <w:r>
      <w:rPr>
        <w:rFonts w:eastAsia="Arial" w:cs="Arial" w:ascii="Arial" w:hAnsi="Arial"/>
        <w:sz w:val="22"/>
      </w:rPr>
      <w:t>L.D. 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