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ncrease the State's Share of the Cost of Health Insurance for Retired Teacher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7e049bf5_c2ca_42e0_ba29_63dab5d"/>
      <w:bookmarkStart w:id="1" w:name="_AMEND_TITLE__c1940439_f3e4_4fd6_9ef2_f0"/>
      <w:bookmarkStart w:id="2" w:name="_PAR__2_59f5ec14_bc73_4432_9908_be75eea3"/>
      <w:bookmarkEnd w:id="1"/>
      <w:bookmarkEnd w:id="2"/>
      <w:r>
        <w:rPr>
          <w:rFonts w:eastAsia="Arial" w:cs="Arial" w:ascii="Arial" w:hAnsi="Arial"/>
          <w:caps/>
        </w:rPr>
        <w:t>L.D. 293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59f5ec14_bc73_4432_9908_be75eea3"/>
      <w:bookmarkStart w:id="4" w:name="_PAR__3_fc4007bd_3e2c_4883_84ae_21373851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fc4007bd_3e2c_4883_84ae_21373851"/>
      <w:bookmarkStart w:id="6" w:name="_PAR__4_0db7a81a_2b2d_47a6_9ce3_69cb6c82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Education and Cultural Affairs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0db7a81a_2b2d_47a6_9ce3_69cb6c82"/>
      <w:bookmarkStart w:id="8" w:name="_PAR__5_4c50d04b_3302_4190_b372_69c16de5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4c50d04b_3302_4190_b372_69c16de5"/>
      <w:bookmarkStart w:id="10" w:name="_PAR__6_81fd59e7_ee9f_439d_afc5_fbc7b144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81fd59e7_ee9f_439d_afc5_fbc7b144"/>
      <w:bookmarkStart w:id="12" w:name="_PAR__7_4fb28d10_dbea_4b73_af00_83bb0d8a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4fb28d10_dbea_4b73_af00_83bb0d8a"/>
      <w:bookmarkStart w:id="14" w:name="_PAR__8_cb895768_4f96_44bb_8f63_646ee1d1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cb895768_4f96_44bb_8f63_646ee1d1"/>
      <w:bookmarkStart w:id="16" w:name="_PAR__9_9fa0dbc8_cf65_43ca_8802_5bb428cc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Regular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9fa0dbc8_cf65_43ca_8802_5bb428cc"/>
      <w:bookmarkStart w:id="18" w:name="_PAR__10_3c66ba13_2a30_4e1d_92ed_0edb51b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206, L.D. 293, “An Act To Increase the State's Share of the Cost of Health Insurance for Retired Teacher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c1940439_f3e4_4fd6_9ef2_f0"/>
      <w:bookmarkStart w:id="20" w:name="_PAR__10_3c66ba13_2a30_4e1d_92ed_0edb51b"/>
      <w:bookmarkStart w:id="21" w:name="_PAR__11_d9d1dfb7_2100_4cae_9012_db123ac"/>
      <w:bookmarkStart w:id="22" w:name="_INSTRUCTION__f22da10c_0efb_4ec2_9d31_b8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incorporating the attached fiscal note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3" w:name="_PAR__11_d9d1dfb7_2100_4cae_9012_db123ac"/>
      <w:bookmarkStart w:id="24" w:name="_INSTRUCTION__f22da10c_0efb_4ec2_9d31_b8"/>
      <w:bookmarkStart w:id="25" w:name="_SUMMARY__294953fe_e7ed_43e8_9eb6_4b0579"/>
      <w:bookmarkStart w:id="26" w:name="_PAR__12_ad8bb83b_5190_47c0_ae2e_c22b3a2"/>
      <w:bookmarkEnd w:id="23"/>
      <w:bookmarkEnd w:id="24"/>
      <w:bookmarkEnd w:id="26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7" w:name="_PAGE__1_7e049bf5_c2ca_42e0_ba29_63dab5d"/>
      <w:bookmarkStart w:id="28" w:name="_SUMMARY__294953fe_e7ed_43e8_9eb6_4b0579"/>
      <w:bookmarkStart w:id="29" w:name="_PAR__12_ad8bb83b_5190_47c0_ae2e_c22b3a2"/>
      <w:bookmarkStart w:id="30" w:name="_PAR__13_023e755e_2528_4eb0_a73c_abfe31a"/>
      <w:bookmarkEnd w:id="29"/>
      <w:r>
        <w:rPr>
          <w:rFonts w:eastAsia="Arial" w:cs="Arial" w:ascii="Arial" w:hAnsi="Arial"/>
        </w:rPr>
        <w:t>This amendment incorporates a fiscal note.</w:t>
      </w:r>
      <w:bookmarkEnd w:id="27"/>
      <w:bookmarkEnd w:id="28"/>
      <w:bookmarkEnd w:id="3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400, item 2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ncrease the State's Share of the Cost of Health Insurance for Retired Teacher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29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