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inimum Grant Amount under the Maine State Grant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5904986_5e09_4414_969a_27af84d"/>
      <w:bookmarkStart w:id="1" w:name="_AMEND_TITLE__1adac567_524f_47d3_a606_94"/>
      <w:bookmarkStart w:id="2" w:name="_PAR__2_4bc49954_f800_452a_a82c_5c8d88a4"/>
      <w:bookmarkEnd w:id="1"/>
      <w:bookmarkEnd w:id="2"/>
      <w:r>
        <w:rPr>
          <w:rFonts w:eastAsia="Arial" w:cs="Arial" w:ascii="Arial" w:hAnsi="Arial"/>
          <w:caps/>
        </w:rPr>
        <w:t>L.D. 29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bc49954_f800_452a_a82c_5c8d88a4"/>
      <w:bookmarkStart w:id="4" w:name="_PAR__3_a1d49f33_c0e4_4e22_9406_bf53e51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1d49f33_c0e4_4e22_9406_bf53e510"/>
      <w:bookmarkStart w:id="6" w:name="_PAR__4_a22ed4cf_804d_43f7_9b51_f794c81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22ed4cf_804d_43f7_9b51_f794c819"/>
      <w:bookmarkStart w:id="8" w:name="_PAR__5_0654aa0c_1141_4aa8_8ffe_599a211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654aa0c_1141_4aa8_8ffe_599a211a"/>
      <w:bookmarkStart w:id="10" w:name="_PAR__6_a6477ffd_9ed7_4cb5_ac55_12b09c7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6477ffd_9ed7_4cb5_ac55_12b09c7f"/>
      <w:bookmarkStart w:id="12" w:name="_PAR__7_96e728e8_51a1_4875_a9e6_d640604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6e728e8_51a1_4875_a9e6_d640604a"/>
      <w:bookmarkStart w:id="14" w:name="_PAR__8_69da6a99_a6aa_4498_9342_be6fbaa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9da6a99_a6aa_4498_9342_be6fbaa2"/>
      <w:bookmarkStart w:id="16" w:name="_PAR__9_136ac47f_43df_45b1_ace6_2d3a54a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36ac47f_43df_45b1_ace6_2d3a54a0"/>
      <w:bookmarkStart w:id="18" w:name="_PAR__10_9ae14e2c_55b2_42a3_9553_452bf6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05, L.D. 292, “An Act To Increase the Minimum Grant Amount under the Maine State Grant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adac567_524f_47d3_a606_94"/>
      <w:bookmarkStart w:id="20" w:name="_PAR__10_9ae14e2c_55b2_42a3_9553_452bf6b"/>
      <w:bookmarkStart w:id="21" w:name="_PAR__11_b7d23a1f_55e7_4600_b431_b3cd2d8"/>
      <w:bookmarkStart w:id="22" w:name="_INSTRUCTION__268b89c1_d56a_48c4_8057_a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b7d23a1f_55e7_4600_b431_b3cd2d8"/>
      <w:bookmarkStart w:id="24" w:name="_INSTRUCTION__268b89c1_d56a_48c4_8057_a3"/>
      <w:bookmarkStart w:id="25" w:name="_SUMMARY__21b8f91d_57c4_449c_b7e7_c533f5"/>
      <w:bookmarkStart w:id="26" w:name="_PAR__12_dac75aa3_6e16_437d_8725_93b6711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c5904986_5e09_4414_969a_27af84d"/>
      <w:bookmarkStart w:id="28" w:name="_SUMMARY__21b8f91d_57c4_449c_b7e7_c533f5"/>
      <w:bookmarkStart w:id="29" w:name="_PAR__12_dac75aa3_6e16_437d_8725_93b6711"/>
      <w:bookmarkStart w:id="30" w:name="_PAR__13_96bea0b6_452b_470a_b2ff_36d4b3e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inimum Grant Amount under the Maine State Gra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