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Youth Lifetime Hunting Licenses to Eligible Dependents of Veterans Who Are 100 Percent Disabled</w:t>
      </w:r>
    </w:p>
    <w:p>
      <w:pPr>
        <w:pStyle w:val="Normal"/>
        <w:spacing w:before="100" w:after="240"/>
        <w:ind w:left="360" w:hanging="0"/>
        <w:jc w:val="right"/>
        <w:rPr>
          <w:rFonts w:ascii="Arial" w:hAnsi="Arial" w:eastAsia="Arial" w:cs="Arial"/>
          <w:caps/>
        </w:rPr>
      </w:pPr>
      <w:bookmarkStart w:id="0" w:name="_PAGE__1_e85388f6_413d_429b_96a5_f89d1de"/>
      <w:bookmarkStart w:id="1" w:name="_AMEND_TITLE__faf36602_841b_4e58_b7e5_95"/>
      <w:bookmarkStart w:id="2" w:name="_PAR__2_97de3987_badb_4c7f_9d77_ac8133a1"/>
      <w:bookmarkEnd w:id="0"/>
      <w:bookmarkEnd w:id="1"/>
      <w:bookmarkEnd w:id="2"/>
      <w:r>
        <w:rPr>
          <w:rFonts w:eastAsia="Arial" w:cs="Arial" w:ascii="Arial" w:hAnsi="Arial"/>
          <w:caps/>
        </w:rPr>
        <w:t>L.D. 305</w:t>
      </w:r>
    </w:p>
    <w:p>
      <w:pPr>
        <w:pStyle w:val="Normal"/>
        <w:tabs>
          <w:tab w:val="clear" w:pos="720"/>
          <w:tab w:val="right" w:pos="8928" w:leader="none"/>
        </w:tabs>
        <w:spacing w:before="100" w:after="360"/>
        <w:ind w:left="360" w:hanging="0"/>
        <w:rPr>
          <w:rFonts w:ascii="Arial" w:hAnsi="Arial" w:eastAsia="Arial" w:cs="Arial"/>
        </w:rPr>
      </w:pPr>
      <w:bookmarkStart w:id="3" w:name="_PAR__2_97de3987_badb_4c7f_9d77_ac8133a1"/>
      <w:bookmarkStart w:id="4" w:name="_PAR__3_d0164230_e62a_46b0_8104_2c282be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0164230_e62a_46b0_8104_2c282be1"/>
      <w:bookmarkStart w:id="6" w:name="_PAR__4_a796d871_e6d5_4bac_bd13_3ee64f95"/>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a796d871_e6d5_4bac_bd13_3ee64f95"/>
      <w:bookmarkStart w:id="8" w:name="_PAR__5_6919182b_f806_4a16_87c9_8a6bd6b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919182b_f806_4a16_87c9_8a6bd6be"/>
      <w:bookmarkStart w:id="10" w:name="_PAR__6_84f4597e_d42a_46fb_9284_47bf93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f4597e_d42a_46fb_9284_47bf9389"/>
      <w:bookmarkStart w:id="12" w:name="_PAR__7_460affdb_c661_4a21_8957_a078a2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0affdb_c661_4a21_8957_a078a283"/>
      <w:bookmarkStart w:id="14" w:name="_PAR__8_c3c28e58_cfd1_41eb_844a_2fe71eb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3c28e58_cfd1_41eb_844a_2fe71eb8"/>
      <w:bookmarkStart w:id="16" w:name="_PAR__9_fc23e4fe_9dd4_4be2_8e2f_f420c4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c23e4fe_9dd4_4be2_8e2f_f420c400"/>
      <w:bookmarkStart w:id="18" w:name="_PAR__10_d3a0fcc7_f1ae_4408_a749_276bfb9"/>
      <w:bookmarkEnd w:id="17"/>
      <w:bookmarkEnd w:id="18"/>
      <w:r>
        <w:rPr>
          <w:rFonts w:eastAsia="Arial" w:cs="Arial" w:ascii="Arial" w:hAnsi="Arial"/>
          <w:szCs w:val="22"/>
        </w:rPr>
        <w:t>COMMITTEE AMENDMENT “      ” to H.P. 203, L.D. 305, “An Act to Provide Youth Lifetime Hunting Licenses to Eligible Dependents of Veterans Who Are 100 Percent Disabled”</w:t>
      </w:r>
    </w:p>
    <w:p>
      <w:pPr>
        <w:pStyle w:val="Normal"/>
        <w:ind w:left="360" w:firstLine="360"/>
        <w:rPr>
          <w:rFonts w:ascii="Arial" w:hAnsi="Arial" w:eastAsia="Arial" w:cs="Arial"/>
        </w:rPr>
      </w:pPr>
      <w:bookmarkStart w:id="19" w:name="_AMEND_TITLE__faf36602_841b_4e58_b7e5_95"/>
      <w:bookmarkStart w:id="20" w:name="_PAR__10_d3a0fcc7_f1ae_4408_a749_276bfb9"/>
      <w:bookmarkStart w:id="21" w:name="_INSTRUCTION__8a81be71_8c2a_493b_b3b5_b3"/>
      <w:bookmarkStart w:id="22" w:name="_PAR__11_0e334de0_f992_4092_8373_c7f593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334de0_f992_4092_8373_c7f593c"/>
      <w:bookmarkStart w:id="24" w:name="_PAR__12_04e3692c_f52c_4e03_80dd_73d63b2"/>
      <w:bookmarkEnd w:id="23"/>
      <w:bookmarkEnd w:id="24"/>
      <w:r>
        <w:rPr>
          <w:rFonts w:eastAsia="Arial" w:cs="Arial" w:ascii="Arial" w:hAnsi="Arial"/>
          <w:b/>
        </w:rPr>
        <w:t>'An Act to Provide Complimentary Lifetime Fishing and Hunting Licenses to Eligible Dependents of Veterans Who Are 100 Percent Disabled'</w:t>
      </w:r>
    </w:p>
    <w:p>
      <w:pPr>
        <w:pStyle w:val="Normal"/>
        <w:ind w:left="360" w:firstLine="360"/>
        <w:rPr>
          <w:rFonts w:ascii="Arial" w:hAnsi="Arial" w:eastAsia="Arial" w:cs="Arial"/>
        </w:rPr>
      </w:pPr>
      <w:bookmarkStart w:id="25" w:name="_INSTRUCTION__8a81be71_8c2a_493b_b3b5_b3"/>
      <w:bookmarkStart w:id="26" w:name="_PAR__12_04e3692c_f52c_4e03_80dd_73d63b2"/>
      <w:bookmarkStart w:id="27" w:name="_INSTRUCTION__d522984f_9a54_4608_8a3d_17"/>
      <w:bookmarkStart w:id="28" w:name="_PAR__13_ab45605e_46ac_4e58_944f_cab273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b45605e_46ac_4e58_944f_cab273e"/>
      <w:bookmarkStart w:id="30" w:name="_PAR__14_93dc82a3_d0be_45d0_9ebc_546d045"/>
      <w:bookmarkEnd w:id="29"/>
      <w:bookmarkEnd w:id="30"/>
      <w:r>
        <w:rPr>
          <w:rFonts w:eastAsia="Arial" w:cs="Arial" w:ascii="Arial" w:hAnsi="Arial"/>
        </w:rPr>
        <w:t>'</w:t>
      </w:r>
      <w:r>
        <w:rPr>
          <w:rFonts w:eastAsia="Arial" w:cs="Arial" w:ascii="Arial" w:hAnsi="Arial"/>
          <w:b/>
          <w:sz w:val="24"/>
        </w:rPr>
        <w:t>Sec. 1.  12 MRSA §10851, sub-§2</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3dc82a3_d0be_45d0_9ebc_546d045"/>
      <w:bookmarkStart w:id="32" w:name="_PAR__15_e9043446_57d4_4bd4_aa96_dfdcfc2"/>
      <w:bookmarkEnd w:id="31"/>
      <w:bookmarkEnd w:id="32"/>
      <w:r>
        <w:rPr>
          <w:rFonts w:eastAsia="Arial" w:cs="Arial" w:ascii="Arial" w:hAnsi="Arial"/>
          <w:b/>
          <w:u w:val="single"/>
        </w:rPr>
        <w:t xml:space="preserve">2.  Dependents of disabled veterans. </w:t>
      </w:r>
      <w:r>
        <w:rPr>
          <w:rFonts w:eastAsia="Arial" w:cs="Arial" w:ascii="Arial" w:hAnsi="Arial"/>
          <w:u w:val="single"/>
        </w:rPr>
        <w:t xml:space="preserve"> For a person who has not attained 16 years of age and is a dependent of a veteran who is 100% permanently and totally disabled, an infant lifetime fishing license or a junior lifetime fishing license and an infant lifetime hunting license or a junior lifetime hunting license may be issued. There is no fee for a license issued under this subsection.</w:t>
      </w:r>
    </w:p>
    <w:p>
      <w:pPr>
        <w:pStyle w:val="Normal"/>
        <w:ind w:left="360" w:hanging="0"/>
        <w:rPr>
          <w:rFonts w:ascii="Arial" w:hAnsi="Arial" w:eastAsia="Arial" w:cs="Arial"/>
        </w:rPr>
      </w:pPr>
      <w:bookmarkStart w:id="33" w:name="_PAR__15_e9043446_57d4_4bd4_aa96_dfdcfc2"/>
      <w:bookmarkStart w:id="34" w:name="_PAR__16_89c3c95c_9cb2_4dce_a85e_6a63dc0"/>
      <w:bookmarkEnd w:id="33"/>
      <w:bookmarkEnd w:id="34"/>
      <w:r>
        <w:rPr>
          <w:rFonts w:eastAsia="Arial" w:cs="Arial" w:ascii="Arial" w:hAnsi="Arial"/>
          <w:u w:val="single"/>
        </w:rPr>
        <w:t>The dependent must reside in the primary residence of the disabled veteran.</w:t>
      </w:r>
      <w:r>
        <w:rPr>
          <w:rFonts w:eastAsia="Arial" w:cs="Arial" w:ascii="Arial" w:hAnsi="Arial"/>
        </w:rPr>
        <w:t xml:space="preserve"> </w:t>
      </w:r>
    </w:p>
    <w:p>
      <w:pPr>
        <w:pStyle w:val="Normal"/>
        <w:ind w:left="360" w:hanging="0"/>
        <w:rPr>
          <w:rFonts w:ascii="Arial" w:hAnsi="Arial" w:eastAsia="Arial" w:cs="Arial"/>
        </w:rPr>
      </w:pPr>
      <w:bookmarkStart w:id="35" w:name="_PAR__16_89c3c95c_9cb2_4dce_a85e_6a63dc0"/>
      <w:bookmarkStart w:id="36" w:name="_PAR__17_7d37d97d_48bc_4969_bb71_f1fc077"/>
      <w:bookmarkEnd w:id="35"/>
      <w:bookmarkEnd w:id="36"/>
      <w:r>
        <w:rPr>
          <w:rFonts w:eastAsia="Arial" w:cs="Arial" w:ascii="Arial" w:hAnsi="Arial"/>
          <w:u w:val="single"/>
        </w:rPr>
        <w:t>The commissioner may issue one complimentary lifetime fishing license and one complimentary lifetime hunting license per household.</w:t>
      </w:r>
    </w:p>
    <w:p>
      <w:pPr>
        <w:pStyle w:val="Normal"/>
        <w:ind w:left="360" w:firstLine="360"/>
        <w:rPr>
          <w:rFonts w:ascii="Arial" w:hAnsi="Arial" w:eastAsia="Arial" w:cs="Arial"/>
        </w:rPr>
      </w:pPr>
      <w:bookmarkStart w:id="37" w:name="_PAR__17_7d37d97d_48bc_4969_bb71_f1fc077"/>
      <w:bookmarkStart w:id="38" w:name="_PAR__18_7928ab27_510b_4b69_ae64_46a2a3f"/>
      <w:bookmarkEnd w:id="37"/>
      <w:bookmarkEnd w:id="3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7928ab27_510b_4b69_ae64_46a2a3f"/>
      <w:bookmarkStart w:id="40" w:name="_PAR__19_ce35b9bb_e35d_4565_87d1_4d37dbf"/>
      <w:bookmarkEnd w:id="39"/>
      <w:bookmarkEnd w:id="40"/>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41" w:name="_PAR__19_ce35b9bb_e35d_4565_87d1_4d37dbf"/>
      <w:bookmarkStart w:id="42" w:name="_PAR__20_cc6f5ac9_0141_49ef_a1ee_a25ce66"/>
      <w:bookmarkEnd w:id="41"/>
      <w:bookmarkEnd w:id="42"/>
      <w:r>
        <w:rPr>
          <w:rFonts w:eastAsia="Arial" w:cs="Arial" w:ascii="Arial" w:hAnsi="Arial"/>
          <w:b/>
        </w:rPr>
        <w:t>Licensing Services - Inland Fisheries and Wildlife 0531</w:t>
      </w:r>
    </w:p>
    <w:p>
      <w:pPr>
        <w:pStyle w:val="Normal"/>
        <w:ind w:left="360" w:hanging="0"/>
        <w:rPr>
          <w:rFonts w:ascii="Arial" w:hAnsi="Arial" w:eastAsia="Arial" w:cs="Arial"/>
        </w:rPr>
      </w:pPr>
      <w:bookmarkStart w:id="43" w:name="_PAR__20_cc6f5ac9_0141_49ef_a1ee_a25ce66"/>
      <w:bookmarkStart w:id="44" w:name="_PAR__21_6ce6c6aa_86c2_4e3e_bcd5_6134a43"/>
      <w:bookmarkEnd w:id="43"/>
      <w:bookmarkEnd w:id="44"/>
      <w:r>
        <w:rPr>
          <w:rFonts w:eastAsia="Arial" w:cs="Arial" w:ascii="Arial" w:hAnsi="Arial"/>
        </w:rPr>
        <w:t>Initiative: Reduces allocations to reflect a decrease in revenue from issuance of complimentary lifetime fishing licenses and complimentary lifetime hunting licenses to eligible dependents of veterans.  The veterans must be 100% permanently and totally disabl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e85388f6_413d_429b_96a5_f89d1de"/>
            <w:bookmarkStart w:id="46" w:name="_PAR__21_6ce6c6aa_86c2_4e3e_bcd5_6134a43"/>
            <w:bookmarkStart w:id="47" w:name="_PAR__2_721db277_1e6c_4085_809a_34bf01a9"/>
            <w:bookmarkStart w:id="48" w:name="_LINE__1_9ff235be_4c31_4100_962a_f7cbc08"/>
            <w:bookmarkEnd w:id="45"/>
            <w:bookmarkEnd w:id="46"/>
            <w:bookmarkEnd w:id="47"/>
            <w:r>
              <w:rPr>
                <w:rFonts w:eastAsia="Arial" w:cs="Arial" w:ascii="Arial" w:hAnsi="Arial"/>
                <w:b/>
                <w:kern w:val="0"/>
                <w:sz w:val="22"/>
                <w:lang w:val="en-US" w:eastAsia="en-US" w:bidi="ar-SA"/>
              </w:rPr>
              <w:t>OTHER SPECIAL REVENUE FUNDS</w:t>
            </w:r>
            <w:bookmarkEnd w:id="48"/>
          </w:p>
        </w:tc>
        <w:tc>
          <w:tcPr>
            <w:tcW w:w="1462" w:type="dxa"/>
            <w:tcBorders/>
          </w:tcPr>
          <w:p>
            <w:pPr>
              <w:pStyle w:val="Normal"/>
              <w:widowControl/>
              <w:spacing w:before="0" w:after="0"/>
              <w:jc w:val="right"/>
              <w:rPr>
                <w:rFonts w:ascii="Arial" w:hAnsi="Arial" w:eastAsia="Arial" w:cs="Arial"/>
              </w:rPr>
            </w:pPr>
            <w:bookmarkStart w:id="49" w:name="_LINE__1_68ae8104_c59e_4909_bbd0_32850f8"/>
            <w:r>
              <w:rPr>
                <w:rFonts w:eastAsia="Arial" w:cs="Arial" w:ascii="Arial" w:hAnsi="Arial"/>
                <w:b/>
                <w:kern w:val="0"/>
                <w:sz w:val="22"/>
                <w:lang w:val="en-US" w:eastAsia="en-US" w:bidi="ar-SA"/>
              </w:rPr>
              <w:t>2023-24</w:t>
            </w:r>
            <w:bookmarkEnd w:id="49"/>
          </w:p>
        </w:tc>
        <w:tc>
          <w:tcPr>
            <w:tcW w:w="1464" w:type="dxa"/>
            <w:tcBorders/>
          </w:tcPr>
          <w:p>
            <w:pPr>
              <w:pStyle w:val="Normal"/>
              <w:widowControl/>
              <w:spacing w:before="0" w:after="0"/>
              <w:jc w:val="right"/>
              <w:rPr>
                <w:rFonts w:ascii="Arial" w:hAnsi="Arial" w:eastAsia="Arial" w:cs="Arial"/>
              </w:rPr>
            </w:pPr>
            <w:bookmarkStart w:id="50" w:name="_LINE__1_d4120d11_0efc_4e33_a625_fa4c156"/>
            <w:r>
              <w:rPr>
                <w:rFonts w:eastAsia="Arial" w:cs="Arial" w:ascii="Arial" w:hAnsi="Arial"/>
                <w:b/>
                <w:kern w:val="0"/>
                <w:sz w:val="22"/>
                <w:lang w:val="en-US" w:eastAsia="en-US" w:bidi="ar-SA"/>
              </w:rPr>
              <w:t>2024-25</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_f10d9854_e893_4a0a_b422_fb69ab0"/>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2_9935ce06_a576_46ab_a7fb_6457bc8"/>
            <w:r>
              <w:rPr>
                <w:rFonts w:eastAsia="Arial" w:cs="Arial" w:ascii="Arial" w:hAnsi="Arial"/>
                <w:kern w:val="0"/>
                <w:sz w:val="22"/>
                <w:lang w:val="en-US" w:eastAsia="en-US" w:bidi="ar-SA"/>
              </w:rPr>
              <w:t>($863,085)</w:t>
            </w:r>
            <w:bookmarkEnd w:id="52"/>
          </w:p>
        </w:tc>
        <w:tc>
          <w:tcPr>
            <w:tcW w:w="1464" w:type="dxa"/>
            <w:tcBorders/>
          </w:tcPr>
          <w:p>
            <w:pPr>
              <w:pStyle w:val="Normal"/>
              <w:widowControl/>
              <w:spacing w:before="0" w:after="0"/>
              <w:jc w:val="right"/>
              <w:rPr>
                <w:rFonts w:ascii="Arial" w:hAnsi="Arial" w:eastAsia="Arial" w:cs="Arial"/>
              </w:rPr>
            </w:pPr>
            <w:bookmarkStart w:id="53" w:name="_LINE__2_333900bb_c927_458d_ab46_a3e67b1"/>
            <w:r>
              <w:rPr>
                <w:rFonts w:eastAsia="Arial" w:cs="Arial" w:ascii="Arial" w:hAnsi="Arial"/>
                <w:kern w:val="0"/>
                <w:sz w:val="22"/>
                <w:lang w:val="en-US" w:eastAsia="en-US" w:bidi="ar-SA"/>
              </w:rPr>
              <w:t>($863,085)</w:t>
            </w:r>
            <w:bookmarkEnd w:id="53"/>
          </w:p>
        </w:tc>
      </w:tr>
      <w:tr>
        <w:trPr/>
        <w:tc>
          <w:tcPr>
            <w:tcW w:w="5009" w:type="dxa"/>
            <w:tcBorders/>
          </w:tcPr>
          <w:p>
            <w:pPr>
              <w:pStyle w:val="Normal"/>
              <w:widowControl/>
              <w:spacing w:before="0" w:after="0"/>
              <w:jc w:val="left"/>
              <w:rPr>
                <w:rFonts w:ascii="Arial" w:hAnsi="Arial" w:eastAsia="Arial" w:cs="Arial"/>
              </w:rPr>
            </w:pPr>
            <w:bookmarkStart w:id="54" w:name="_LINE__3_1ddab4e9_9237_4cff_a8fb_ec8e555"/>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3_376d0918_5f5d_42dd_8592_d1cbc9c"/>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3_e0c6843c_1a07_43d9_a4e6_57a2c93"/>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4_f269a355_dba4_4389_9d09_b52332e"/>
            <w:r>
              <w:rPr>
                <w:rFonts w:eastAsia="Arial" w:cs="Arial" w:ascii="Arial" w:hAnsi="Arial"/>
                <w:kern w:val="0"/>
                <w:sz w:val="22"/>
                <w:lang w:val="en-US" w:eastAsia="en-US" w:bidi="ar-SA"/>
              </w:rPr>
              <w:t>OTHER SPECIAL REVENUE FUNDS TOTAL</w:t>
            </w:r>
            <w:bookmarkEnd w:id="57"/>
          </w:p>
        </w:tc>
        <w:tc>
          <w:tcPr>
            <w:tcW w:w="1462" w:type="dxa"/>
            <w:tcBorders/>
          </w:tcPr>
          <w:p>
            <w:pPr>
              <w:pStyle w:val="Normal"/>
              <w:widowControl/>
              <w:spacing w:before="0" w:after="0"/>
              <w:jc w:val="right"/>
              <w:rPr>
                <w:rFonts w:ascii="Arial" w:hAnsi="Arial" w:eastAsia="Arial" w:cs="Arial"/>
              </w:rPr>
            </w:pPr>
            <w:bookmarkStart w:id="58" w:name="_LINE__4_c040fa03_48d9_4a56_959e_2252e77"/>
            <w:r>
              <w:rPr>
                <w:rFonts w:eastAsia="Arial" w:cs="Arial" w:ascii="Arial" w:hAnsi="Arial"/>
                <w:kern w:val="0"/>
                <w:sz w:val="22"/>
                <w:lang w:val="en-US" w:eastAsia="en-US" w:bidi="ar-SA"/>
              </w:rPr>
              <w:t>($863,085)</w:t>
            </w:r>
            <w:bookmarkEnd w:id="58"/>
          </w:p>
        </w:tc>
        <w:tc>
          <w:tcPr>
            <w:tcW w:w="1464" w:type="dxa"/>
            <w:tcBorders/>
          </w:tcPr>
          <w:p>
            <w:pPr>
              <w:pStyle w:val="Normal"/>
              <w:widowControl/>
              <w:spacing w:before="0" w:after="0"/>
              <w:jc w:val="right"/>
              <w:rPr>
                <w:rFonts w:ascii="Arial" w:hAnsi="Arial" w:eastAsia="Arial" w:cs="Arial"/>
              </w:rPr>
            </w:pPr>
            <w:bookmarkStart w:id="59" w:name="_LINE__4_63341e15_8e4e_41fc_8547_5fdde9e"/>
            <w:r>
              <w:rPr>
                <w:rFonts w:eastAsia="Arial" w:cs="Arial" w:ascii="Arial" w:hAnsi="Arial"/>
                <w:kern w:val="0"/>
                <w:sz w:val="22"/>
                <w:lang w:val="en-US" w:eastAsia="en-US" w:bidi="ar-SA"/>
              </w:rPr>
              <w:t>($863,085)</w:t>
            </w:r>
            <w:bookmarkEnd w:id="59"/>
          </w:p>
        </w:tc>
      </w:tr>
    </w:tbl>
    <w:p>
      <w:pPr>
        <w:pStyle w:val="Normal"/>
        <w:ind w:left="360" w:hanging="0"/>
        <w:rPr>
          <w:rFonts w:ascii="Arial" w:hAnsi="Arial" w:eastAsia="Arial" w:cs="Arial"/>
        </w:rPr>
      </w:pPr>
      <w:bookmarkStart w:id="60" w:name="_PAR__2_721db277_1e6c_4085_809a_34bf01a9"/>
      <w:bookmarkStart w:id="61" w:name="_PAGE__2_4e1df211_e7b6_4023_b75d_bf42aff"/>
      <w:bookmarkEnd w:id="60"/>
      <w:r>
        <w:rPr>
          <w:rFonts w:eastAsia="Arial" w:cs="Arial" w:ascii="Arial" w:hAnsi="Arial"/>
        </w:rPr>
        <w:t>'</w:t>
      </w:r>
    </w:p>
    <w:p>
      <w:pPr>
        <w:pStyle w:val="Normal"/>
        <w:ind w:left="360" w:firstLine="360"/>
        <w:rPr>
          <w:rFonts w:ascii="Arial" w:hAnsi="Arial" w:eastAsia="Arial" w:cs="Arial"/>
        </w:rPr>
      </w:pPr>
      <w:bookmarkStart w:id="62" w:name="_INSTRUCTION__d522984f_9a54_4608_8a3d_17"/>
      <w:bookmarkStart w:id="63" w:name="_PAR__4_8cb503ca_cf2b_455a_9e47_03c8dcea"/>
      <w:bookmarkStart w:id="64" w:name="_INSTRUCTION__11543739_5c57_407e_9a19_9a"/>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4_8cb503ca_cf2b_455a_9e47_03c8dcea"/>
      <w:bookmarkStart w:id="66" w:name="_INSTRUCTION__11543739_5c57_407e_9a19_9a"/>
      <w:bookmarkStart w:id="67" w:name="_SUMMARY__45326608_35ed_46c5_9f6f_6a079f"/>
      <w:bookmarkStart w:id="68" w:name="_PAR__5_c2d85ad4_b52c_42c7_ac98_784530da"/>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5_c2d85ad4_b52c_42c7_ac98_784530da"/>
      <w:bookmarkStart w:id="70" w:name="_PAR__6_6c2cecc6_8c3a_4de5_ad93_3d9a1bad"/>
      <w:bookmarkEnd w:id="69"/>
      <w:bookmarkEnd w:id="70"/>
      <w:r>
        <w:rPr>
          <w:rFonts w:eastAsia="Arial" w:cs="Arial" w:ascii="Arial" w:hAnsi="Arial"/>
        </w:rPr>
        <w:t>This amendment replaces the bill, which is a concept draft, and changes the title.  It allows the Commissioner of Inland Fisheries and Wildlife to issue a complimentary infant lifetime fishing license or a complimentary junior lifetime fishing license and a complimentary infant lifetime hunting license or a complimentary junior lifetime hunting license to a dependent of a veteran who is 100% permanently and totally disabled if the dependent has not attained 16 years of age and resides in the primary residence of the disabled veteran.  The amendment limits the complimentary lifetime licenses to one fishing license and one hunting license per household.  The amendment also adds an appropriations and allocations section.</w:t>
      </w:r>
    </w:p>
    <w:p>
      <w:pPr>
        <w:pStyle w:val="Normal"/>
        <w:keepNext w:val="true"/>
        <w:spacing w:before="60" w:after="60"/>
        <w:ind w:left="360" w:hanging="0"/>
        <w:jc w:val="center"/>
        <w:rPr>
          <w:rFonts w:ascii="Arial" w:hAnsi="Arial" w:eastAsia="Arial" w:cs="Arial"/>
        </w:rPr>
      </w:pPr>
      <w:bookmarkStart w:id="71" w:name="_PAR__6_6c2cecc6_8c3a_4de5_ad93_3d9a1bad"/>
      <w:bookmarkStart w:id="72" w:name="_FISCAL_NOTE_REQUIRED__5c8c06ab_5770_413"/>
      <w:bookmarkStart w:id="73" w:name="_PAR__7_04da4f97_1274_4622_845e_13e52fa7"/>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4e1df211_e7b6_4023_b75d_bf42aff"/>
      <w:bookmarkStart w:id="75" w:name="_SUMMARY__45326608_35ed_46c5_9f6f_6a079f"/>
      <w:bookmarkStart w:id="76" w:name="_FISCAL_NOTE_REQUIRED__5c8c06ab_5770_413"/>
      <w:bookmarkStart w:id="77" w:name="_PAR__7_04da4f97_1274_4622_845e_13e52fa7"/>
      <w:bookmarkStart w:id="78" w:name="_PAR__8_5e5f8269_fa68_41be_a46a_131818d3"/>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omplimentary Lifetime Fishing and Hunting Licenses to Eligible Dependents of Veterans Who Are 100 Percent Disabled</w:t>
    </w:r>
  </w:p>
  <w:p>
    <w:pPr>
      <w:pStyle w:val="Normal"/>
      <w:suppressLineNumbers/>
      <w:spacing w:before="0" w:after="0"/>
      <w:jc w:val="center"/>
      <w:rPr>
        <w:rFonts w:ascii="Arial" w:hAnsi="Arial" w:eastAsia="Arial" w:cs="Arial"/>
      </w:rPr>
    </w:pPr>
    <w:r>
      <w:rPr>
        <w:rFonts w:eastAsia="Arial" w:cs="Arial" w:ascii="Arial" w:hAnsi="Arial"/>
        <w:sz w:val="22"/>
      </w:rPr>
      <w:t>L.D. 3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216</ItemId>
    <LRId>71565</LRId>
    <ParentItemId>137182</ParentItemId>
    <LRNumber>1766</LRNumber>
    <LDNumber>305</LDNumber>
    <PaperNumber>HP0203</PaperNumber>
    <ItemNumber>2</ItemNumb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Inland Fisheries and Wildlife</LeadCommitteeName>
    <LRTitle>An Act to Provide Youth Lifetime Hunting Licenses to Eligible Dependents of Veterans Who Are 100 Percent Disabled</LRTitle>
    <ItemTitle>An Act to Provide Complimentary Lifetime Fishing and Hunting Licenses to Eligible Dependents of Veterans Who Are 100 Percent Disabled</ItemTitle>
    <OriginalItemTitle>An Act to Provide Youth Lifetime Hunting Licenses to Eligible Dependents of Veterans Who Are 100 Percent Disabled</OriginalItemTitle>
    <ParentItemTitle>An Act to Provide Youth Lifetime Hunting Licenses to Eligible Dependents of Veterans Who Are 100 Percent Disabled</ParentItemTitle>
    <ShortTitle1>PROVIDE COMPLIMENTARY LIFETIME</ShortTitle1>
    <ShortTitle2>FISHING AND HUNTING LICENSES</ShortTitle2>
    <Chamber>H</Chamber>
    <DraftingCycleCount>1</DraftingCycleCount>
    <LatestDraftingActionId>85</LatestDraftingActionId>
    <LatestDraftingActionDate>2023-04-25T10:33:29.763</LatestDraftingActionDate>
    <LatestDrafterName>EMurphy</LatestDrafterName>
    <LatestProoferName>abachelder</LatestProoferName>
    <LatestTechName>clhall</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727CB" w:rsidRDefault="00B727CB" w:rsidP="00B727CB"&gt;&lt;w:pPr&gt;&lt;w:spacing w:after="240" /&gt;&lt;w:ind w:left="360" /&gt;&lt;w:jc w:val="right" /&gt;&lt;w:rPr&gt;&lt;w:caps /&gt;&lt;/w:rPr&gt;&lt;/w:pPr&gt;&lt;w:bookmarkStart w:id="0" w:name="_AMEND_TITLE__faf36602_841b_4e58_b7e5_95" /&gt;&lt;w:bookmarkStart w:id="1" w:name="_PAGE__1_e85388f6_413d_429b_96a5_f89d1de" /&gt;&lt;w:bookmarkStart w:id="2" w:name="_PAR__2_97de3987_badb_4c7f_9d77_ac8133a1" /&gt;&lt;w:r&gt;&lt;w:rPr&gt;&lt;w:caps /&gt;&lt;/w:rPr&gt;&lt;w:t&gt;L.D. 305&lt;/w:t&gt;&lt;/w:r&gt;&lt;/w:p&gt;&lt;w:p w:rsidR="00B727CB" w:rsidRDefault="00B727CB" w:rsidP="00B727CB"&gt;&lt;w:pPr&gt;&lt;w:tabs&gt;&lt;w:tab w:val="right" w:pos="8928" /&gt;&lt;/w:tabs&gt;&lt;w:spacing w:after="360" /&gt;&lt;w:ind w:left="360" /&gt;&lt;/w:pPr&gt;&lt;w:bookmarkStart w:id="3" w:name="_PAR__3_d0164230_e62a_46b0_8104_2c282be1" /&gt;&lt;w:bookmarkEnd w:id="2" /&gt;&lt;w:r&gt;&lt;w:t&gt;Date:&lt;/w:t&gt;&lt;/w:r&gt;&lt;w:r&gt;&lt;w:tab /&gt;&lt;w:t&gt;(Filing No. H-         )&lt;/w:t&gt;&lt;/w:r&gt;&lt;/w:p&gt;&lt;w:p w:rsidR="00B727CB" w:rsidRDefault="00B727CB" w:rsidP="00B727CB"&gt;&lt;w:pPr&gt;&lt;w:spacing w:before="600" w:after="300" /&gt;&lt;w:ind w:left="360" /&gt;&lt;w:jc w:val="center" /&gt;&lt;w:outlineLvl w:val="0" /&gt;&lt;/w:pPr&gt;&lt;w:bookmarkStart w:id="4" w:name="_PAR__4_a796d871_e6d5_4bac_bd13_3ee64f95" /&gt;&lt;w:bookmarkEnd w:id="3" /&gt;&lt;w:r&gt;&lt;w:rPr&gt;&lt;w:rFonts w:cs="Arial" /&gt;&lt;w:b /&gt;&lt;w:bCs /&gt;&lt;w:caps /&gt;&lt;w:sz w:val="24" /&gt;&lt;w:szCs w:val="32" /&gt;&lt;/w:rPr&gt;&lt;w:t xml:space="preserve"&gt;Inland Fisheries and Wildlife &lt;/w:t&gt;&lt;/w:r&gt;&lt;/w:p&gt;&lt;w:p w:rsidR="00B727CB" w:rsidRDefault="00B727CB" w:rsidP="00B727CB"&gt;&lt;w:pPr&gt;&lt;w:spacing w:before="60" w:after="60" /&gt;&lt;w:ind w:left="720" /&gt;&lt;/w:pPr&gt;&lt;w:bookmarkStart w:id="5" w:name="_PAR__5_6919182b_f806_4a16_87c9_8a6bd6be" /&gt;&lt;w:bookmarkEnd w:id="4" /&gt;&lt;w:r&gt;&lt;w:t&gt;Reproduced and distributed under the direction of the Clerk of the House.&lt;/w:t&gt;&lt;/w:r&gt;&lt;/w:p&gt;&lt;w:p w:rsidR="00B727CB" w:rsidRDefault="00B727CB" w:rsidP="00B727CB"&gt;&lt;w:pPr&gt;&lt;w:spacing w:before="160" w:after="0" /&gt;&lt;w:ind w:left="360" /&gt;&lt;w:jc w:val="center" /&gt;&lt;w:outlineLvl w:val="0" /&gt;&lt;w:rPr&gt;&lt;w:rFonts w:cs="Arial" /&gt;&lt;w:b /&gt;&lt;w:bCs /&gt;&lt;w:caps /&gt;&lt;w:sz w:val="24" /&gt;&lt;w:szCs w:val="32" /&gt;&lt;/w:rPr&gt;&lt;/w:pPr&gt;&lt;w:bookmarkStart w:id="6" w:name="_PAR__6_84f4597e_d42a_46fb_9284_47bf9389" /&gt;&lt;w:bookmarkEnd w:id="5" /&gt;&lt;w:r&gt;&lt;w:rPr&gt;&lt;w:rFonts w:cs="Arial" /&gt;&lt;w:b /&gt;&lt;w:bCs /&gt;&lt;w:caps /&gt;&lt;w:sz w:val="24" /&gt;&lt;w:szCs w:val="32" /&gt;&lt;/w:rPr&gt;&lt;w:t&gt;STATE OF MAINE&lt;/w:t&gt;&lt;/w:r&gt;&lt;/w:p&gt;&lt;w:p w:rsidR="00B727CB" w:rsidRDefault="00B727CB" w:rsidP="00B727CB"&gt;&lt;w:pPr&gt;&lt;w:spacing w:after="0" /&gt;&lt;w:ind w:left="360" /&gt;&lt;w:jc w:val="center" /&gt;&lt;w:outlineLvl w:val="0" /&gt;&lt;w:rPr&gt;&lt;w:rFonts w:cs="Arial" /&gt;&lt;w:b /&gt;&lt;w:bCs /&gt;&lt;w:caps /&gt;&lt;w:sz w:val="24" /&gt;&lt;w:szCs w:val="32" /&gt;&lt;/w:rPr&gt;&lt;/w:pPr&gt;&lt;w:bookmarkStart w:id="7" w:name="_PAR__7_460affdb_c661_4a21_8957_a078a283" /&gt;&lt;w:bookmarkEnd w:id="6" /&gt;&lt;w:r&gt;&lt;w:rPr&gt;&lt;w:rFonts w:cs="Arial" /&gt;&lt;w:b /&gt;&lt;w:bCs /&gt;&lt;w:caps /&gt;&lt;w:sz w:val="24" /&gt;&lt;w:szCs w:val="32" /&gt;&lt;/w:rPr&gt;&lt;w:t&gt;HOUSE OF REPRESENTATIVES&lt;/w:t&gt;&lt;/w:r&gt;&lt;/w:p&gt;&lt;w:p w:rsidR="00B727CB" w:rsidRDefault="00B727CB" w:rsidP="00B727CB"&gt;&lt;w:pPr&gt;&lt;w:spacing w:after="0" /&gt;&lt;w:ind w:left="360" /&gt;&lt;w:jc w:val="center" /&gt;&lt;w:outlineLvl w:val="0" /&gt;&lt;w:rPr&gt;&lt;w:rFonts w:cs="Arial" /&gt;&lt;w:b /&gt;&lt;w:bCs /&gt;&lt;w:caps /&gt;&lt;w:sz w:val="24" /&gt;&lt;w:szCs w:val="32" /&gt;&lt;/w:rPr&gt;&lt;/w:pPr&gt;&lt;w:bookmarkStart w:id="8" w:name="_PAR__8_c3c28e58_cfd1_41eb_844a_2fe71eb8" /&gt;&lt;w:bookmarkEnd w:id="7" /&gt;&lt;w:r&gt;&lt;w:rPr&gt;&lt;w:rFonts w:cs="Arial" /&gt;&lt;w:b /&gt;&lt;w:bCs /&gt;&lt;w:caps /&gt;&lt;w:sz w:val="24" /&gt;&lt;w:szCs w:val="32" /&gt;&lt;/w:rPr&gt;&lt;w:t&gt;131st Legislature&lt;/w:t&gt;&lt;/w:r&gt;&lt;/w:p&gt;&lt;w:p w:rsidR="00B727CB" w:rsidRDefault="00B727CB" w:rsidP="00B727CB"&gt;&lt;w:pPr&gt;&lt;w:spacing w:after="0" /&gt;&lt;w:ind w:left="360" /&gt;&lt;w:jc w:val="center" /&gt;&lt;w:outlineLvl w:val="0" /&gt;&lt;w:rPr&gt;&lt;w:rFonts w:cs="Arial" /&gt;&lt;w:b /&gt;&lt;w:bCs /&gt;&lt;w:caps /&gt;&lt;w:sz w:val="24" /&gt;&lt;w:szCs w:val="32" /&gt;&lt;/w:rPr&gt;&lt;/w:pPr&gt;&lt;w:bookmarkStart w:id="9" w:name="_PAR__9_fc23e4fe_9dd4_4be2_8e2f_f420c400" /&gt;&lt;w:bookmarkEnd w:id="8" /&gt;&lt;w:r&gt;&lt;w:rPr&gt;&lt;w:rFonts w:cs="Arial" /&gt;&lt;w:b /&gt;&lt;w:bCs /&gt;&lt;w:caps /&gt;&lt;w:sz w:val="24" /&gt;&lt;w:szCs w:val="32" /&gt;&lt;/w:rPr&gt;&lt;w:t&gt;First Special Session&lt;/w:t&gt;&lt;/w:r&gt;&lt;/w:p&gt;&lt;w:p w:rsidR="00B727CB" w:rsidRDefault="00B727CB" w:rsidP="00B727CB"&gt;&lt;w:pPr&gt;&lt;w:spacing w:before="400" w:after="200" /&gt;&lt;w:ind w:left="360" w:firstLine="360" /&gt;&lt;/w:pPr&gt;&lt;w:bookmarkStart w:id="10" w:name="_PAR__10_d3a0fcc7_f1ae_4408_a749_276bfb9" /&gt;&lt;w:bookmarkEnd w:id="9" /&gt;&lt;w:r&gt;&lt;w:rPr&gt;&lt;w:szCs w:val="22" /&gt;&lt;/w:rPr&gt;&lt;w:t&gt;COMMITTEE AMENDMENT “      ” to H.P. 203, L.D. 305, “An Act to Provide Youth Lifetime Hunting Licenses to Eligible Dependents of Veterans Who Are 100 Percent Disabled”&lt;/w:t&gt;&lt;/w:r&gt;&lt;/w:p&gt;&lt;w:p w:rsidR="00B727CB" w:rsidRDefault="00B727CB" w:rsidP="00B727CB"&gt;&lt;w:pPr&gt;&lt;w:ind w:left="360" w:firstLine="360" /&gt;&lt;/w:pPr&gt;&lt;w:bookmarkStart w:id="11" w:name="_INSTRUCTION__8a81be71_8c2a_493b_b3b5_b3" /&gt;&lt;w:bookmarkStart w:id="12" w:name="_PAR__11_0e334de0_f992_4092_8373_c7f593c" /&gt;&lt;w:bookmarkEnd w:id="0" /&gt;&lt;w:bookmarkEnd w:id="10" /&gt;&lt;w:r&gt;&lt;w:t&gt;Amend the bill by striking out the title and substituting the following:&lt;/w:t&gt;&lt;/w:r&gt;&lt;/w:p&gt;&lt;w:p w:rsidR="00B727CB" w:rsidRDefault="00B727CB" w:rsidP="00B727CB"&gt;&lt;w:pPr&gt;&lt;w:ind w:left="360" /&gt;&lt;/w:pPr&gt;&lt;w:bookmarkStart w:id="13" w:name="_PAR__12_04e3692c_f52c_4e03_80dd_73d63b2" /&gt;&lt;w:bookmarkEnd w:id="12" /&gt;&lt;w:r&gt;&lt;w:rPr&gt;&lt;w:b /&gt;&lt;/w:rPr&gt;&lt;w:t&gt;'An Act to Provide Complimentary Lifetime Fishing and Hunting Licenses to Eligible Dependents of Veterans Who Are 100 Percent Disabled'&lt;/w:t&gt;&lt;/w:r&gt;&lt;/w:p&gt;&lt;w:p w:rsidR="00B727CB" w:rsidRDefault="00B727CB" w:rsidP="00B727CB"&gt;&lt;w:pPr&gt;&lt;w:ind w:left="360" w:firstLine="360" /&gt;&lt;/w:pPr&gt;&lt;w:bookmarkStart w:id="14" w:name="_INSTRUCTION__d522984f_9a54_4608_8a3d_17" /&gt;&lt;w:bookmarkStart w:id="15" w:name="_PAR__13_ab45605e_46ac_4e58_944f_cab273e" /&gt;&lt;w:bookmarkEnd w:id="11" /&gt;&lt;w:bookmarkEnd w:id="13" /&gt;&lt;w:r&gt;&lt;w:t&gt;Amend the bill by striking out everything after the enacting clause and inserting the following:&lt;/w:t&gt;&lt;/w:r&gt;&lt;/w:p&gt;&lt;w:p w:rsidR="00B727CB" w:rsidRDefault="00B727CB" w:rsidP="00B727CB"&gt;&lt;w:pPr&gt;&lt;w:ind w:left="360" w:firstLine="360" /&gt;&lt;/w:pPr&gt;&lt;w:bookmarkStart w:id="16" w:name="_PAR__14_93dc82a3_d0be_45d0_9ebc_546d045" /&gt;&lt;w:bookmarkEnd w:id="15" /&gt;&lt;w:r&gt;&lt;w:t&gt;'&lt;/w:t&gt;&lt;/w:r&gt;&lt;w:r&gt;&lt;w:rPr&gt;&lt;w:b /&gt;&lt;w:sz w:val="24" /&gt;&lt;/w:rPr&gt;&lt;w:t&gt;Sec. 1.  12 MRSA §10851, sub-§2&lt;/w:t&gt;&lt;/w:r&gt;&lt;w:r&gt;&lt;w:t xml:space="preserve"&gt; is enacted to read:&lt;/w:t&gt;&lt;/w:r&gt;&lt;/w:p&gt;&lt;w:p w:rsidR="00B727CB" w:rsidRDefault="00B727CB" w:rsidP="00B727CB"&gt;&lt;w:pPr&gt;&lt;w:ind w:left="360" w:firstLine="360" /&gt;&lt;/w:pPr&gt;&lt;w:bookmarkStart w:id="17" w:name="_PAR__15_e9043446_57d4_4bd4_aa96_dfdcfc2" /&gt;&lt;w:bookmarkEnd w:id="16" /&gt;&lt;w:r&gt;&lt;w:rPr&gt;&lt;w:b /&gt;&lt;w:u w:val="single" /&gt;&lt;/w:rPr&gt;&lt;w:t xml:space="preserve"&gt;2.  Dependents of disabled veterans. &lt;/w:t&gt;&lt;/w:r&gt;&lt;w:r&gt;&lt;w:rPr&gt;&lt;w:u w:val="single" /&gt;&lt;/w:rPr&gt;&lt;w:t xml:space="preserve"&gt; For a person who has not attained 16 years of age and is a dependent of a veteran who is 100% permanently and totally disabled, an infant lifetime fishing license or a junior lifetime fishing license and an infant lifetime hunting license or a junior lifetime hunting license may be issued. There is no fee for a license issued under this subsection.&lt;/w:t&gt;&lt;/w:r&gt;&lt;/w:p&gt;&lt;w:p w:rsidR="00B727CB" w:rsidRDefault="00B727CB" w:rsidP="00B727CB"&gt;&lt;w:pPr&gt;&lt;w:ind w:left="360" /&gt;&lt;/w:pPr&gt;&lt;w:bookmarkStart w:id="18" w:name="_PAR__16_89c3c95c_9cb2_4dce_a85e_6a63dc0" /&gt;&lt;w:bookmarkEnd w:id="17" /&gt;&lt;w:r&gt;&lt;w:rPr&gt;&lt;w:u w:val="single" /&gt;&lt;/w:rPr&gt;&lt;w:t&gt;The dependent must reside in the primary residence of the disabled veteran.&lt;/w:t&gt;&lt;/w:r&gt;&lt;w:r&gt;&lt;w:t xml:space="preserve"&gt; &lt;/w:t&gt;&lt;/w:r&gt;&lt;/w:p&gt;&lt;w:p w:rsidR="00B727CB" w:rsidRDefault="00B727CB" w:rsidP="00B727CB"&gt;&lt;w:pPr&gt;&lt;w:ind w:left="360" /&gt;&lt;/w:pPr&gt;&lt;w:bookmarkStart w:id="19" w:name="_PAR__17_7d37d97d_48bc_4969_bb71_f1fc077" /&gt;&lt;w:bookmarkEnd w:id="18" /&gt;&lt;w:r&gt;&lt;w:rPr&gt;&lt;w:u w:val="single" /&gt;&lt;/w:rPr&gt;&lt;w:t&gt;The commissioner may issue one complimentary lifetime fishing license and one complimentary lifetime hunting license per household.&lt;/w:t&gt;&lt;/w:r&gt;&lt;/w:p&gt;&lt;w:p w:rsidR="00B727CB" w:rsidRDefault="00B727CB" w:rsidP="00B727CB"&gt;&lt;w:pPr&gt;&lt;w:ind w:left="360" w:firstLine="360" /&gt;&lt;/w:pPr&gt;&lt;w:bookmarkStart w:id="20" w:name="_PAR__18_7928ab27_510b_4b69_ae64_46a2a3f" /&gt;&lt;w:bookmarkEnd w:id="19" /&gt;&lt;w:r&gt;&lt;w:rPr&gt;&lt;w:b /&gt;&lt;w:sz w:val="24" /&gt;&lt;/w:rPr&gt;&lt;w:t&gt;Sec. 2.  Appropriations and allocations.&lt;/w:t&gt;&lt;/w:r&gt;&lt;w:r&gt;&lt;w:t&gt;  The following appropriations and allocations are made.&lt;/w:t&gt;&lt;/w:r&gt;&lt;/w:p&gt;&lt;w:p w:rsidR="00B727CB" w:rsidRDefault="00B727CB" w:rsidP="00B727CB"&gt;&lt;w:pPr&gt;&lt;w:pStyle w:val="BPSParagraphLeftAlign" /&gt;&lt;w:suppressAutoHyphens /&gt;&lt;w:ind w:left="360" /&gt;&lt;/w:pPr&gt;&lt;w:bookmarkStart w:id="21" w:name="_PAR__19_ce35b9bb_e35d_4565_87d1_4d37dbf" /&gt;&lt;w:bookmarkEnd w:id="20" /&gt;&lt;w:r&gt;&lt;w:rPr&gt;&lt;w:b /&gt;&lt;/w:rPr&gt;&lt;w:t&gt;INLAND FISHERIES AND WILDLIFE, DEPARTMENT OF&lt;/w:t&gt;&lt;/w:r&gt;&lt;/w:p&gt;&lt;w:p w:rsidR="00B727CB" w:rsidRDefault="00B727CB" w:rsidP="00B727CB"&gt;&lt;w:pPr&gt;&lt;w:pStyle w:val="BPSParagraphLeftAlign" /&gt;&lt;w:suppressAutoHyphens /&gt;&lt;w:ind w:left="360" /&gt;&lt;/w:pPr&gt;&lt;w:bookmarkStart w:id="22" w:name="_PAR__20_cc6f5ac9_0141_49ef_a1ee_a25ce66" /&gt;&lt;w:bookmarkEnd w:id="21" /&gt;&lt;w:r&gt;&lt;w:rPr&gt;&lt;w:b /&gt;&lt;/w:rPr&gt;&lt;w:t&gt;Licensing Services - Inland Fisheries and Wildlife 0531&lt;/w:t&gt;&lt;/w:r&gt;&lt;/w:p&gt;&lt;w:p w:rsidR="00B727CB" w:rsidRDefault="00B727CB" w:rsidP="00B727CB"&gt;&lt;w:pPr&gt;&lt;w:ind w:left="360" /&gt;&lt;/w:pPr&gt;&lt;w:bookmarkStart w:id="23" w:name="_PAR__21_6ce6c6aa_86c2_4e3e_bcd5_6134a43" /&gt;&lt;w:bookmarkEnd w:id="22" /&gt;&lt;w:r&gt;&lt;w:t&gt;Initiative: Reduces allocations to reflect a decrease in revenue from issuance of complimentary lifetime fishing licenses and complimentary lifetime hunting licenses to eligible dependents of veterans.  The veterans must be 100% permanently and totally disabled.&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B727CB" w:rsidTr="00764C44"&gt;&lt;w:tc&gt;&lt;w:tcPr&gt;&lt;w:tcW w:w="5069" w:type="dxa" /&gt;&lt;/w:tcPr&gt;&lt;w:p w:rsidR="00B727CB" w:rsidRDefault="00B727CB" w:rsidP="00764C44"&gt;&lt;w:pPr&gt;&lt;w:spacing w:before="0" w:after="0" /&gt;&lt;/w:pPr&gt;&lt;w:bookmarkStart w:id="24" w:name="_PAGE__2_4e1df211_e7b6_4023_b75d_bf42aff" /&gt;&lt;w:bookmarkStart w:id="25" w:name="_PAR__2_721db277_1e6c_4085_809a_34bf01a9" /&gt;&lt;w:bookmarkStart w:id="26" w:name="_LINE__1_9ff235be_4c31_4100_962a_f7cbc08" /&gt;&lt;w:bookmarkEnd w:id="1" /&gt;&lt;w:bookmarkEnd w:id="23" /&gt;&lt;w:r&gt;&lt;w:rPr&gt;&lt;w:b /&gt;&lt;/w:rPr&gt;&lt;w:t&gt;OTHER SPECIAL REVENUE FUNDS&lt;/w:t&gt;&lt;/w:r&gt;&lt;w:bookmarkEnd w:id="26" /&gt;&lt;/w:p&gt;&lt;/w:tc&gt;&lt;w:tc&gt;&lt;w:tcPr&gt;&lt;w:tcW w:w="1469" w:type="dxa" /&gt;&lt;/w:tcPr&gt;&lt;w:p w:rsidR="00B727CB" w:rsidRDefault="00B727CB" w:rsidP="00764C44"&gt;&lt;w:pPr&gt;&lt;w:spacing w:before="0" w:after="0" /&gt;&lt;w:jc w:val="right" /&gt;&lt;/w:pPr&gt;&lt;w:bookmarkStart w:id="27" w:name="_LINE__1_68ae8104_c59e_4909_bbd0_32850f8" /&gt;&lt;w:r&gt;&lt;w:rPr&gt;&lt;w:b /&gt;&lt;/w:rPr&gt;&lt;w:t&gt;2023-24&lt;/w:t&gt;&lt;/w:r&gt;&lt;w:bookmarkEnd w:id="27" /&gt;&lt;/w:p&gt;&lt;/w:tc&gt;&lt;w:tc&gt;&lt;w:tcPr&gt;&lt;w:tcW w:w="1469" w:type="dxa" /&gt;&lt;/w:tcPr&gt;&lt;w:p w:rsidR="00B727CB" w:rsidRDefault="00B727CB" w:rsidP="00764C44"&gt;&lt;w:pPr&gt;&lt;w:spacing w:before="0" w:after="0" /&gt;&lt;w:jc w:val="right" /&gt;&lt;/w:pPr&gt;&lt;w:bookmarkStart w:id="28" w:name="_LINE__1_d4120d11_0efc_4e33_a625_fa4c156" /&gt;&lt;w:r&gt;&lt;w:rPr&gt;&lt;w:b /&gt;&lt;/w:rPr&gt;&lt;w:t&gt;2024-25&lt;/w:t&gt;&lt;/w:r&gt;&lt;w:bookmarkEnd w:id="28" /&gt;&lt;/w:p&gt;&lt;/w:tc&gt;&lt;/w:tr&gt;&lt;w:tr w:rsidR="00B727CB" w:rsidTr="00764C44"&gt;&lt;w:tc&gt;&lt;w:tcPr&gt;&lt;w:tcW w:w="5069" w:type="dxa" /&gt;&lt;/w:tcPr&gt;&lt;w:p w:rsidR="00B727CB" w:rsidRDefault="00B727CB" w:rsidP="00764C44"&gt;&lt;w:pPr&gt;&lt;w:spacing w:before="0" w:after="0" /&gt;&lt;w:ind w:left="180" /&gt;&lt;/w:pPr&gt;&lt;w:bookmarkStart w:id="29" w:name="_LINE__2_f10d9854_e893_4a0a_b422_fb69ab0" /&gt;&lt;w:r&gt;&lt;w:t&gt;All Other&lt;/w:t&gt;&lt;/w:r&gt;&lt;w:bookmarkEnd w:id="29" /&gt;&lt;/w:p&gt;&lt;/w:tc&gt;&lt;w:tc&gt;&lt;w:tcPr&gt;&lt;w:tcW w:w="1469" w:type="dxa" /&gt;&lt;/w:tcPr&gt;&lt;w:p w:rsidR="00B727CB" w:rsidRDefault="00B727CB" w:rsidP="00764C44"&gt;&lt;w:pPr&gt;&lt;w:spacing w:before="0" w:after="0" /&gt;&lt;w:jc w:val="right" /&gt;&lt;/w:pPr&gt;&lt;w:bookmarkStart w:id="30" w:name="_LINE__2_9935ce06_a576_46ab_a7fb_6457bc8" /&gt;&lt;w:r&gt;&lt;w:t&gt;($863,085)&lt;/w:t&gt;&lt;/w:r&gt;&lt;w:bookmarkEnd w:id="30" /&gt;&lt;/w:p&gt;&lt;/w:tc&gt;&lt;w:tc&gt;&lt;w:tcPr&gt;&lt;w:tcW w:w="1469" w:type="dxa" /&gt;&lt;/w:tcPr&gt;&lt;w:p w:rsidR="00B727CB" w:rsidRDefault="00B727CB" w:rsidP="00764C44"&gt;&lt;w:pPr&gt;&lt;w:spacing w:before="0" w:after="0" /&gt;&lt;w:jc w:val="right" /&gt;&lt;/w:pPr&gt;&lt;w:bookmarkStart w:id="31" w:name="_LINE__2_333900bb_c927_458d_ab46_a3e67b1" /&gt;&lt;w:r&gt;&lt;w:t&gt;($863,085)&lt;/w:t&gt;&lt;/w:r&gt;&lt;w:bookmarkEnd w:id="31" /&gt;&lt;/w:p&gt;&lt;/w:tc&gt;&lt;/w:tr&gt;&lt;w:tr w:rsidR="00B727CB" w:rsidTr="00764C44"&gt;&lt;w:tc&gt;&lt;w:tcPr&gt;&lt;w:tcW w:w="5069" w:type="dxa" /&gt;&lt;/w:tcPr&gt;&lt;w:p w:rsidR="00B727CB" w:rsidRDefault="00B727CB" w:rsidP="00764C44"&gt;&lt;w:pPr&gt;&lt;w:spacing w:before="0" w:after="0" /&gt;&lt;/w:pPr&gt;&lt;w:bookmarkStart w:id="32" w:name="_LINE__3_1ddab4e9_9237_4cff_a8fb_ec8e555" /&gt;&lt;w:r&gt;&lt;w:t xml:space="preserve"&gt; &lt;/w:t&gt;&lt;/w:r&gt;&lt;w:bookmarkEnd w:id="32" /&gt;&lt;/w:p&gt;&lt;/w:tc&gt;&lt;w:tc&gt;&lt;w:tcPr&gt;&lt;w:tcW w:w="1469" w:type="dxa" /&gt;&lt;/w:tcPr&gt;&lt;w:p w:rsidR="00B727CB" w:rsidRDefault="00B727CB" w:rsidP="00764C44"&gt;&lt;w:pPr&gt;&lt;w:spacing w:before="0" w:after="0" /&gt;&lt;w:jc w:val="right" /&gt;&lt;/w:pPr&gt;&lt;w:bookmarkStart w:id="33" w:name="_LINE__3_376d0918_5f5d_42dd_8592_d1cbc9c" /&gt;&lt;w:r&gt;&lt;w:t&gt;__________&lt;/w:t&gt;&lt;/w:r&gt;&lt;w:bookmarkEnd w:id="33" /&gt;&lt;/w:p&gt;&lt;/w:tc&gt;&lt;w:tc&gt;&lt;w:tcPr&gt;&lt;w:tcW w:w="1469" w:type="dxa" /&gt;&lt;/w:tcPr&gt;&lt;w:p w:rsidR="00B727CB" w:rsidRDefault="00B727CB" w:rsidP="00764C44"&gt;&lt;w:pPr&gt;&lt;w:spacing w:before="0" w:after="0" /&gt;&lt;w:jc w:val="right" /&gt;&lt;/w:pPr&gt;&lt;w:bookmarkStart w:id="34" w:name="_LINE__3_e0c6843c_1a07_43d9_a4e6_57a2c93" /&gt;&lt;w:r&gt;&lt;w:t&gt;__________&lt;/w:t&gt;&lt;/w:r&gt;&lt;w:bookmarkEnd w:id="34" /&gt;&lt;/w:p&gt;&lt;/w:tc&gt;&lt;/w:tr&gt;&lt;w:tr w:rsidR="00B727CB" w:rsidTr="00764C44"&gt;&lt;w:tc&gt;&lt;w:tcPr&gt;&lt;w:tcW w:w="5069" w:type="dxa" /&gt;&lt;/w:tcPr&gt;&lt;w:p w:rsidR="00B727CB" w:rsidRDefault="00B727CB" w:rsidP="00764C44"&gt;&lt;w:pPr&gt;&lt;w:spacing w:before="0" w:after="0" /&gt;&lt;/w:pPr&gt;&lt;w:bookmarkStart w:id="35" w:name="_LINE__4_f269a355_dba4_4389_9d09_b52332e" /&gt;&lt;w:r&gt;&lt;w:t&gt;OTHER SPECIAL REVENUE FUNDS TOTAL&lt;/w:t&gt;&lt;/w:r&gt;&lt;w:bookmarkEnd w:id="35" /&gt;&lt;/w:p&gt;&lt;/w:tc&gt;&lt;w:tc&gt;&lt;w:tcPr&gt;&lt;w:tcW w:w="1469" w:type="dxa" /&gt;&lt;/w:tcPr&gt;&lt;w:p w:rsidR="00B727CB" w:rsidRDefault="00B727CB" w:rsidP="00764C44"&gt;&lt;w:pPr&gt;&lt;w:spacing w:before="0" w:after="0" /&gt;&lt;w:jc w:val="right" /&gt;&lt;/w:pPr&gt;&lt;w:bookmarkStart w:id="36" w:name="_LINE__4_c040fa03_48d9_4a56_959e_2252e77" /&gt;&lt;w:r&gt;&lt;w:t&gt;($863,085)&lt;/w:t&gt;&lt;/w:r&gt;&lt;w:bookmarkEnd w:id="36" /&gt;&lt;/w:p&gt;&lt;/w:tc&gt;&lt;w:tc&gt;&lt;w:tcPr&gt;&lt;w:tcW w:w="1469" w:type="dxa" /&gt;&lt;/w:tcPr&gt;&lt;w:p w:rsidR="00B727CB" w:rsidRDefault="00B727CB" w:rsidP="00764C44"&gt;&lt;w:pPr&gt;&lt;w:spacing w:before="0" w:after="0" /&gt;&lt;w:jc w:val="right" /&gt;&lt;/w:pPr&gt;&lt;w:bookmarkStart w:id="37" w:name="_LINE__4_63341e15_8e4e_41fc_8547_5fdde9e" /&gt;&lt;w:r&gt;&lt;w:t&gt;($863,085)&lt;/w:t&gt;&lt;/w:r&gt;&lt;w:bookmarkEnd w:id="37" /&gt;&lt;/w:p&gt;&lt;/w:tc&gt;&lt;/w:tr&gt;&lt;/w:tbl&gt;&lt;w:p w:rsidR="00B727CB" w:rsidRDefault="00B727CB" w:rsidP="00B727CB"&gt;&lt;w:pPr&gt;&lt;w:ind w:left="360" /&gt;&lt;/w:pPr&gt;&lt;w:bookmarkStart w:id="38" w:name="_PAR__3_8edf465a_3102_4cd5_a8c2_923f22ef" /&gt;&lt;w:bookmarkEnd w:id="25" /&gt;&lt;w:r&gt;&lt;w:t&gt;'&lt;/w:t&gt;&lt;/w:r&gt;&lt;/w:p&gt;&lt;w:p w:rsidR="00B727CB" w:rsidRDefault="00B727CB" w:rsidP="00B727CB"&gt;&lt;w:pPr&gt;&lt;w:ind w:left="360" w:firstLine="360" /&gt;&lt;/w:pPr&gt;&lt;w:bookmarkStart w:id="39" w:name="_INSTRUCTION__11543739_5c57_407e_9a19_9a" /&gt;&lt;w:bookmarkStart w:id="40" w:name="_PAR__4_8cb503ca_cf2b_455a_9e47_03c8dcea" /&gt;&lt;w:bookmarkEnd w:id="14" /&gt;&lt;w:bookmarkEnd w:id="38" /&gt;&lt;w:r&gt;&lt;w:t&gt;Amend the bill by relettering or renumbering any nonconsecutive Part letter or section number to read consecutively.&lt;/w:t&gt;&lt;/w:r&gt;&lt;/w:p&gt;&lt;w:p w:rsidR="00B727CB" w:rsidRDefault="00B727CB" w:rsidP="00B727CB"&gt;&lt;w:pPr&gt;&lt;w:keepNext /&gt;&lt;w:spacing w:before="240" /&gt;&lt;w:ind w:left="360" /&gt;&lt;w:jc w:val="center" /&gt;&lt;/w:pPr&gt;&lt;w:bookmarkStart w:id="41" w:name="_SUMMARY__45326608_35ed_46c5_9f6f_6a079f" /&gt;&lt;w:bookmarkStart w:id="42" w:name="_PAR__5_c2d85ad4_b52c_42c7_ac98_784530da" /&gt;&lt;w:bookmarkEnd w:id="39" /&gt;&lt;w:bookmarkEnd w:id="40" /&gt;&lt;w:r&gt;&lt;w:rPr&gt;&lt;w:b /&gt;&lt;w:sz w:val="24" /&gt;&lt;/w:rPr&gt;&lt;w:t&gt;SUMMARY&lt;/w:t&gt;&lt;/w:r&gt;&lt;/w:p&gt;&lt;w:p w:rsidR="00B727CB" w:rsidRDefault="00B727CB" w:rsidP="00B727CB"&gt;&lt;w:pPr&gt;&lt;w:keepNext /&gt;&lt;w:ind w:left="360" w:firstLine="360" /&gt;&lt;/w:pPr&gt;&lt;w:bookmarkStart w:id="43" w:name="_PAR__6_6c2cecc6_8c3a_4de5_ad93_3d9a1bad" /&gt;&lt;w:bookmarkEnd w:id="42" /&gt;&lt;w:r w:rsidRPr="009C789C"&gt;&lt;w:t xml:space="preserve"&gt;This amendment &lt;/w:t&gt;&lt;/w:r&gt;&lt;w:r&gt;&lt;w:t xml:space="preserve"&gt;replaces the bill, which is a concept draft, and changes the title.  It allows the Commissioner of Inland Fisheries and Wildlife to issue &lt;/w:t&gt;&lt;/w:r&gt;&lt;w:r w:rsidRPr="009C789C"&gt;&lt;w:t xml:space="preserve"&gt;a &lt;/w:t&gt;&lt;/w:r&gt;&lt;w:r&gt;&lt;w:t&gt;complimentary&lt;/w:t&gt;&lt;/w:r&gt;&lt;w:r w:rsidRPr="009C789C"&gt;&lt;w:t xml:space="preserve"&gt; infant &lt;/w:t&gt;&lt;/w:r&gt;&lt;w:r&gt;&lt;w:t xml:space="preserve"&gt;lifetime fishing license &lt;/w:t&gt;&lt;/w:r&gt;&lt;w:r w:rsidRPr="009C789C"&gt;&lt;w:t xml:space="preserve"&gt;or &lt;/w:t&gt;&lt;/w:r&gt;&lt;w:r&gt;&lt;w:t xml:space="preserve"&gt;a complimentary &lt;/w:t&gt;&lt;/w:r&gt;&lt;w:r w:rsidRPr="009C789C"&gt;&lt;w:t xml:space="preserve"&gt;junior lifetime fishing license and a &lt;/w:t&gt;&lt;/w:r&gt;&lt;w:r&gt;&lt;w:t&gt;complimentary&lt;/w:t&gt;&lt;/w:r&gt;&lt;w:r w:rsidRPr="009C789C"&gt;&lt;w:t xml:space="preserve"&gt; infant &lt;/w:t&gt;&lt;/w:r&gt;&lt;w:r&gt;&lt;w:t xml:space="preserve"&gt;lifetime hunting license &lt;/w:t&gt;&lt;/w:r&gt;&lt;w:r w:rsidRPr="009C789C"&gt;&lt;w:t xml:space="preserve"&gt;or &lt;/w:t&gt;&lt;/w:r&gt;&lt;w:r&gt;&lt;w:t xml:space="preserve"&gt;a complimentary &lt;/w:t&gt;&lt;/w:r&gt;&lt;w:r w:rsidRPr="009C789C"&gt;&lt;w:t xml:space="preserve"&gt;junior lifetime hunting license &lt;/w:t&gt;&lt;/w:r&gt;&lt;w:r&gt;&lt;w:t&gt;to&lt;/w:t&gt;&lt;/w:r&gt;&lt;w:r w:rsidRPr="009C789C"&gt;&lt;w:t xml:space="preserve"&gt; a dependent of a veteran who is 100&lt;/w:t&gt;&lt;/w:r&gt;&lt;w:r&gt;&lt;w:t&gt;%&lt;/w:t&gt;&lt;/w:r&gt;&lt;w:r w:rsidRPr="009C789C"&gt;&lt;w:t xml:space="preserve"&gt; permanent&lt;/w:t&gt;&lt;/w:r&gt;&lt;w:r&gt;&lt;w:t&gt;ly&lt;/w:t&gt;&lt;/w:r&gt;&lt;w:r w:rsidRPr="009C789C"&gt;&lt;w:t xml:space="preserve"&gt; and totally disabled&lt;/w:t&gt;&lt;/w:r&gt;&lt;w:r&gt;&lt;w:t xml:space="preserve"&gt; if&lt;/w:t&gt;&lt;/w:r&gt;&lt;w:r w:rsidRPr="009C789C"&gt;&lt;w:t xml:space="preserve"&gt; the dependent &lt;/w:t&gt;&lt;/w:r&gt;&lt;w:r&gt;&lt;w:t&gt;has not attained&lt;/w:t&gt;&lt;/w:r&gt;&lt;w:r w:rsidRPr="009C789C"&gt;&lt;w:t xml:space="preserve"&gt; 16&lt;/w:t&gt;&lt;/w:r&gt;&lt;w:r&gt;&lt;w:t xml:space="preserve"&gt; years of age and&lt;/w:t&gt;&lt;/w:r&gt;&lt;w:r w:rsidRPr="009C789C"&gt;&lt;w:t xml:space="preserve"&gt; &lt;/w:t&gt;&lt;/w:r&gt;&lt;w:r&gt;&lt;w:t xml:space="preserve"&gt;resides in the primary &lt;/w:t&gt;&lt;/w:r&gt;&lt;w:r w:rsidRPr="009C789C"&gt;&lt;w:t xml:space="preserve"&gt;residence &lt;/w:t&gt;&lt;/w:r&gt;&lt;w:r&gt;&lt;w:t&gt;of&lt;/w:t&gt;&lt;/w:r&gt;&lt;w:r w:rsidRPr="009C789C"&gt;&lt;w:t xml:space="preserve"&gt; the disabled veteran&lt;/w:t&gt;&lt;/w:r&gt;&lt;w:r&gt;&lt;w:t&gt;.  The amendment limits&lt;/w:t&gt;&lt;/w:r&gt;&lt;w:r w:rsidRPr="009C789C"&gt;&lt;w:t xml:space="preserve"&gt; the &lt;/w:t&gt;&lt;/w:r&gt;&lt;w:r&gt;&lt;w:t&gt;complimentary&lt;/w:t&gt;&lt;/w:r&gt;&lt;w:r w:rsidRPr="009C789C"&gt;&lt;w:t xml:space="preserve"&gt; lifetime license&lt;/w:t&gt;&lt;/w:r&gt;&lt;w:r&gt;&lt;w:t&gt;s&lt;/w:t&gt;&lt;/w:r&gt;&lt;w:r w:rsidRPr="009C789C"&gt;&lt;w:t xml:space="preserve"&gt; to one &lt;/w:t&gt;&lt;/w:r&gt;&lt;w:r&gt;&lt;w:t xml:space="preserve"&gt;fishing license and one hunting license &lt;/w:t&gt;&lt;/w:r&gt;&lt;w:r w:rsidRPr="009C789C"&gt;&lt;w:t&gt;per household.&lt;/w:t&gt;&lt;/w:r&gt;&lt;w:r&gt;&lt;w:t xml:space="preserve"&gt;  The amendment also adds an appropriations and allocations section.&lt;/w:t&gt;&lt;/w:r&gt;&lt;/w:p&gt;&lt;w:p w:rsidR="00B727CB" w:rsidRDefault="00B727CB" w:rsidP="00B727CB"&gt;&lt;w:pPr&gt;&lt;w:keepNext /&gt;&lt;w:spacing w:before="60" w:after="60" /&gt;&lt;w:ind w:left="360" /&gt;&lt;w:jc w:val="center" /&gt;&lt;/w:pPr&gt;&lt;w:bookmarkStart w:id="44" w:name="_FISCAL_NOTE_REQUIRED__5c8c06ab_5770_413" /&gt;&lt;w:bookmarkStart w:id="45" w:name="_PAR__7_04da4f97_1274_4622_845e_13e52fa7" /&gt;&lt;w:bookmarkEnd w:id="43" /&gt;&lt;w:r&gt;&lt;w:rPr&gt;&lt;w:b /&gt;&lt;/w:rPr&gt;&lt;w:t&gt;FISCAL NOTE REQUIRED&lt;/w:t&gt;&lt;/w:r&gt;&lt;/w:p&gt;&lt;w:p w:rsidR="00000000" w:rsidRPr="00B727CB" w:rsidRDefault="00B727CB" w:rsidP="00B727CB"&gt;&lt;w:pPr&gt;&lt;w:spacing w:before="60" w:after="60" /&gt;&lt;w:ind w:left="360" /&gt;&lt;w:jc w:val="center" /&gt;&lt;w:rPr&gt;&lt;w:b /&gt;&lt;/w:rPr&gt;&lt;/w:pPr&gt;&lt;w:bookmarkStart w:id="46" w:name="_PAR__8_5e5f8269_fa68_41be_a46a_131818d3" /&gt;&lt;w:bookmarkEnd w:id="45" /&gt;&lt;w:r&gt;&lt;w:rPr&gt;&lt;w:b /&gt;&lt;/w:rPr&gt;&lt;w:t&gt;(See attached)&lt;/w:t&gt;&lt;/w:r&gt;&lt;w:bookmarkEnd w:id="24" /&gt;&lt;w:bookmarkEnd w:id="41" /&gt;&lt;w:bookmarkEnd w:id="44" /&gt;&lt;w:bookmarkEnd w:id="46" /&gt;&lt;/w:p&gt;&lt;w:sectPr w:rsidR="00000000" w:rsidRPr="00B727CB" w:rsidSect="00B727C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e85388f6_413d_429b_96a5_f89d1de</BookmarkName>
                <Tables/>
              </ProcessedCheckInPage>
              <ProcessedCheckInPage>
                <PageNumber>2</PageNumber>
                <BookmarkName>_PAGE__2_4e1df211_e7b6_4023_b75d_bf42aff</BookmarkName>
                <Tables>
                  <TableLineTracker>
                    <BookmarkName>_PAR__2_721db277_1e6c_4085_809a_34bf01a9</BookmarkName>
                    <TableRows>
                      <TableRow>
                        <TableLines>
                          <TableLine>
                            <LineFragments>
                              <TableLineFragment/>
                              <TableLineFragment/>
                              <TableLineFragment/>
                            </LineFragments>
                            <VerticalPosition>73.199996948242188</VerticalPosition>
                            <LineNumber>1</LineNumber>
                            <BookmarkName>_LINE__1_9ff235be_4c31_4100_962a_f7cbc08</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f10d9854_e893_4a0a_b422_fb69ab0</BookmarkName>
                          </TableLine>
                        </TableLines>
                        <StartingRowLineNumber>2</StartingRowLineNumber>
                        <EndingRowLineNumber>2</EndingRowLineNumber>
                      </TableRow>
                      <TableRow>
                        <TableLines>
                          <TableLine>
                            <LineFragments>
                              <TableLineFragment/>
                              <TableLineFragment/>
                              <TableLineFragment/>
                            </LineFragments>
                            <VerticalPosition>98.4000015258789</VerticalPosition>
                            <LineNumber>3</LineNumber>
                            <BookmarkName>_LINE__3_1ddab4e9_9237_4cff_a8fb_ec8e555</BookmarkName>
                          </TableLine>
                        </TableLines>
                        <StartingRowLineNumber>3</StartingRowLineNumber>
                        <EndingRowLineNumber>3</EndingRowLineNumber>
                      </TableRow>
                      <TableRow>
                        <TableLines>
                          <TableLine>
                            <LineFragments>
                              <TableLineFragment/>
                              <TableLineFragment/>
                              <TableLineFragment/>
                            </LineFragments>
                            <VerticalPosition>111</VerticalPosition>
                            <LineNumber>4</LineNumber>
                            <BookmarkName>_LINE__4_f269a355_dba4_4389_9d09_b52332e</BookmarkName>
                          </TableLine>
                        </TableLines>
                        <StartingRowLineNumber>4</StartingRowLineNumber>
                        <EndingRowLineNumber>4</EndingRowLineNumber>
                      </TableRow>
                    </TableRows>
                  </TableLineTracker>
                </Tables>
              </ProcessedCheckInPage>
            </Pages>
            <Paragraphs>
              <CheckInParagraphs>
                <PageNumber>1</PageNumber>
                <BookmarkName>_PAR__2_97de3987_badb_4c7f_9d77_ac8133a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0164230_e62a_46b0_8104_2c282be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a796d871_e6d5_4bac_bd13_3ee64f9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919182b_f806_4a16_87c9_8a6bd6b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4f4597e_d42a_46fb_9284_47bf938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60affdb_c661_4a21_8957_a078a28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3c28e58_cfd1_41eb_844a_2fe71eb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c23e4fe_9dd4_4be2_8e2f_f420c40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3a0fcc7_f1ae_4408_a749_276bfb9</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e334de0_f992_4092_8373_c7f593c</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4e3692c_f52c_4e03_80dd_73d63b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b45605e_46ac_4e58_944f_cab273e</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3dc82a3_d0be_45d0_9ebc_546d045</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9043446_57d4_4bd4_aa96_dfdcfc2</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9c3c95c_9cb2_4dce_a85e_6a63dc0</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d37d97d_48bc_4969_bb71_f1fc077</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7928ab27_510b_4b69_ae64_46a2a3f</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ce35b9bb_e35d_4565_87d1_4d37dbf</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cc6f5ac9_0141_49ef_a1ee_a25ce66</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6ce6c6aa_86c2_4e3e_bcd5_6134a43</BookmarkName>
                <StartingLineNumber>30</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3_8edf465a_3102_4cd5_a8c2_923f22ef</BookmarkName>
                <StartingLineNumber>5</StartingLineNumber>
                <EndingLineNumber>5</EndingLineNumber>
                <PostTableLine>true</PostTableLine>
                <PostKeepWithNext>false</PostKeepWithNext>
                <RequiresSectionBreak>true</RequiresSectionBreak>
                <SectionStartingLineNumber>1</SectionStartingLineNumber>
              </CheckInParagraphs>
              <CheckInParagraphs>
                <PageNumber>2</PageNumber>
                <BookmarkName>_PAR__4_8cb503ca_cf2b_455a_9e47_03c8dcea</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2d85ad4_b52c_42c7_ac98_784530d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6c2cecc6_8c3a_4de5_ad93_3d9a1bad</BookmarkName>
                <StartingLineNumber>9</StartingLineNumber>
                <EndingLineNumber>17</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7_04da4f97_1274_4622_845e_13e52fa7</BookmarkName>
                <StartingLineNumber>18</StartingLineNumber>
                <EndingLineNumber>1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8_5e5f8269_fa68_41be_a46a_131818d3</BookmarkName>
                <StartingLineNumber>19</StartingLineNumber>
                <EndingLineNumber>19</EndingLineNumber>
                <PostTableLine>false</PostTableLine>
                <PostKeepWithNext>true</PostKeepWithNext>
                <RequiresSectionBreak>true</RequiresSectionBreak>
                <SectionStartingLineNumber>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