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Electronic Benefits Transfer Cards To Be Printed with the Beneficiary's Photograph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2dc96ff_139b_491b_aa87_3cbf92d"/>
      <w:bookmarkStart w:id="1" w:name="_AMEND_TITLE__80689334_7e84_4f65_8c2f_40"/>
      <w:bookmarkStart w:id="2" w:name="_PAR__2_b4dd87e7_76b4_492e_a7bf_6405a7ce"/>
      <w:bookmarkEnd w:id="0"/>
      <w:bookmarkEnd w:id="1"/>
      <w:bookmarkEnd w:id="2"/>
      <w:r>
        <w:rPr>
          <w:rFonts w:eastAsia="Arial" w:cs="Arial" w:ascii="Arial" w:hAnsi="Arial"/>
          <w:caps/>
        </w:rPr>
        <w:t>L.D. 2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4dd87e7_76b4_492e_a7bf_6405a7ce"/>
      <w:bookmarkStart w:id="4" w:name="_PAR__3_226995e9_9414_42c0_9a30_cfaee56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26995e9_9414_42c0_9a30_cfaee568"/>
      <w:bookmarkStart w:id="6" w:name="_PAR__4_0d5072b7_4659_4b28_a179_942e01f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d5072b7_4659_4b28_a179_942e01f6"/>
      <w:bookmarkStart w:id="8" w:name="_PAR__5_0d0a5709_59f5_47db_8c60_ad20b83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d0a5709_59f5_47db_8c60_ad20b834"/>
      <w:bookmarkStart w:id="10" w:name="_PAR__6_d5f4b8c8_efcc_4709_bd23_78ec022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5f4b8c8_efcc_4709_bd23_78ec0225"/>
      <w:bookmarkStart w:id="12" w:name="_PAR__7_9b30ce18_1c23_40f6_9005_1d1ffec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b30ce18_1c23_40f6_9005_1d1ffec1"/>
      <w:bookmarkStart w:id="14" w:name="_PAR__8_1c6b21f0_706b_4414_a94d_9d7990b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c6b21f0_706b_4414_a94d_9d7990b4"/>
      <w:bookmarkStart w:id="16" w:name="_PAR__9_17ae52aa_23aa_49af_85ab_980f23a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7ae52aa_23aa_49af_85ab_980f23ad"/>
      <w:bookmarkStart w:id="18" w:name="_PAR__10_6299fb20_c7c6_4422_b41c_3b061c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03, L.D. 287, “An Act To Require Electronic Benefits Transfer Cards To Be Printed with the Beneficiary's Photograph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0689334_7e84_4f65_8c2f_40"/>
      <w:bookmarkStart w:id="20" w:name="_PAR__10_6299fb20_c7c6_4422_b41c_3b061c4"/>
      <w:bookmarkStart w:id="21" w:name="_PAR__11_979d3839_3c9a_4276_96e4_c61e8d4"/>
      <w:bookmarkStart w:id="22" w:name="_INSTRUCTION__97e48597_55bd_46d9_80bd_3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24 in the first indented paragraph in the last line (page 1, line 9 in L.D.) by striking out the following: "</w:t>
      </w:r>
      <w:r>
        <w:rPr>
          <w:rFonts w:eastAsia="Arial" w:cs="Arial" w:ascii="Arial" w:hAnsi="Arial"/>
          <w:strike/>
        </w:rPr>
        <w:t>if agreed to in writing by that parent or legal guardian</w:t>
      </w:r>
      <w:r>
        <w:rPr>
          <w:rFonts w:eastAsia="Arial" w:cs="Arial" w:ascii="Arial" w:hAnsi="Arial"/>
        </w:rPr>
        <w:t>" and inserting the following: 'if agreed to in writing by that parent or legal guardia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79d3839_3c9a_4276_96e4_c61e8d4"/>
      <w:bookmarkStart w:id="24" w:name="_INSTRUCTION__97e48597_55bd_46d9_80bd_3d"/>
      <w:bookmarkStart w:id="25" w:name="_INSTRUCTION__67834f61_361f_453e_bc0f_8d"/>
      <w:bookmarkStart w:id="26" w:name="_PAR__12_86a25b7b_d397_475d_8829_81b60f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86a25b7b_d397_475d_8829_81b60ff"/>
      <w:bookmarkStart w:id="28" w:name="_PAR__13_4fda72e5_3726_4e99_8638_a988415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4fda72e5_3726_4e99_8638_a988415"/>
      <w:bookmarkStart w:id="30" w:name="_PAR__14_5d60223a_2588_4a1d_8965_605c324"/>
      <w:bookmarkEnd w:id="29"/>
      <w:bookmarkEnd w:id="30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5d60223a_2588_4a1d_8965_605c324"/>
      <w:bookmarkStart w:id="32" w:name="_PAR__15_d06b0c64_adca_437c_8002_933621c"/>
      <w:bookmarkEnd w:id="31"/>
      <w:bookmarkEnd w:id="32"/>
      <w:r>
        <w:rPr>
          <w:rFonts w:eastAsia="Arial" w:cs="Arial" w:ascii="Arial" w:hAnsi="Arial"/>
          <w:b/>
        </w:rPr>
        <w:t>Food Supplement Administration Z01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d06b0c64_adca_437c_8002_933621c"/>
      <w:bookmarkStart w:id="34" w:name="_PAR__16_c8577f7c_b076_4a60_8fef_94c87ed"/>
      <w:bookmarkEnd w:id="33"/>
      <w:bookmarkEnd w:id="34"/>
      <w:r>
        <w:rPr>
          <w:rFonts w:eastAsia="Arial" w:cs="Arial" w:ascii="Arial" w:hAnsi="Arial"/>
        </w:rPr>
        <w:t>Initiative: Provides one-time funding for supplemental nutrition assistance program card replacemen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c8577f7c_b076_4a60_8fef_94c87ed"/>
            <w:bookmarkStart w:id="36" w:name="_PAR__17_9f6f023b_08f9_4002_b25d_159cab4"/>
            <w:bookmarkStart w:id="37" w:name="_LINE__22_896508df_1458_4461_8fe5_af9281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31de6e92_8d22_4c81_b885_04e0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f62d6ab9_1127_4855_a402_2b3e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3_9aa2da8f_e094_4c4c_b3a8_cab9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787b6b54_7d3f_4532_9ea0_5112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d7ca5114_d7a2_40b2_b34c_e15a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1,903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4_d1fe0431_4fc9_4651_941d_2d72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9452437f_2649_4732_9a2b_594c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4_dc0f83a9_8927_4d58_9506_cdaf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5_bb9ca758_a899_4e02_9acd_bf95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0a03a455_46e8_4ddd_b0e5_b374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5_03243cbc_512b_463f_a903_5d71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1,903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9f6f023b_08f9_4002_b25d_159cab4"/>
      <w:bookmarkEnd w:id="4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PAR__19_2daf4bf4_8ae3_44a8_acc1_3dcb5ca"/>
            <w:bookmarkStart w:id="51" w:name="_LINE__27_4084db19_02f9_4ddb_83fc_1f827b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7_d1e6bbdc_496b_4306_9c3b_2ec76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12183d83_073f_4dd4_8a2e_f0ad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28_191c90bb_905d_4620_8682_2fa0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8_65ebcd01_4db1_4547_9a5a_e9ff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fcdf0730_6bdc_4995_869c_f01b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4,018</w:t>
            </w:r>
            <w:bookmarkEnd w:id="5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9_42e7365e_afa3_4741_b140_d691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9_7a0dbd00_9c39_4427_a53f_4467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5c8c8ab5_b4ab_4d7d_882f_f716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30_f710fdfe_0d8d_48ea_a58a_482d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0_5b2d596b_b9ad_4ac9_b6ec_307c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f8480ce2_e5e7_4f2a_a220_60a0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4,018</w:t>
            </w:r>
            <w:bookmarkEnd w:id="6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3" w:name="_PAR__19_2daf4bf4_8ae3_44a8_acc1_3dcb5ca"/>
      <w:bookmarkEnd w:id="63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21_74396fb3_6d28_4ea2_9a99_44112e7"/>
      <w:bookmarkEnd w:id="64"/>
      <w:r>
        <w:rPr>
          <w:rFonts w:eastAsia="Arial" w:cs="Arial" w:ascii="Arial" w:hAnsi="Arial"/>
        </w:rPr>
        <w:t>Initiative: Provides funding for the technology costs for storage of recipient photos for federal Women, Infants, and Children Special Supplemental Nutrition Program card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PAR__21_74396fb3_6d28_4ea2_9a99_44112e7"/>
            <w:bookmarkStart w:id="66" w:name="_PAR__22_48cb2d65_1a49_4da7_afb1_352a43c"/>
            <w:bookmarkStart w:id="67" w:name="_LINE__34_d1c4f5fc_b402_4c68_913e_eba08e"/>
            <w:bookmarkEnd w:id="65"/>
            <w:bookmarkEnd w:id="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4_1234fd82_7b8e_4d7b_83ed_18df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4_0919bfa1_d885_488f_9cbf_93db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0" w:name="_PAGE__1_b2dc96ff_139b_491b_aa87_3cbf92d"/>
            <w:bookmarkStart w:id="71" w:name="_PAR__22_48cb2d65_1a49_4da7_afb1_352a43c"/>
            <w:bookmarkStart w:id="72" w:name="_PAR__2_d5be3d3c_473a_4aa7_b0f9_d1e9d0d9"/>
            <w:bookmarkStart w:id="73" w:name="_LINE__1_eac53b27_5d0e_40ec_883b_336d2a7"/>
            <w:bookmarkEnd w:id="70"/>
            <w:bookmarkEnd w:id="71"/>
            <w:bookmarkEnd w:id="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1_6ef7bf3e_ccd4_4b8b_9c7b_13ac1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1_f667d5ee_c18e_436c_adc4_d2808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54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_d65f4eb2_344a_4c7c_b7f2_5a948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_2812b1bc_5f31_4f9e_b21f_fbeeb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_3850177b_45f0_4f23_a31c_9549d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_8935a7ff_d3e1_4e82_a7bf_3a3ec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_58ef1655_d749_4782_9c0b_b8020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_9e9527b0_947c_4838_81ee_16b81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54</w:t>
            </w:r>
            <w:bookmarkEnd w:id="8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2" w:name="_PAR__2_d5be3d3c_473a_4aa7_b0f9_d1e9d0d9"/>
      <w:bookmarkEnd w:id="82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4_d6406c34_f225_4c61_9f5e_ccb7d3e4"/>
      <w:bookmarkEnd w:id="83"/>
      <w:r>
        <w:rPr>
          <w:rFonts w:eastAsia="Arial" w:cs="Arial" w:ascii="Arial" w:hAnsi="Arial"/>
        </w:rPr>
        <w:t>Initiative: Provides one-time funding for technology changes required to implement recipient photos on federal Women, Infants, and Children Special Supplemental Nutrition Program card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PAR__4_d6406c34_f225_4c61_9f5e_ccb7d3e4"/>
            <w:bookmarkStart w:id="85" w:name="_PAR__5_38e9347a_e11d_4110_831f_02bc0855"/>
            <w:bookmarkStart w:id="86" w:name="_LINE__8_78aebd0a_2353_4bab_bb2a_9b110b4"/>
            <w:bookmarkEnd w:id="84"/>
            <w:bookmarkEnd w:id="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8_7a167bc7_6ceb_48b6_a172_8362c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8_f2be3543_c49d_4717_a5c5_51cbe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9" w:name="_LINE__9_d57f52bb_9ad5_45a9_b62f_9cb27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9_e9369bc7_b422_4bba_82a3_1747a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4,943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9_ccbaa9fe_8dcc_4b78_a14e_7fcad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10_37cfc226_1280_4de7_a336_bc9f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10_73f54b70_47d4_49fc_9905_3762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10_9199bf26_cc65_472e_bc30_d11b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11_dca1f2dc_e2c6_452a_874c_3f6f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11_047b0d13_28e8_464e_a33c_9479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4,943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1_c3bb9eb0_02a6_4482_bbaa_a97a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8" w:name="_PAR__5_38e9347a_e11d_4110_831f_02bc0855"/>
      <w:bookmarkEnd w:id="98"/>
      <w:r>
        <w:rPr>
          <w:rFonts w:eastAsia="Arial" w:cs="Arial" w:ascii="Arial" w:hAnsi="Arial"/>
          <w:b/>
        </w:rPr>
        <w:t>Office for Family Independence Z02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7_d9f86f6d_7c92_47f9_bd09_790ef1b9"/>
      <w:bookmarkEnd w:id="99"/>
      <w:r>
        <w:rPr>
          <w:rFonts w:eastAsia="Arial" w:cs="Arial" w:ascii="Arial" w:hAnsi="Arial"/>
        </w:rPr>
        <w:t>Initiative: Provides one-time funding for technology changes required to implement recipient photos on supplemental nutrition assistance program card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PAR__7_d9f86f6d_7c92_47f9_bd09_790ef1b9"/>
            <w:bookmarkStart w:id="101" w:name="_PAR__8_646cd766_0083_4b24_86ae_bd97d69e"/>
            <w:bookmarkStart w:id="102" w:name="_LINE__15_b639e4b5_3c61_4124_89a5_ba186d"/>
            <w:bookmarkEnd w:id="100"/>
            <w:bookmarkEnd w:id="1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5_83383ea9_8c1e_4c42_a5a2_79dd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5_e6b963f3_389d_448b_a42c_249e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5" w:name="_LINE__16_caf3997b_97e7_49bc_8dbf_9a3c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6_4b4f16ef_fe25_403a_a067_a4ca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,500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6_ea398227_24b3_4797_bada_9256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7_97854b9d_c024_4ef5_bee0_5bf4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7_af38882d_1002_4abd_a234_c8db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7_308ceb86_1a4f_4a52_b608_c165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18_18b63dd6_8cc1_4139_88c3_ccba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8_87a96749_6d0a_4268_b367_f2e1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,500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18_5fe9e5ef_9b11_4aed_83b1_c634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8_646cd766_0083_4b24_86ae_bd97d69e"/>
      <w:bookmarkEnd w:id="11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PAR__10_b6382677_e569_47d1_b8e4_a968569"/>
            <w:bookmarkStart w:id="116" w:name="_LINE__20_91b25636_16de_463c_8c7f_877a87"/>
            <w:bookmarkEnd w:id="1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20_b01eb011_c70c_4177_aaa8_272b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20_a529efb8_e707_478a_b02e_4d5b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9" w:name="_LINE__21_6b209db5_0767_4484_b697_a510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21_6e32cb42_1448_4b79_8971_9058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,501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21_f5b860e2_f288_4a23_8e37_f432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22_afad6dcd_a61e_45aa_a962_3a74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2_52991d8d_e2fb_437b_a16c_121b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2_314381b8_959a_46c3_be58_f7ec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23_561bdeab_bb1a_473f_9a61_2de5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3_5bfdf08c_2726_405d_82b0_4721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,501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3_f11f30b9_8b99_444a_a03d_153c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8" w:name="_PAR__10_b6382677_e569_47d1_b8e4_a968569"/>
      <w:bookmarkEnd w:id="128"/>
      <w:r>
        <w:rPr>
          <w:rFonts w:eastAsia="Arial" w:cs="Arial" w:ascii="Arial" w:hAnsi="Arial"/>
          <w:b/>
        </w:rPr>
        <w:t>Office for Family Independence Z02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9" w:name="_PAR__12_5b8daf81_5be5_4181_a463_cd800a4"/>
      <w:bookmarkEnd w:id="129"/>
      <w:r>
        <w:rPr>
          <w:rFonts w:eastAsia="Arial" w:cs="Arial" w:ascii="Arial" w:hAnsi="Arial"/>
        </w:rPr>
        <w:t>Initiative: Provides funding for the technology costs for storage of recipient photos for supplemental nutrition assistance program card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PAR__12_5b8daf81_5be5_4181_a463_cd800a4"/>
            <w:bookmarkStart w:id="131" w:name="_PAR__13_da2d8760_48fb_40b4_a4f2_602cd4a"/>
            <w:bookmarkStart w:id="132" w:name="_LINE__27_b8955207_7841_4347_9c17_55611d"/>
            <w:bookmarkEnd w:id="130"/>
            <w:bookmarkEnd w:id="1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7_848d70a4_19a2_4724_9c60_f975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7_3ee629b5_7c27_456a_b661_1d17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5" w:name="_LINE__28_863f7446_506b_4daa_877b_1420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28_bb9097a7_6736_455d_9ae2_c94e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8_888f11bd_2ac9_47cd_92af_8b86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500</w:t>
            </w:r>
            <w:bookmarkEnd w:id="1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29_36af0bbc_4ad6_4713_8f8a_47ac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9_533df9be_c3a2_4ee9_a886_b6f7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9_5e9bb74a_3329_4e9c_9abe_bb0f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30_0eb95a3a_c299_42df_a636_707c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30_652b70fd_3524_4015_9573_0768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30_20cf9a84_c9ae_4e89_9cbc_a2bd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500</w:t>
            </w:r>
            <w:bookmarkEnd w:id="14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4" w:name="_PAR__13_da2d8760_48fb_40b4_a4f2_602cd4a"/>
      <w:bookmarkEnd w:id="14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PAR__15_785132dd_1169_4d69_9cf9_d20b3d1"/>
            <w:bookmarkStart w:id="146" w:name="_LINE__32_91134421_d822_448c_8a70_c74670"/>
            <w:bookmarkEnd w:id="1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32_caf418fa_8daf_4d52_9b9a_a1e0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32_7e5fe7c3_9722_4c37_8748_5a00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9" w:name="_LINE__33_5f69122c_fb2b_4ee0_88e2_1101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33_950919c0_273d_486e_adc3_20ec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33_87ffdf9e_2916_46d7_b7fc_37df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765</w:t>
            </w:r>
            <w:bookmarkEnd w:id="1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34_018fb666_52d1_4ad8_b962_6b29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34_c2a9ddab_d4b4_4882_972e_0100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34_56d73d0a_208d_4ca1_a640_349f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35_b465b5dc_5aa9_4f84_af43_207d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35_e5f41da9_8535_47a4_b0af_0e7d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35_a5064582_949b_4e36_8d07_c475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765</w:t>
            </w:r>
            <w:bookmarkEnd w:id="15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8" w:name="_PAR__15_785132dd_1169_4d69_9cf9_d20b3d1"/>
      <w:bookmarkEnd w:id="158"/>
      <w:r>
        <w:rPr>
          <w:rFonts w:eastAsia="Arial" w:cs="Arial" w:ascii="Arial" w:hAnsi="Arial"/>
          <w:b/>
        </w:rPr>
        <w:t>Office for Family Independence - District 045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9" w:name="_PAR__17_542674b4_47b5_4def_8ce6_7567faa"/>
      <w:bookmarkEnd w:id="159"/>
      <w:r>
        <w:rPr>
          <w:rFonts w:eastAsia="Arial" w:cs="Arial" w:ascii="Arial" w:hAnsi="Arial"/>
        </w:rPr>
        <w:t>Initiative: Provides funding for 8 Customer Representative Associate II - HS positions and 8 limited-period Customer Representative Associate II - HS positions to place photographs of recipients on card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PAR__17_542674b4_47b5_4def_8ce6_7567faa"/>
            <w:bookmarkStart w:id="161" w:name="_PAR__18_157cd97b_3c96_4721_b3a3_784388d"/>
            <w:bookmarkStart w:id="162" w:name="_LINE__40_d9757f02_d418_4861_b24c_ff9f93"/>
            <w:bookmarkEnd w:id="160"/>
            <w:bookmarkEnd w:id="1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40_bf2e3af3_caba_4ec2_b2de_1d25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40_aa714f8a_0d90_4896_8983_80c2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5" w:name="_LINE__41_03d9f4b6_c3b2_4476_a3a5_fd30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41_fe5d1909_56b2_49ff_9893_767f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1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41_a3153ebf_d088_43a6_931e_e603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.000</w:t>
            </w:r>
            <w:bookmarkEnd w:id="1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8" w:name="_PAR__18_157cd97b_3c96_4721_b3a3_784388d"/>
            <w:bookmarkStart w:id="169" w:name="_PAR__2_9325d988_4e32_4af8_875b_b0ec957b"/>
            <w:bookmarkStart w:id="170" w:name="_LINE__1_4df55c50_5f8f_4117_b053_19ac4e7"/>
            <w:bookmarkEnd w:id="168"/>
            <w:bookmarkEnd w:id="1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1_7ae8fc68_9bab_473d_8854_b6443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1_499dea0a_3c7f_4a4e_a841_8b235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3,948</w:t>
            </w:r>
            <w:bookmarkEnd w:id="1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3" w:name="_LINE__2_8ef2e058_60dd_438d_a14d_402f7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2_f3cbfde0_76ba_4559_b6ef_e7450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2_d9625b6e_27bd_430c_9931_0e801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832</w:t>
            </w:r>
            <w:bookmarkEnd w:id="1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3_472f907c_5ce1_48ee_aef0_ebd31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3_47942a03_6029_4d40_95e9_976ea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3_52688a0f_2f86_4191_af66_98e26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4_072641e1_8974_49f9_bb96_bb5fa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4_e815bf08_4f4d_4678_97a3_353eb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4_a8ce4400_104c_479d_a476_9f241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4,780</w:t>
            </w:r>
            <w:bookmarkEnd w:id="18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82" w:name="_PAR__2_9325d988_4e32_4af8_875b_b0ec957b"/>
      <w:bookmarkEnd w:id="18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PAR__4_d9d6b94a_00e3_40e2_b5ca_45dc5bb0"/>
            <w:bookmarkStart w:id="184" w:name="_LINE__6_cd6bdcc7_f9a8_472c_a03e_5971e53"/>
            <w:bookmarkEnd w:id="1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6_f2dbfe02_02f6_4f32_81bb_b8701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6_7cfef1dc_9a14_4723_9105_07b1b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7" w:name="_LINE__7_7a1494d8_00f9_43e4_b45d_15041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7_0e0bc816_2311_46d4_be03_58622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7_defb3467_d66a_4daa_9c7f_d530c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3,948</w:t>
            </w:r>
            <w:bookmarkEnd w:id="1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0" w:name="_LINE__8_565ff78e_8199_4bad_bb27_b14d4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8_52dca6c6_54a7_401e_9351_fd036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8_1a4acdae_e4b8_402e_b858_9cd1d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,438</w:t>
            </w:r>
            <w:bookmarkEnd w:id="1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9_eacd7315_720f_4c3d_ba47_71ba3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9_1d3a0813_296f_45fa_8c7e_ab390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9_e558e6d2_92dc_4dc3_8968_72b2c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10_0b6d2d72_0013_46c5_9075_65ee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10_412710a3_7460_44d3_90b4_7e35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10_ac6ee7c6_075c_4554_a938_6817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9,386</w:t>
            </w:r>
            <w:bookmarkEnd w:id="19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99" w:name="_PAR__4_d9d6b94a_00e3_40e2_b5ca_45dc5bb0"/>
      <w:bookmarkEnd w:id="199"/>
      <w:r>
        <w:rPr>
          <w:rFonts w:eastAsia="Arial" w:cs="Arial" w:ascii="Arial" w:hAnsi="Arial"/>
          <w:b/>
        </w:rPr>
        <w:t>State Supplement to Federal Supplemental Security Income 013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0" w:name="_PAR__6_048984c9_9429_420c_a0d5_811593ea"/>
      <w:bookmarkEnd w:id="200"/>
      <w:r>
        <w:rPr>
          <w:rFonts w:eastAsia="Arial" w:cs="Arial" w:ascii="Arial" w:hAnsi="Arial"/>
        </w:rPr>
        <w:t>Initiative: Provides funding for the technology costs for storage of recipient photos for state supplement to federal supplemental security income program card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PAR__6_048984c9_9429_420c_a0d5_811593ea"/>
            <w:bookmarkStart w:id="202" w:name="_PAR__7_c28ff7fc_a95e_47a3_b336_39426a22"/>
            <w:bookmarkStart w:id="203" w:name="_LINE__14_3ad68f58_cab0_4d89_ab2d_7269b3"/>
            <w:bookmarkEnd w:id="201"/>
            <w:bookmarkEnd w:id="2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4" w:name="_LINE__14_70f9c380_dd37_4c13_b07b_18fb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5" w:name="_LINE__14_612f2c9c_e560_4a72_ac2e_6916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6" w:name="_LINE__15_4101876f_c2db_464a_a12b_b647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" w:name="_LINE__15_63f665cc_68d8_4082_b266_d333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" w:name="_LINE__15_db03e030_98af_44b1_838f_445c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28</w:t>
            </w:r>
            <w:bookmarkEnd w:id="2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LINE__16_62658cda_51fb_460b_8c1d_c6ca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" w:name="_LINE__16_88daa3de_73f9_46d6_accd_4619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" w:name="_LINE__16_34ac628e_2b05_4353_81b6_3c66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LINE__17_ad4c703d_0218_4837_92c9_550d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" w:name="_LINE__17_7ed6c004_2e82_4365_aecf_dca9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17_61fe1afd_9cba_481c_92a7_2a27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28</w:t>
            </w:r>
            <w:bookmarkEnd w:id="21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5" w:name="_PAR__7_c28ff7fc_a95e_47a3_b336_39426a22"/>
      <w:bookmarkEnd w:id="215"/>
      <w:r>
        <w:rPr>
          <w:rFonts w:eastAsia="Arial" w:cs="Arial" w:ascii="Arial" w:hAnsi="Arial"/>
          <w:b/>
        </w:rPr>
        <w:t>State Supplement to Federal Supplemental Security Income 013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6" w:name="_PAR__9_d9f7dc3f_4acf_4f08_bea5_9bf205ca"/>
      <w:bookmarkEnd w:id="216"/>
      <w:r>
        <w:rPr>
          <w:rFonts w:eastAsia="Arial" w:cs="Arial" w:ascii="Arial" w:hAnsi="Arial"/>
        </w:rPr>
        <w:t>Initiative: Provides one-time funding for state supplement to federal supplemental security income program card replacemen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PAR__9_d9f7dc3f_4acf_4f08_bea5_9bf205ca"/>
            <w:bookmarkStart w:id="218" w:name="_PAR__10_4886036e_ab5e_494c_8f37_440dd76"/>
            <w:bookmarkStart w:id="219" w:name="_LINE__21_ad7b061a_05a0_4c5b_b432_8a8d2a"/>
            <w:bookmarkEnd w:id="217"/>
            <w:bookmarkEnd w:id="2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0" w:name="_LINE__21_4f566a66_137b_49cd_b2f5_36d0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1" w:name="_LINE__21_2b904c31_f487_4363_9607_8dfd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22" w:name="_LINE__22_84cbe631_5625_41ed_9b46_11de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3" w:name="_LINE__22_26d7f666_eb3d_46e0_b0b8_de0d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22_2bfa0fef_01d0_48e4_89f3_c352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12</w:t>
            </w:r>
            <w:bookmarkEnd w:id="2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23_ec44fe09_e56e_46f9_bc50_ef58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6" w:name="_LINE__23_a01d89ea_d067_47e0_926f_6453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7" w:name="_LINE__23_2c9e0469_36e2_40c5_8ab1_0dba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24_f6cb439b_ddf0_4578_89f2_ccfc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9" w:name="_LINE__24_4aeef206_2b9b_4b32_86c0_0b3b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24_cee16898_bcb6_4cb0_98f0_ffcf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12</w:t>
            </w:r>
            <w:bookmarkEnd w:id="23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31" w:name="_PAR__10_4886036e_ab5e_494c_8f37_440dd76"/>
      <w:bookmarkEnd w:id="23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PAR__12_d0a5e441_bcb2_46f2_92c1_0c53458"/>
            <w:bookmarkStart w:id="233" w:name="_LINE__26_ca064938_97ad_47ff_a5a4_a61281"/>
            <w:bookmarkEnd w:id="2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2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34" w:name="_LINE__27_26964a21_3fe1_44af_989e_e8c9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23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26_85d94c6b_dbb7_463a_8fe2_4e6b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26_cd885c2c_4531_42cd_abc9_918b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7" w:name="_LINE__28_df3fbd9f_e2d4_442a_beaf_677a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3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8" w:name="_LINE__28_e673c69c_d4fe_48c8_80cc_307bc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9" w:name="_LINE__28_6d6d11b7_674a_48cb_b20a_4d22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3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29_ebe3434f_0759_44b8_8724_c309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LINE__29_2bcf5cea_dad8_4e76_a228_b79e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2" w:name="_LINE__29_7a66e253_9a64_4992_927a_5f1a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43" w:name="_LINE__30_9b75d250_1527_4e13_b0e1_d892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4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4" w:name="_LINE__30_65909b5f_76a9_4b43_9c08_8797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18,443</w:t>
            </w:r>
            <w:bookmarkEnd w:id="2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5" w:name="_LINE__30_878c3c07_11a1_46d5_9efd_72e0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52,077</w:t>
            </w:r>
            <w:bookmarkEnd w:id="24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46" w:name="_LINE__31_d64f8b90_89f8_4e07_b0eb_650b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2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7" w:name="_LINE__31_af65038d_0469_4145_894e_0037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8" w:name="_LINE__31_a21f1b88_f710_4d46_ad9f_1cac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4,018</w:t>
            </w:r>
            <w:bookmarkEnd w:id="24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49" w:name="_LINE__32_c891db74_37c4_4ad1_8e3a_9a8e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4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0" w:name="_LINE__32_54096306_2129_4f50_a7d2_12e3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4,501</w:t>
            </w:r>
            <w:bookmarkEnd w:id="2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1" w:name="_LINE__32_fb10e4c0_e422_4ab6_8fa0_ddce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61,151</w:t>
            </w:r>
            <w:bookmarkEnd w:id="25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33_52119e2c_63a6_4a19_a2b6_0950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3" w:name="_LINE__33_e8782655_940b_4dad_9e32_09d9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4" w:name="_LINE__33_d11a1833_4a53_45d2_8a34_efab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5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5" w:name="_LINE__34_67165844_fecc_4664_ae4a_75d5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5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6" w:name="_LINE__34_b5b935db_8297_4c13_8e16_dc8ec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62,944</w:t>
            </w:r>
            <w:bookmarkEnd w:id="2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7" w:name="_LINE__34_eeed0bfe_f540_4446_bcd2_0e68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07,246</w:t>
            </w:r>
            <w:bookmarkEnd w:id="25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58" w:name="_PAR__12_d0a5e441_bcb2_46f2_92c1_0c53458"/>
      <w:bookmarkEnd w:id="25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INSTRUCTION__67834f61_361f_453e_bc0f_8d"/>
      <w:bookmarkStart w:id="260" w:name="_PAR__14_1a593963_0eeb_4da6_ab13_4229652"/>
      <w:bookmarkStart w:id="261" w:name="_INSTRUCTION__193b3836_dbe4_4c22_9a9f_fc"/>
      <w:bookmarkEnd w:id="259"/>
      <w:bookmarkEnd w:id="260"/>
      <w:bookmarkEnd w:id="26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2" w:name="_PAR__14_1a593963_0eeb_4da6_ab13_4229652"/>
      <w:bookmarkStart w:id="263" w:name="_INSTRUCTION__193b3836_dbe4_4c22_9a9f_fc"/>
      <w:bookmarkStart w:id="264" w:name="_SUMMARY__51614acf_b3eb_4571_b97a_2391e1"/>
      <w:bookmarkStart w:id="265" w:name="_PAR__15_bd8e64e5_18ce_4104_a417_8f2e2e6"/>
      <w:bookmarkEnd w:id="262"/>
      <w:bookmarkEnd w:id="263"/>
      <w:bookmarkEnd w:id="26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66" w:name="_PAR__15_bd8e64e5_18ce_4104_a417_8f2e2e6"/>
      <w:bookmarkStart w:id="267" w:name="_PAR__16_8f2d2c31_558e_478b_a2ba_70ab17d"/>
      <w:bookmarkEnd w:id="266"/>
      <w:r>
        <w:rPr>
          <w:rFonts w:eastAsia="Arial" w:cs="Arial" w:ascii="Arial" w:hAnsi="Arial"/>
        </w:rPr>
        <w:t xml:space="preserve">This amendment, which is the minority report of the committee, removes the change in the bill that relates to photographs on the electronic benefits transfer cards of recipients </w:t>
      </w:r>
      <w:bookmarkStart w:id="268" w:name="_PAGE__4_c2bd75a7_c7b2_47af_83c4_2900fbe"/>
      <w:bookmarkStart w:id="269" w:name="_PAR__2_db79f0a4_a08b_4bdf_82fd_d5d6751a"/>
      <w:bookmarkStart w:id="270" w:name="_PAGE_SPLIT__5a8562b7_1a9e_453e_8728_40b"/>
      <w:bookmarkEnd w:id="267"/>
      <w:r>
        <w:rPr>
          <w:rFonts w:eastAsia="Arial" w:cs="Arial" w:ascii="Arial" w:hAnsi="Arial"/>
        </w:rPr>
        <w:t>o</w:t>
      </w:r>
      <w:bookmarkEnd w:id="270"/>
      <w:r>
        <w:rPr>
          <w:rFonts w:eastAsia="Arial" w:cs="Arial" w:ascii="Arial" w:hAnsi="Arial"/>
        </w:rPr>
        <w:t>f benefits who are minors or incapacitated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271" w:name="_FISCAL_NOTE_REQUIRED__dc102f1f_1b9a_4d1"/>
      <w:bookmarkStart w:id="272" w:name="_PAR__3_d585227d_92b7_49e6_ba29_7964c0f0"/>
      <w:bookmarkEnd w:id="269"/>
      <w:bookmarkEnd w:id="27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273" w:name="_SUMMARY__51614acf_b3eb_4571_b97a_2391e1"/>
      <w:bookmarkStart w:id="274" w:name="_FISCAL_NOTE_REQUIRED__dc102f1f_1b9a_4d1"/>
      <w:bookmarkStart w:id="275" w:name="_PAR__3_d585227d_92b7_49e6_ba29_7964c0f0"/>
      <w:bookmarkStart w:id="276" w:name="_PAR__4_0bcf6490_7d75_4715_85c5_486de706"/>
      <w:bookmarkEnd w:id="275"/>
      <w:r>
        <w:rPr>
          <w:rFonts w:eastAsia="Arial" w:cs="Arial" w:ascii="Arial" w:hAnsi="Arial"/>
          <w:b/>
        </w:rPr>
        <w:t>(See attached)</w:t>
      </w:r>
      <w:bookmarkEnd w:id="273"/>
      <w:bookmarkEnd w:id="268"/>
      <w:bookmarkEnd w:id="274"/>
      <w:bookmarkEnd w:id="2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Electronic Benefits Transfer Cards To Be Printed with the Beneficiary's Photograp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