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tudent Achievement Gaps</w:t>
      </w:r>
    </w:p>
    <w:p>
      <w:pPr>
        <w:pStyle w:val="Normal"/>
        <w:spacing w:before="100" w:after="240"/>
        <w:ind w:left="360" w:hanging="0"/>
        <w:jc w:val="right"/>
        <w:rPr>
          <w:rFonts w:ascii="Arial" w:hAnsi="Arial" w:eastAsia="Arial" w:cs="Arial"/>
          <w:caps/>
        </w:rPr>
      </w:pPr>
      <w:bookmarkStart w:id="0" w:name="_PAGE__1_b3d73bf0_c5ba_4ea4_8fee_7176e32"/>
      <w:bookmarkStart w:id="1" w:name="_AMEND_TITLE__9f949947_cbd8_4ffa_b8af_bf"/>
      <w:bookmarkStart w:id="2" w:name="_PAR__2_7a872e4f_0f0d_435f_8856_e9f868fb"/>
      <w:bookmarkEnd w:id="1"/>
      <w:bookmarkEnd w:id="2"/>
      <w:r>
        <w:rPr>
          <w:rFonts w:eastAsia="Arial" w:cs="Arial" w:ascii="Arial" w:hAnsi="Arial"/>
          <w:caps/>
        </w:rPr>
        <w:t>L.D. 281</w:t>
      </w:r>
    </w:p>
    <w:p>
      <w:pPr>
        <w:pStyle w:val="Normal"/>
        <w:tabs>
          <w:tab w:val="clear" w:pos="720"/>
          <w:tab w:val="right" w:pos="8928" w:leader="none"/>
        </w:tabs>
        <w:spacing w:before="100" w:after="360"/>
        <w:ind w:left="360" w:hanging="0"/>
        <w:rPr>
          <w:rFonts w:ascii="Arial" w:hAnsi="Arial" w:eastAsia="Arial" w:cs="Arial"/>
        </w:rPr>
      </w:pPr>
      <w:bookmarkStart w:id="3" w:name="_PAR__2_7a872e4f_0f0d_435f_8856_e9f868fb"/>
      <w:bookmarkStart w:id="4" w:name="_PAR__3_be4f13b5_baa9_4b1f_bfc0_10b61e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4f13b5_baa9_4b1f_bfc0_10b61e69"/>
      <w:bookmarkStart w:id="6" w:name="_PAR__4_d9821aa9_ef6d_4803_97b7_44f66a6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9821aa9_ef6d_4803_97b7_44f66a60"/>
      <w:bookmarkStart w:id="8" w:name="_PAR__5_42201de3_a2e3_45bd_9ac3_0b6e94c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201de3_a2e3_45bd_9ac3_0b6e94c1"/>
      <w:bookmarkStart w:id="10" w:name="_PAR__6_8492e6c1_4100_4053_b555_968e00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92e6c1_4100_4053_b555_968e0097"/>
      <w:bookmarkStart w:id="12" w:name="_PAR__7_58c2e8a4_4a35_4b0f_a0c6_5e43b2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c2e8a4_4a35_4b0f_a0c6_5e43b2ad"/>
      <w:bookmarkStart w:id="14" w:name="_PAR__8_72f69f95_bee6_42a1_af6d_b0fa229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2f69f95_bee6_42a1_af6d_b0fa2290"/>
      <w:bookmarkStart w:id="16" w:name="_PAR__9_e1935f63_5515_4a09_8880_3e66f4d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1935f63_5515_4a09_8880_3e66f4d9"/>
      <w:bookmarkStart w:id="18" w:name="_PAR__10_fc75f283_fa29_4c53_a66e_42bd1b7"/>
      <w:bookmarkEnd w:id="17"/>
      <w:bookmarkEnd w:id="18"/>
      <w:r>
        <w:rPr>
          <w:rFonts w:eastAsia="Arial" w:cs="Arial" w:ascii="Arial" w:hAnsi="Arial"/>
          <w:szCs w:val="22"/>
        </w:rPr>
        <w:t>COMMITTEE AMENDMENT “      ” to H.P. 197, L.D. 281, “An Act To Address Student Achievement Gaps”</w:t>
      </w:r>
    </w:p>
    <w:p>
      <w:pPr>
        <w:pStyle w:val="Normal"/>
        <w:ind w:left="360" w:firstLine="360"/>
        <w:rPr>
          <w:rFonts w:ascii="Arial" w:hAnsi="Arial" w:eastAsia="Arial" w:cs="Arial"/>
        </w:rPr>
      </w:pPr>
      <w:bookmarkStart w:id="19" w:name="_AMEND_TITLE__9f949947_cbd8_4ffa_b8af_bf"/>
      <w:bookmarkStart w:id="20" w:name="_PAR__10_fc75f283_fa29_4c53_a66e_42bd1b7"/>
      <w:bookmarkStart w:id="21" w:name="_INSTRUCTION__b53c211b_98be_4be5_bec1_b1"/>
      <w:bookmarkStart w:id="22" w:name="_PAR__11_5fa128c0_f558_415d_b80b_58717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fa128c0_f558_415d_b80b_58717ca"/>
      <w:bookmarkStart w:id="24" w:name="_PAR__12_867e8b5b_e315_4be0_bb05_10bf354"/>
      <w:bookmarkEnd w:id="23"/>
      <w:bookmarkEnd w:id="24"/>
      <w:r>
        <w:rPr>
          <w:rFonts w:eastAsia="Arial" w:cs="Arial" w:ascii="Arial" w:hAnsi="Arial"/>
          <w:b/>
        </w:rPr>
        <w:t>'Resolve, Directing the Department of Education To Analyze Funding To Address Student Achievement Gaps'</w:t>
      </w:r>
    </w:p>
    <w:p>
      <w:pPr>
        <w:pStyle w:val="Normal"/>
        <w:ind w:left="360" w:firstLine="360"/>
        <w:rPr>
          <w:rFonts w:ascii="Arial" w:hAnsi="Arial" w:eastAsia="Arial" w:cs="Arial"/>
        </w:rPr>
      </w:pPr>
      <w:bookmarkStart w:id="25" w:name="_INSTRUCTION__b53c211b_98be_4be5_bec1_b1"/>
      <w:bookmarkStart w:id="26" w:name="_PAR__12_867e8b5b_e315_4be0_bb05_10bf354"/>
      <w:bookmarkStart w:id="27" w:name="_INSTRUCTION__20da6008_6d79_4d19_b199_07"/>
      <w:bookmarkStart w:id="28" w:name="_PAR__13_4a756fd5_7441_41da_b049_d99c02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a756fd5_7441_41da_b049_d99c020"/>
      <w:bookmarkStart w:id="30" w:name="_PAR__14_3dee9d98_8a66_4596_add6_3356de0"/>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Department of Education to analyze funding to address student achievement gaps. Resolved:</w:t>
      </w:r>
      <w:r>
        <w:rPr>
          <w:rFonts w:eastAsia="Arial" w:cs="Arial" w:ascii="Arial" w:hAnsi="Arial"/>
        </w:rPr>
        <w:t xml:space="preserve"> That the Department of Education shall conduct an analysis of current funding that is available through the Essential Programs and Services Funding Act related to student achievement gaps related to race and income.</w:t>
      </w:r>
    </w:p>
    <w:p>
      <w:pPr>
        <w:pStyle w:val="Normal"/>
        <w:ind w:left="360" w:firstLine="360"/>
        <w:rPr>
          <w:rFonts w:ascii="Arial" w:hAnsi="Arial" w:eastAsia="Arial" w:cs="Arial"/>
        </w:rPr>
      </w:pPr>
      <w:bookmarkStart w:id="31" w:name="_PAR__14_3dee9d98_8a66_4596_add6_3356de0"/>
      <w:bookmarkStart w:id="32" w:name="_PAR__15_25f94980_bf29_42b0_a4d3_2f8926d"/>
      <w:bookmarkEnd w:id="31"/>
      <w:bookmarkEnd w:id="32"/>
      <w:r>
        <w:rPr>
          <w:rFonts w:eastAsia="Arial" w:cs="Arial" w:ascii="Arial" w:hAnsi="Arial"/>
          <w:b/>
          <w:sz w:val="24"/>
        </w:rPr>
        <w:t>Sec. 2.</w:t>
      </w:r>
      <w:r>
        <w:rPr>
          <w:rFonts w:eastAsia="Arial" w:cs="Arial" w:ascii="Arial" w:hAnsi="Arial"/>
          <w:b/>
          <w:sz w:val="24"/>
          <w:szCs w:val="24"/>
        </w:rPr>
        <w:t xml:space="preserve">  Report. Resolved:</w:t>
      </w:r>
      <w:r>
        <w:rPr>
          <w:rFonts w:eastAsia="Arial" w:cs="Arial" w:ascii="Arial" w:hAnsi="Arial"/>
        </w:rPr>
        <w:t xml:space="preserve"> That the Department of Education shall report to the Joint Standing Committee on Education and Cultural Affairs, no later than January 15, 2022, on the analysis conducted pursuant to section 1, the effectiveness of current funding, any issues identified and any recommendations developed, including suggested legislation. The Joint Standing Committee on Education and Cultural Affairs may submit legislation related to the report to the Second Regular Session of the 130th Legislature.'</w:t>
      </w:r>
    </w:p>
    <w:p>
      <w:pPr>
        <w:pStyle w:val="Normal"/>
        <w:ind w:left="360" w:firstLine="360"/>
        <w:rPr>
          <w:rFonts w:ascii="Arial" w:hAnsi="Arial" w:eastAsia="Arial" w:cs="Arial"/>
        </w:rPr>
      </w:pPr>
      <w:bookmarkStart w:id="33" w:name="_INSTRUCTION__20da6008_6d79_4d19_b199_07"/>
      <w:bookmarkStart w:id="34" w:name="_PAR__15_25f94980_bf29_42b0_a4d3_2f8926d"/>
      <w:bookmarkStart w:id="35" w:name="_PAR__16_5c86e795_7210_4893_b6a7_bfe1b1d"/>
      <w:bookmarkStart w:id="36" w:name="_INSTRUCTION__f83be0d6_f43a_4a28_a66d_71"/>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5c86e795_7210_4893_b6a7_bfe1b1d"/>
      <w:bookmarkStart w:id="38" w:name="_INSTRUCTION__f83be0d6_f43a_4a28_a66d_71"/>
      <w:bookmarkStart w:id="39" w:name="_SUMMARY__58826b79_a61a_4f2e_9eea_2753f2"/>
      <w:bookmarkStart w:id="40" w:name="_PAR__17_ea164acd_b636_4880_94fa_2f433bc"/>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b3d73bf0_c5ba_4ea4_8fee_7176e32"/>
      <w:bookmarkStart w:id="42" w:name="_PAR__17_ea164acd_b636_4880_94fa_2f433bc"/>
      <w:bookmarkStart w:id="43" w:name="_PAR__18_bb6ab397_14e7_4e6f_a9f3_af15863"/>
      <w:bookmarkEnd w:id="42"/>
      <w:r>
        <w:rPr>
          <w:rFonts w:eastAsia="Arial" w:cs="Arial" w:ascii="Arial" w:hAnsi="Arial"/>
        </w:rPr>
        <w:t xml:space="preserve">This amendment, which is the majority report of the committee, replaces the bill with a resolve. The amendment directs the Department of Education to analyze the current funding related to student achievement gaps related to race and income and report to the Joint Standing Committee on Education and Cultural Affairs, no later than January 15, </w:t>
      </w:r>
      <w:bookmarkStart w:id="44" w:name="_PAGE__2_a1ef832d_c6fd_4f23_9324_73f1bd8"/>
      <w:bookmarkStart w:id="45" w:name="_PAR__2_3406ec72_f7cc_4939_aa7c_29218bb8"/>
      <w:bookmarkStart w:id="46" w:name="_PAGE_SPLIT__f7da1c67_1604_429c_b6c0_488"/>
      <w:bookmarkEnd w:id="41"/>
      <w:bookmarkEnd w:id="43"/>
      <w:r>
        <w:rPr>
          <w:rFonts w:eastAsia="Arial" w:cs="Arial" w:ascii="Arial" w:hAnsi="Arial"/>
        </w:rPr>
        <w:t>2</w:t>
      </w:r>
      <w:bookmarkEnd w:id="46"/>
      <w:r>
        <w:rPr>
          <w:rFonts w:eastAsia="Arial" w:cs="Arial" w:ascii="Arial" w:hAnsi="Arial"/>
        </w:rPr>
        <w:t>022, on the analysis conducted, the effectiveness of current funding, any issues identified and any recommendations developed.</w:t>
      </w:r>
    </w:p>
    <w:p>
      <w:pPr>
        <w:pStyle w:val="Normal"/>
        <w:keepNext w:val="true"/>
        <w:spacing w:before="60" w:after="60"/>
        <w:ind w:left="360" w:hanging="0"/>
        <w:jc w:val="center"/>
        <w:rPr>
          <w:rFonts w:ascii="Arial" w:hAnsi="Arial" w:eastAsia="Arial" w:cs="Arial"/>
        </w:rPr>
      </w:pPr>
      <w:bookmarkStart w:id="47" w:name="_FISCAL_NOTE_REQUIRED__73c1dbf8_b80a_47c"/>
      <w:bookmarkStart w:id="48" w:name="_PAR__3_3ef2b0a8_179e_497e_a34d_d4fb4e98"/>
      <w:bookmarkEnd w:id="45"/>
      <w:bookmarkEnd w:id="48"/>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49" w:name="_SUMMARY__58826b79_a61a_4f2e_9eea_2753f2"/>
      <w:bookmarkStart w:id="50" w:name="_FISCAL_NOTE_REQUIRED__73c1dbf8_b80a_47c"/>
      <w:bookmarkStart w:id="51" w:name="_PAR__3_3ef2b0a8_179e_497e_a34d_d4fb4e98"/>
      <w:bookmarkStart w:id="52" w:name="_PAR__4_202ab0ea_e437_490f_8274_2317a7f5"/>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Analyze Funding To Address Student Achievement Gaps</w:t>
    </w:r>
  </w:p>
  <w:p>
    <w:pPr>
      <w:pStyle w:val="Normal"/>
      <w:suppressLineNumbers/>
      <w:spacing w:before="0" w:after="0"/>
      <w:jc w:val="center"/>
      <w:rPr>
        <w:rFonts w:ascii="Arial" w:hAnsi="Arial" w:eastAsia="Arial" w:cs="Arial"/>
      </w:rPr>
    </w:pPr>
    <w:r>
      <w:rPr>
        <w:rFonts w:eastAsia="Arial" w:cs="Arial" w:ascii="Arial" w:hAnsi="Arial"/>
        <w:sz w:val="22"/>
      </w:rPr>
      <w:t>L.D. 2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