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Municipalities Receive a Higher Percentage of All-terrain Vehicle Registration Fees to Cover Increased Expense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b1c5084_1420_4222_aabb_d97b640"/>
      <w:bookmarkStart w:id="1" w:name="_AMEND_TITLE__d164a346_2077_4526_a7b9_0e"/>
      <w:bookmarkStart w:id="2" w:name="_PAR__2_113bb41b_3096_468b_b603_6f6cea3f"/>
      <w:bookmarkEnd w:id="1"/>
      <w:bookmarkEnd w:id="2"/>
      <w:r>
        <w:rPr>
          <w:rFonts w:eastAsia="Arial" w:cs="Arial" w:ascii="Arial" w:hAnsi="Arial"/>
          <w:caps/>
        </w:rPr>
        <w:t>L.D. 296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113bb41b_3096_468b_b603_6f6cea3f"/>
      <w:bookmarkStart w:id="4" w:name="_PAR__3_4a1c1f8f_4ace_4417_b973_c464a3b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a1c1f8f_4ace_4417_b973_c464a3b2"/>
      <w:bookmarkStart w:id="6" w:name="_PAR__4_1483acfe_2c01_4fcc_9869_fd0facc2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Inland Fisheries and Wildlife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1483acfe_2c01_4fcc_9869_fd0facc2"/>
      <w:bookmarkStart w:id="8" w:name="_PAR__5_0e351fa1_b477_4c56_915c_8d3fc07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e351fa1_b477_4c56_915c_8d3fc078"/>
      <w:bookmarkStart w:id="10" w:name="_PAR__6_05611551_dd6c_46fb_b62e_f3b1c8f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5611551_dd6c_46fb_b62e_f3b1c8fc"/>
      <w:bookmarkStart w:id="12" w:name="_PAR__7_ebf7a3cc_283b_4609_8d28_c0115e7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ebf7a3cc_283b_4609_8d28_c0115e74"/>
      <w:bookmarkStart w:id="14" w:name="_PAR__8_2f3bf92f_69cf_4e69_806d_765cb4ea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2f3bf92f_69cf_4e69_806d_765cb4ea"/>
      <w:bookmarkStart w:id="16" w:name="_PAR__9_22dec52e_0f62_4f05_a57f_aa16898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22dec52e_0f62_4f05_a57f_aa168980"/>
      <w:bookmarkStart w:id="18" w:name="_PAR__10_79af47b1_2f65_4467_a6ed_4d40cf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94, L.D. 296, “An Act to Ensure Municipalities Receive a Higher Percentage of All-terrain Vehicle Registration Fees to Cover Increased Expense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d164a346_2077_4526_a7b9_0e"/>
      <w:bookmarkStart w:id="20" w:name="_PAR__10_79af47b1_2f65_4467_a6ed_4d40cf7"/>
      <w:bookmarkStart w:id="21" w:name="_INSTRUCTION__e584faaf_bba8_4f48_965b_3f"/>
      <w:bookmarkStart w:id="22" w:name="_PAR__11_b44be772_10eb_4e2e_98a1_cc929d6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b44be772_10eb_4e2e_98a1_cc929d6"/>
      <w:bookmarkStart w:id="24" w:name="_PAR__12_fac6b8e0_1dc4_44b5_9d44_dd90324"/>
      <w:bookmarkEnd w:id="23"/>
      <w:bookmarkEnd w:id="24"/>
      <w:r>
        <w:rPr>
          <w:rFonts w:eastAsia="Arial" w:cs="Arial" w:ascii="Arial" w:hAnsi="Arial"/>
          <w:b/>
        </w:rPr>
        <w:t>'An Act to Ensure Municipalities Receive a Higher Percentage of All-terrain Vehicle and Snowmobile Registration Fees to Cover Increased Expense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e584faaf_bba8_4f48_965b_3f"/>
      <w:bookmarkStart w:id="26" w:name="_PAR__12_fac6b8e0_1dc4_44b5_9d44_dd90324"/>
      <w:bookmarkStart w:id="27" w:name="_INSTRUCTION__19b63695_f26d_4a37_99a3_2b"/>
      <w:bookmarkStart w:id="28" w:name="_PAR__13_b3d5633c_ef10_4d55_b212_239e43d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b3d5633c_ef10_4d55_b212_239e43d"/>
      <w:bookmarkStart w:id="30" w:name="_PAR__14_07573a62_924c_4c8c_b0bb_d579bd1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2 MRSA §13105, sub-§1, ¶B,</w:t>
      </w:r>
      <w:r>
        <w:rPr>
          <w:rFonts w:eastAsia="Arial" w:cs="Arial" w:ascii="Arial" w:hAnsi="Arial"/>
        </w:rPr>
        <w:t xml:space="preserve"> as enacted by PL 2003, c. 414, Pt. A, §2 and affected by c. 614, §9, is amend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4_07573a62_924c_4c8c_b0bb_d579bd1"/>
      <w:bookmarkStart w:id="32" w:name="_PAR__15_939f36c4_864c_4ea1_bfd5_ac3bd53"/>
      <w:bookmarkEnd w:id="31"/>
      <w:bookmarkEnd w:id="32"/>
      <w:r>
        <w:rPr>
          <w:rFonts w:eastAsia="Arial" w:cs="Arial" w:ascii="Arial" w:hAnsi="Arial"/>
        </w:rPr>
        <w:t xml:space="preserve">B.  Agents may charge a service fee of not more than </w:t>
      </w:r>
      <w:r>
        <w:rPr>
          <w:rFonts w:eastAsia="Arial" w:cs="Arial" w:ascii="Arial" w:hAnsi="Arial"/>
          <w:strike/>
        </w:rPr>
        <w:t>$1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5</w:t>
      </w:r>
      <w:r>
        <w:rPr>
          <w:rFonts w:eastAsia="Arial" w:cs="Arial" w:ascii="Arial" w:hAnsi="Arial"/>
        </w:rPr>
        <w:t xml:space="preserve"> for each snowmobile </w:t>
      </w:r>
      <w:r>
        <w:rPr>
          <w:rFonts w:eastAsia="Arial" w:cs="Arial" w:ascii="Arial" w:hAnsi="Arial"/>
          <w:u w:val="single"/>
        </w:rPr>
        <w:t>registration or</w:t>
      </w:r>
      <w:r>
        <w:rPr>
          <w:rFonts w:eastAsia="Arial" w:cs="Arial" w:ascii="Arial" w:hAnsi="Arial"/>
        </w:rPr>
        <w:t xml:space="preserve"> renewal registration </w:t>
      </w:r>
      <w:r>
        <w:rPr>
          <w:rFonts w:eastAsia="Arial" w:cs="Arial" w:ascii="Arial" w:hAnsi="Arial"/>
          <w:strike/>
        </w:rPr>
        <w:t>issued and $2 for each registration</w:t>
      </w:r>
      <w:r>
        <w:rPr>
          <w:rFonts w:eastAsia="Arial" w:cs="Arial" w:ascii="Arial" w:hAnsi="Arial"/>
        </w:rPr>
        <w:t xml:space="preserve"> covered by sections 13002 to 13005.  This service fee is retained by the agent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939f36c4_864c_4ea1_bfd5_ac3bd53"/>
      <w:bookmarkStart w:id="34" w:name="_PAR__16_7e4217f1_90eb_450a_85e9_3156ab4"/>
      <w:bookmarkEnd w:id="33"/>
      <w:bookmarkEnd w:id="34"/>
      <w:r>
        <w:rPr>
          <w:rFonts w:eastAsia="Arial" w:cs="Arial" w:ascii="Arial" w:hAnsi="Arial"/>
          <w:b/>
          <w:sz w:val="24"/>
        </w:rPr>
        <w:t>Sec. 2.  12 MRSA §13156, sub-§3,</w:t>
      </w:r>
      <w:r>
        <w:rPr>
          <w:rFonts w:eastAsia="Arial" w:cs="Arial" w:ascii="Arial" w:hAnsi="Arial"/>
        </w:rPr>
        <w:t xml:space="preserve"> as enacted by PL 2003, c. 414, Pt. A, §2 and affected by c. 614, §9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6_7e4217f1_90eb_450a_85e9_3156ab4"/>
      <w:bookmarkStart w:id="36" w:name="_PAR__17_5285a4ac_7e76_4263_a639_5526fdd"/>
      <w:bookmarkEnd w:id="35"/>
      <w:bookmarkEnd w:id="36"/>
      <w:r>
        <w:rPr>
          <w:rFonts w:eastAsia="Arial" w:cs="Arial" w:ascii="Arial" w:hAnsi="Arial"/>
          <w:b/>
        </w:rPr>
        <w:t xml:space="preserve">3.  Service fees. </w:t>
      </w:r>
      <w:r>
        <w:rPr>
          <w:rFonts w:eastAsia="Arial" w:cs="Arial" w:ascii="Arial" w:hAnsi="Arial"/>
        </w:rPr>
        <w:t xml:space="preserve"> An agent may charge a service fee of </w:t>
      </w:r>
      <w:r>
        <w:rPr>
          <w:rFonts w:eastAsia="Arial" w:cs="Arial" w:ascii="Arial" w:hAnsi="Arial"/>
          <w:strike/>
        </w:rPr>
        <w:t>$1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 more than $5</w:t>
      </w:r>
      <w:r>
        <w:rPr>
          <w:rFonts w:eastAsia="Arial" w:cs="Arial" w:ascii="Arial" w:hAnsi="Arial"/>
        </w:rPr>
        <w:t xml:space="preserve"> for each ATV </w:t>
      </w:r>
      <w:r>
        <w:rPr>
          <w:rFonts w:eastAsia="Arial" w:cs="Arial" w:ascii="Arial" w:hAnsi="Arial"/>
          <w:u w:val="single"/>
        </w:rPr>
        <w:t>registration or</w:t>
      </w:r>
      <w:r>
        <w:rPr>
          <w:rFonts w:eastAsia="Arial" w:cs="Arial" w:ascii="Arial" w:hAnsi="Arial"/>
        </w:rPr>
        <w:t xml:space="preserve"> renewal registration </w:t>
      </w:r>
      <w:r>
        <w:rPr>
          <w:rFonts w:eastAsia="Arial" w:cs="Arial" w:ascii="Arial" w:hAnsi="Arial"/>
          <w:strike/>
        </w:rPr>
        <w:t>issued and $2 for each registration</w:t>
      </w:r>
      <w:r>
        <w:rPr>
          <w:rFonts w:eastAsia="Arial" w:cs="Arial" w:ascii="Arial" w:hAnsi="Arial"/>
        </w:rPr>
        <w:t xml:space="preserve"> covered by sections 13002 to 13005.  This service fee is retained by the agent.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INSTRUCTION__19b63695_f26d_4a37_99a3_2b"/>
      <w:bookmarkStart w:id="38" w:name="_PAR__17_5285a4ac_7e76_4263_a639_5526fdd"/>
      <w:bookmarkStart w:id="39" w:name="_PAR__18_2c248f63_b279_4aa0_9ab4_f736e4e"/>
      <w:bookmarkStart w:id="40" w:name="_INSTRUCTION__66ac91d7_089d_48e6_9fee_7f"/>
      <w:bookmarkEnd w:id="37"/>
      <w:bookmarkEnd w:id="38"/>
      <w:bookmarkEnd w:id="39"/>
      <w:bookmarkEnd w:id="40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PAR__18_2c248f63_b279_4aa0_9ab4_f736e4e"/>
      <w:bookmarkStart w:id="42" w:name="_INSTRUCTION__66ac91d7_089d_48e6_9fee_7f"/>
      <w:bookmarkStart w:id="43" w:name="_SUMMARY__88c01b99_b506_4c3c_ac07_8cdd1a"/>
      <w:bookmarkStart w:id="44" w:name="_PAR__19_e0033e40_786a_430f_ba9e_846a3e6"/>
      <w:bookmarkEnd w:id="41"/>
      <w:bookmarkEnd w:id="42"/>
      <w:bookmarkEnd w:id="4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PAGE__1_ab1c5084_1420_4222_aabb_d97b640"/>
      <w:bookmarkStart w:id="46" w:name="_SUMMARY__88c01b99_b506_4c3c_ac07_8cdd1a"/>
      <w:bookmarkStart w:id="47" w:name="_PAR__19_e0033e40_786a_430f_ba9e_846a3e6"/>
      <w:bookmarkStart w:id="48" w:name="_PAR__20_5ead8b03_d89e_4865_a47d_592629f"/>
      <w:bookmarkEnd w:id="47"/>
      <w:r>
        <w:rPr>
          <w:rFonts w:eastAsia="Arial" w:cs="Arial" w:ascii="Arial" w:hAnsi="Arial"/>
        </w:rPr>
        <w:t>This amendment replaces the bill, which is a concept draft. The amendment increases the service fee an agent may charge for issuing a registration or renewal registration for a snowmobile or all-terrain vehicle to not more than $5.</w:t>
      </w:r>
      <w:bookmarkEnd w:id="45"/>
      <w:bookmarkEnd w:id="46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10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Municipalities Receive a Higher Percentage of All-terrain Vehicle and Snowmobile Registration Fees to Cover Increased Expen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29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