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ocess for the Consideration and Implementation of Changes to Mandated Instruction or Training for Students</w:t>
      </w:r>
    </w:p>
    <w:p>
      <w:pPr>
        <w:pStyle w:val="Normal"/>
        <w:spacing w:before="100" w:after="240"/>
        <w:ind w:left="360" w:hanging="0"/>
        <w:jc w:val="right"/>
        <w:rPr>
          <w:rFonts w:ascii="Arial" w:hAnsi="Arial" w:eastAsia="Arial" w:cs="Arial"/>
          <w:caps/>
        </w:rPr>
      </w:pPr>
      <w:bookmarkStart w:id="0" w:name="_PAGE__1_a60368d8_3dd3_4979_9a1c_61bda70"/>
      <w:bookmarkStart w:id="1" w:name="_AMEND_TITLE__087db309_3438_4858_b808_0f"/>
      <w:bookmarkStart w:id="2" w:name="_PAR__2_6df3cac7_74b3_4d34_a1e5_ba8eb1fd"/>
      <w:bookmarkEnd w:id="1"/>
      <w:bookmarkEnd w:id="2"/>
      <w:r>
        <w:rPr>
          <w:rFonts w:eastAsia="Arial" w:cs="Arial" w:ascii="Arial" w:hAnsi="Arial"/>
          <w:caps/>
        </w:rPr>
        <w:t>L.D. 278</w:t>
      </w:r>
    </w:p>
    <w:p>
      <w:pPr>
        <w:pStyle w:val="Normal"/>
        <w:tabs>
          <w:tab w:val="clear" w:pos="720"/>
          <w:tab w:val="right" w:pos="8928" w:leader="none"/>
        </w:tabs>
        <w:spacing w:before="100" w:after="360"/>
        <w:ind w:left="360" w:hanging="0"/>
        <w:rPr>
          <w:rFonts w:ascii="Arial" w:hAnsi="Arial" w:eastAsia="Arial" w:cs="Arial"/>
        </w:rPr>
      </w:pPr>
      <w:bookmarkStart w:id="3" w:name="_PAR__2_6df3cac7_74b3_4d34_a1e5_ba8eb1fd"/>
      <w:bookmarkStart w:id="4" w:name="_PAR__3_7adca50a_1e4e_472d_b56f_082b782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adca50a_1e4e_472d_b56f_082b7824"/>
      <w:bookmarkStart w:id="6" w:name="_PAR__4_9a74a8a6_9fde_4edb_a0bd_c319c5b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a74a8a6_9fde_4edb_a0bd_c319c5b2"/>
      <w:bookmarkStart w:id="8" w:name="_PAR__5_bfa53127_469c_44a4_95c9_198263b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a53127_469c_44a4_95c9_198263b5"/>
      <w:bookmarkStart w:id="10" w:name="_PAR__6_12db21d8_79c8_44a5_b06d_93cc69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db21d8_79c8_44a5_b06d_93cc6904"/>
      <w:bookmarkStart w:id="12" w:name="_PAR__7_eecf7def_bae0_4774_b297_209544e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cf7def_bae0_4774_b297_209544ec"/>
      <w:bookmarkStart w:id="14" w:name="_PAR__8_e136c59d_b10e_4112_bbd1_a8e506d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136c59d_b10e_4112_bbd1_a8e506d8"/>
      <w:bookmarkStart w:id="16" w:name="_PAR__9_5da5f405_07e0_4317_b6e5_770b68f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a5f405_07e0_4317_b6e5_770b68f9"/>
      <w:bookmarkStart w:id="18" w:name="_PAR__10_ad0a7349_13bf_430b_b4e4_85b18f8"/>
      <w:bookmarkEnd w:id="17"/>
      <w:bookmarkEnd w:id="18"/>
      <w:r>
        <w:rPr>
          <w:rFonts w:eastAsia="Arial" w:cs="Arial" w:ascii="Arial" w:hAnsi="Arial"/>
          <w:szCs w:val="22"/>
        </w:rPr>
        <w:t>COMMITTEE AMENDMENT “      ” to H.P. 194, L.D. 278, “An Act To Establish a Process for the Consideration and Implementation of Changes to Mandated Instruction or Training for Students”</w:t>
      </w:r>
    </w:p>
    <w:p>
      <w:pPr>
        <w:pStyle w:val="Normal"/>
        <w:ind w:left="360" w:firstLine="360"/>
        <w:rPr>
          <w:rFonts w:ascii="Arial" w:hAnsi="Arial" w:eastAsia="Arial" w:cs="Arial"/>
        </w:rPr>
      </w:pPr>
      <w:bookmarkStart w:id="19" w:name="_AMEND_TITLE__087db309_3438_4858_b808_0f"/>
      <w:bookmarkStart w:id="20" w:name="_PAR__10_ad0a7349_13bf_430b_b4e4_85b18f8"/>
      <w:bookmarkStart w:id="21" w:name="_INSTRUCTION__a64f8bc5_566b_47fe_9f07_53"/>
      <w:bookmarkStart w:id="22" w:name="_PAR__11_2ca5cebf_4f03_4ac4_a11f_5e8f78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ca5cebf_4f03_4ac4_a11f_5e8f78e"/>
      <w:bookmarkStart w:id="24" w:name="_PAR__12_f1c6fd07_eb6a_4567_bf3b_8156938"/>
      <w:bookmarkEnd w:id="23"/>
      <w:bookmarkEnd w:id="24"/>
      <w:r>
        <w:rPr>
          <w:rFonts w:eastAsia="Arial" w:cs="Arial" w:ascii="Arial" w:hAnsi="Arial"/>
          <w:b/>
        </w:rPr>
        <w:t>'Resolve, Directing the Department of Education To Develop a Process for the Consideration and Implementation of Changes to Mandated Instruction or Training for Students'</w:t>
      </w:r>
    </w:p>
    <w:p>
      <w:pPr>
        <w:pStyle w:val="Normal"/>
        <w:ind w:left="360" w:firstLine="360"/>
        <w:rPr>
          <w:rFonts w:ascii="Arial" w:hAnsi="Arial" w:eastAsia="Arial" w:cs="Arial"/>
        </w:rPr>
      </w:pPr>
      <w:bookmarkStart w:id="25" w:name="_INSTRUCTION__a64f8bc5_566b_47fe_9f07_53"/>
      <w:bookmarkStart w:id="26" w:name="_PAR__12_f1c6fd07_eb6a_4567_bf3b_8156938"/>
      <w:bookmarkStart w:id="27" w:name="_INSTRUCTION__9a0d4b31_1fe9_4152_a8a6_46"/>
      <w:bookmarkStart w:id="28" w:name="_PAR__13_d766dc89_ad1c_4080_8324_60164d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766dc89_ad1c_4080_8324_60164da"/>
      <w:bookmarkStart w:id="30" w:name="_PAR__14_111d0982_0599_4097_a956_9c17bbd"/>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Department of Education to develop a process for the consideration and implementation of changes to mandated instruction or training for students.  Resolved: </w:t>
      </w:r>
      <w:r>
        <w:rPr>
          <w:rFonts w:eastAsia="Arial" w:cs="Arial" w:ascii="Arial" w:hAnsi="Arial"/>
        </w:rPr>
        <w:t xml:space="preserve"> That the Department of Education shall develop a process and a timeline for reviewing legislation that proposes to mandate instruction or training for students.  No later than January 15, 2022, the Department of Education shall report to the Joint Standing Committee on Education and Cultural Affairs on the process it develops and recommendations regarding review of mandated instruction or training proposals.  The Joint Standing Committee on Education and Cultural Affairs may report out a bill to the Second Regular Session of the 130th Legislature related to the report.'</w:t>
      </w:r>
    </w:p>
    <w:p>
      <w:pPr>
        <w:pStyle w:val="Normal"/>
        <w:ind w:left="360" w:firstLine="360"/>
        <w:rPr>
          <w:rFonts w:ascii="Arial" w:hAnsi="Arial" w:eastAsia="Arial" w:cs="Arial"/>
        </w:rPr>
      </w:pPr>
      <w:bookmarkStart w:id="31" w:name="_INSTRUCTION__9a0d4b31_1fe9_4152_a8a6_46"/>
      <w:bookmarkStart w:id="32" w:name="_PAR__14_111d0982_0599_4097_a956_9c17bbd"/>
      <w:bookmarkStart w:id="33" w:name="_PAR__15_7b1aa7d6_c641_4551_893d_b090c78"/>
      <w:bookmarkStart w:id="34" w:name="_INSTRUCTION__194e6947_703b_4b06_819d_1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7b1aa7d6_c641_4551_893d_b090c78"/>
      <w:bookmarkStart w:id="36" w:name="_INSTRUCTION__194e6947_703b_4b06_819d_1c"/>
      <w:bookmarkStart w:id="37" w:name="_SUMMARY__9e803378_b8fd_41cc_845c_6a8ce4"/>
      <w:bookmarkStart w:id="38" w:name="_PAR__16_1e03f8d6_993a_4333_9057_6ec161a"/>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a60368d8_3dd3_4979_9a1c_61bda70"/>
      <w:bookmarkStart w:id="40" w:name="_PAR__16_1e03f8d6_993a_4333_9057_6ec161a"/>
      <w:bookmarkStart w:id="41" w:name="_PAR__17_8ad39aed_849d_4a1f_bc44_8fff6fc"/>
      <w:bookmarkEnd w:id="40"/>
      <w:r>
        <w:rPr>
          <w:rFonts w:eastAsia="Arial" w:cs="Arial" w:ascii="Arial" w:hAnsi="Arial"/>
        </w:rPr>
        <w:t xml:space="preserve">This amendment, which strikes the bill and replaces it with a resolve, directs the Department of Education to develop a process and timeline for reviewing legislation that proposes to mandate instruction or training for students.  No later than January 15, 2022, the Department of Education must report to the Joint Standing Committee on Education and Cultural Affairs on the process it develops and recommendations regarding review of mandated instruction or training proposals.  The Joint Standing Committee on Education </w:t>
      </w:r>
      <w:bookmarkStart w:id="42" w:name="_PAGE__2_8184678c_5df1_48dc_b4eb_eb73805"/>
      <w:bookmarkStart w:id="43" w:name="_PAR__2_6bf0aea2_1da7_48fe_884a_d90af6d0"/>
      <w:bookmarkStart w:id="44" w:name="_PAGE_SPLIT__14a430fd_cdc4_4f97_bfbf_a90"/>
      <w:bookmarkEnd w:id="39"/>
      <w:bookmarkEnd w:id="41"/>
      <w:r>
        <w:rPr>
          <w:rFonts w:eastAsia="Arial" w:cs="Arial" w:ascii="Arial" w:hAnsi="Arial"/>
        </w:rPr>
        <w:t>a</w:t>
      </w:r>
      <w:bookmarkEnd w:id="44"/>
      <w:r>
        <w:rPr>
          <w:rFonts w:eastAsia="Arial" w:cs="Arial" w:ascii="Arial" w:hAnsi="Arial"/>
        </w:rPr>
        <w:t>nd Cultural Affairs may report out a bill to the Second Regular Session of the 130th Legislature related to the report.</w:t>
      </w:r>
    </w:p>
    <w:p>
      <w:pPr>
        <w:pStyle w:val="Normal"/>
        <w:keepNext w:val="true"/>
        <w:spacing w:before="60" w:after="60"/>
        <w:ind w:left="360" w:hanging="0"/>
        <w:jc w:val="center"/>
        <w:rPr>
          <w:rFonts w:ascii="Arial" w:hAnsi="Arial" w:eastAsia="Arial" w:cs="Arial"/>
        </w:rPr>
      </w:pPr>
      <w:bookmarkStart w:id="45" w:name="_FISCAL_NOTE_REQUIRED__58c0926d_8ba4_48a"/>
      <w:bookmarkStart w:id="46" w:name="_PAR__3_55a069ec_4ff5_447a_8e7a_a8f4bb09"/>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9e803378_b8fd_41cc_845c_6a8ce4"/>
      <w:bookmarkStart w:id="48" w:name="_FISCAL_NOTE_REQUIRED__58c0926d_8ba4_48a"/>
      <w:bookmarkStart w:id="49" w:name="_PAR__3_55a069ec_4ff5_447a_8e7a_a8f4bb09"/>
      <w:bookmarkStart w:id="50" w:name="_PAR__4_b6fa95b2_4af5_4e16_b974_e7f1fb2c"/>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Develop a Process for the Consideration and Implementation of Changes to Mandated Instruction or Training for Students</w:t>
    </w:r>
  </w:p>
  <w:p>
    <w:pPr>
      <w:pStyle w:val="Normal"/>
      <w:suppressLineNumbers/>
      <w:spacing w:before="0" w:after="0"/>
      <w:jc w:val="center"/>
      <w:rPr>
        <w:rFonts w:ascii="Arial" w:hAnsi="Arial" w:eastAsia="Arial" w:cs="Arial"/>
      </w:rPr>
    </w:pPr>
    <w:r>
      <w:rPr>
        <w:rFonts w:eastAsia="Arial" w:cs="Arial" w:ascii="Arial" w:hAnsi="Arial"/>
        <w:sz w:val="22"/>
      </w:rPr>
      <w:t>L.D. 2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