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Retirement Laws Pertaining to Certain Educational Technicia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6be2d78_4e1f_461e_88b4_d0a399d"/>
      <w:bookmarkStart w:id="1" w:name="_AMEND_TITLE__a0f06b01_1579_4b58_b48a_e6"/>
      <w:bookmarkStart w:id="2" w:name="_PAR__2_41b3e3f7_168c_4932_af51_99ce3b70"/>
      <w:bookmarkEnd w:id="1"/>
      <w:bookmarkEnd w:id="2"/>
      <w:r>
        <w:rPr>
          <w:rFonts w:eastAsia="Arial" w:cs="Arial" w:ascii="Arial" w:hAnsi="Arial"/>
          <w:caps/>
        </w:rPr>
        <w:t>L.D. 27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1b3e3f7_168c_4932_af51_99ce3b70"/>
      <w:bookmarkStart w:id="4" w:name="_PAR__3_7e5abc46_cefd_4c25_933f_403a230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e5abc46_cefd_4c25_933f_403a2301"/>
      <w:bookmarkStart w:id="6" w:name="_PAR__4_c19d737a_f73e_41d2_b424_a22df48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19d737a_f73e_41d2_b424_a22df48e"/>
      <w:bookmarkStart w:id="8" w:name="_PAR__5_72aff84d_9320_4768_813d_a1dd8b9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2aff84d_9320_4768_813d_a1dd8b94"/>
      <w:bookmarkStart w:id="10" w:name="_PAR__6_99086afb_6320_4ba6_8c16_56eede1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9086afb_6320_4ba6_8c16_56eede19"/>
      <w:bookmarkStart w:id="12" w:name="_PAR__7_7843ab3a_0baa_4df7_b974_2ff6d13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843ab3a_0baa_4df7_b974_2ff6d13d"/>
      <w:bookmarkStart w:id="14" w:name="_PAR__8_50a6a413_5a58_4e8b_a000_a3eb720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0a6a413_5a58_4e8b_a000_a3eb720d"/>
      <w:bookmarkStart w:id="16" w:name="_PAR__9_1c91d567_cb0e_41d3_90e1_2799ee0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c91d567_cb0e_41d3_90e1_2799ee03"/>
      <w:bookmarkStart w:id="18" w:name="_PAR__10_0e363668_1ee8_4e19_b8e2_1eb4a4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91, L.D. 275, “An Act To Amend the Retirement Laws Pertaining to Certain Educational Technicians”</w:t>
      </w:r>
    </w:p>
    <w:p>
      <w:pPr>
        <w:pStyle w:val="BPSParagraphLeftAlign"/>
        <w:ind w:left="360" w:firstLine="360"/>
        <w:rPr>
          <w:rFonts w:ascii="Arial" w:hAnsi="Arial" w:eastAsia="Arial" w:cs="Arial"/>
        </w:rPr>
      </w:pPr>
      <w:bookmarkStart w:id="19" w:name="_AMEND_TITLE__a0f06b01_1579_4b58_b48a_e6"/>
      <w:bookmarkStart w:id="20" w:name="_PAR__10_0e363668_1ee8_4e19_b8e2_1eb4a43"/>
      <w:bookmarkStart w:id="21" w:name="_PAR__11_89566037_d30c_4837_b745_99ebb9b"/>
      <w:bookmarkStart w:id="22" w:name="_INSTRUCTION__4a5e4e29_0d7e_4605_9ae7_e8"/>
      <w:bookmarkEnd w:id="19"/>
      <w:bookmarkEnd w:id="20"/>
      <w:bookmarkEnd w:id="21"/>
      <w:bookmarkEnd w:id="22"/>
      <w:r>
        <w:rPr>
          <w:rFonts w:eastAsia="Arial" w:cs="Arial" w:ascii="Arial" w:hAnsi="Arial"/>
          <w:szCs w:val="22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9566037_d30c_4837_b745_99ebb9b"/>
      <w:bookmarkStart w:id="24" w:name="_INSTRUCTION__4a5e4e29_0d7e_4605_9ae7_e8"/>
      <w:bookmarkStart w:id="25" w:name="_SUMMARY__d1bf1326_a754_4d45_a8ce_b6ce42"/>
      <w:bookmarkStart w:id="26" w:name="_PAR__12_1d9191df_a829_4b6f_81e0_de5b06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6be2d78_4e1f_461e_88b4_d0a399d"/>
      <w:bookmarkStart w:id="28" w:name="_SUMMARY__d1bf1326_a754_4d45_a8ce_b6ce42"/>
      <w:bookmarkStart w:id="29" w:name="_PAR__12_1d9191df_a829_4b6f_81e0_de5b060"/>
      <w:bookmarkStart w:id="30" w:name="_PAR__13_d6319984_4daf_4320_9840_e897f60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Retirement Laws Pertaining to Certain Educational Technici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411</ItemId>
    <LRId>66570</LRId>
    <ParentItemId>127660</ParentItemId>
    <LRNumber>576</LRNumber>
    <LDNumber>275</LDNumber>
    <PaperNumber>HP0191</PaperNumber>
    <ItemNumber>2</ItemNumber>
    <AmendmentFilingNumber>H-6</AmendmentFilingNumber>
    <AmendmentLetter>A</AmendmentLetter>
    <Legislature>130</Legislature>
    <LegislatureDescription>130th Legislature</LegislatureDescription>
    <Session>R1</Session>
    <SessionDescription>First Regular Session</SessionDescription>
    <LawTypeCode>ACTPUB</LawTypeCode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Labor and Housing</LeadCommitteeName>
    <LRTitle>An Act To Amend the Retirement Laws Pertaining to Certain Educational Technicians</LRTitle>
    <ItemTitle>An Act To Amend the Retirement Laws Pertaining to Certain Educational Technicians</ItemTitle>
    <ParentItemTitle>An Act To Amend the Retirement Laws Pertaining to Certain Educational Technicians</ParentItemTitle>
    <Chamber>H</Chamber>
    <DraftingCycleCount>1</DraftingCycleCount>
    <LatestDraftingActionId>137</LatestDraftingActionId>
    <LatestDraftingActionDate>2021-03-05T08:29:10</LatestDraftingActionDate>
    <LatestDrafterName>SLanglin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true</HasHouseAdopted>
    <HasSenateAdopted>true</HasSenateAdopted>
    <IsPublished>false</IsPublished>
    <IsChaptered>false</IsChaptered>
    <ChapterNumber>6</ChapterNumber>
    <ChapteredDate>2021-03-17T15:14:21</ChapteredDate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AD28BB" w:rsidRDefault="00AD28BB" w:rsidP="00AD28BB"&gt;&lt;w:pPr&gt;&lt;w:spacing w:after="240" /&gt;&lt;w:ind w:left="360" /&gt;&lt;w:jc w:val="right" /&gt;&lt;w:rPr&gt;&lt;w:caps /&gt;&lt;/w:rPr&gt;&lt;/w:pPr&gt;&lt;w:bookmarkStart w:id="0" w:name="_AMEND_TITLE__a0f06b01_1579_4b58_b48a_e6" /&gt;&lt;w:bookmarkStart w:id="1" w:name="_PAGE__1_a6be2d78_4e1f_461e_88b4_d0a399d" /&gt;&lt;w:bookmarkStart w:id="2" w:name="_PAR__2_41b3e3f7_168c_4932_af51_99ce3b70" /&gt;&lt;w:r&gt;&lt;w:rPr&gt;&lt;w:caps /&gt;&lt;/w:rPr&gt;&lt;w:t&gt;L.D. 275&lt;/w:t&gt;&lt;/w:r&gt;&lt;/w:p&gt;&lt;w:p w:rsidR="00AD28BB" w:rsidRDefault="00AD28BB" w:rsidP="00AD28BB"&gt;&lt;w:pPr&gt;&lt;w:tabs&gt;&lt;w:tab w:val="right" w:pos="8928" /&gt;&lt;/w:tabs&gt;&lt;w:spacing w:after="360" /&gt;&lt;w:ind w:left="360" /&gt;&lt;/w:pPr&gt;&lt;w:bookmarkStart w:id="3" w:name="_PAR__3_7e5abc46_cefd_4c25_933f_403a2301" /&gt;&lt;w:bookmarkEnd w:id="2" /&gt;&lt;w:r&gt;&lt;w:t&gt;Date:&lt;/w:t&gt;&lt;/w:r&gt;&lt;w:r&gt;&lt;w:tab /&gt;&lt;w:t&gt;(Filing No. H-         )&lt;/w:t&gt;&lt;/w:r&gt;&lt;/w:p&gt;&lt;w:p w:rsidR="00AD28BB" w:rsidRDefault="00AD28BB" w:rsidP="00AD28BB"&gt;&lt;w:pPr&gt;&lt;w:spacing w:before="600" w:after="300" /&gt;&lt;w:ind w:left="360" /&gt;&lt;w:jc w:val="center" /&gt;&lt;w:outlineLvl w:val="0" /&gt;&lt;/w:pPr&gt;&lt;w:bookmarkStart w:id="4" w:name="_PAR__4_c19d737a_f73e_41d2_b424_a22df48e" /&gt;&lt;w:bookmarkEnd w:id="3" /&gt;&lt;w:r&gt;&lt;w:rPr&gt;&lt;w:rFonts w:cs="Arial" /&gt;&lt;w:b /&gt;&lt;w:bCs /&gt;&lt;w:caps /&gt;&lt;w:sz w:val="24" /&gt;&lt;w:szCs w:val="32" /&gt;&lt;/w:rPr&gt;&lt;w:t xml:space="preserve"&gt;Labor and Housing &lt;/w:t&gt;&lt;/w:r&gt;&lt;/w:p&gt;&lt;w:p w:rsidR="00AD28BB" w:rsidRDefault="00AD28BB" w:rsidP="00AD28BB"&gt;&lt;w:pPr&gt;&lt;w:spacing w:before="60" w:after="60" /&gt;&lt;w:ind w:left="720" /&gt;&lt;/w:pPr&gt;&lt;w:bookmarkStart w:id="5" w:name="_PAR__5_72aff84d_9320_4768_813d_a1dd8b94" /&gt;&lt;w:bookmarkEnd w:id="4" /&gt;&lt;w:r&gt;&lt;w:t&gt;Reproduced and distributed under the direction of the Clerk of the House.&lt;/w:t&gt;&lt;/w:r&gt;&lt;/w:p&gt;&lt;w:p w:rsidR="00AD28BB" w:rsidRDefault="00AD28BB" w:rsidP="00AD28BB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99086afb_6320_4ba6_8c16_56eede19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AD28BB" w:rsidRDefault="00AD28BB" w:rsidP="00AD28B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7843ab3a_0baa_4df7_b974_2ff6d13d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AD28BB" w:rsidRDefault="00AD28BB" w:rsidP="00AD28B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50a6a413_5a58_4e8b_a000_a3eb720d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AD28BB" w:rsidRDefault="00AD28BB" w:rsidP="00AD28B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1c91d567_cb0e_41d3_90e1_2799ee03" /&gt;&lt;w:bookmarkEnd w:id="8" /&gt;&lt;w:r&gt;&lt;w:rPr&gt;&lt;w:rFonts w:cs="Arial" /&gt;&lt;w:b /&gt;&lt;w:bCs /&gt;&lt;w:caps /&gt;&lt;w:sz w:val="24" /&gt;&lt;w:szCs w:val="32" /&gt;&lt;/w:rPr&gt;&lt;w:t&gt;First Regular Session&lt;/w:t&gt;&lt;/w:r&gt;&lt;/w:p&gt;&lt;w:p w:rsidR="00AD28BB" w:rsidRDefault="00AD28BB" w:rsidP="00AD28BB"&gt;&lt;w:pPr&gt;&lt;w:spacing w:before="400" w:after="200" /&gt;&lt;w:ind w:left="360" w:firstLine="360" /&gt;&lt;/w:pPr&gt;&lt;w:bookmarkStart w:id="10" w:name="_PAR__10_0e363668_1ee8_4e19_b8e2_1eb4a43" /&gt;&lt;w:bookmarkEnd w:id="9" /&gt;&lt;w:r&gt;&lt;w:rPr&gt;&lt;w:szCs w:val="22" /&gt;&lt;/w:rPr&gt;&lt;w:t&gt;COMMITTEE AMENDMENT “      ” to H.P. 191, L.D. 275, “An Act To Amend the Retirement Laws Pertaining to Certain Educational Technicians”&lt;/w:t&gt;&lt;/w:r&gt;&lt;/w:p&gt;&lt;w:p w:rsidR="00AD28BB" w:rsidRPr="00EF4828" w:rsidRDefault="00AD28BB" w:rsidP="00AD28BB"&gt;&lt;w:pPr&gt;&lt;w:pStyle w:val="BPSParagraphLeftAlign" /&gt;&lt;w:ind w:left="360" w:firstLine="360" /&gt;&lt;w:rPr&gt;&lt;w:rFonts w:eastAsia="Calibri" /&gt;&lt;/w:rPr&gt;&lt;/w:pPr&gt;&lt;w:bookmarkStart w:id="11" w:name="_INSTRUCTION__4a5e4e29_0d7e_4605_9ae7_e8" /&gt;&lt;w:bookmarkStart w:id="12" w:name="_PAR__11_89566037_d30c_4837_b745_99ebb9b" /&gt;&lt;w:bookmarkEnd w:id="0" /&gt;&lt;w:bookmarkEnd w:id="10" /&gt;&lt;w:r w:rsidRPr="00926CAF"&gt;&lt;w:rPr&gt;&lt;w:rFonts w:eastAsia="Calibri" /&gt;&lt;w:szCs w:val="22" /&gt;&lt;/w:rPr&gt;&lt;w:t&gt;Amend the bill by incorporating the attached fiscal note.&lt;/w:t&gt;&lt;/w:r&gt;&lt;/w:p&gt;&lt;w:p w:rsidR="00AD28BB" w:rsidRDefault="00AD28BB" w:rsidP="00AD28BB"&gt;&lt;w:pPr&gt;&lt;w:keepNext /&gt;&lt;w:spacing w:before="240" /&gt;&lt;w:ind w:left="360" /&gt;&lt;w:jc w:val="center" /&gt;&lt;/w:pPr&gt;&lt;w:bookmarkStart w:id="13" w:name="_SUMMARY__d1bf1326_a754_4d45_a8ce_b6ce42" /&gt;&lt;w:bookmarkStart w:id="14" w:name="_PAR__12_1d9191df_a829_4b6f_81e0_de5b060" /&gt;&lt;w:bookmarkEnd w:id="11" /&gt;&lt;w:bookmarkEnd w:id="12" /&gt;&lt;w:r&gt;&lt;w:rPr&gt;&lt;w:b /&gt;&lt;w:sz w:val="24" /&gt;&lt;/w:rPr&gt;&lt;w:t&gt;SUMMARY&lt;/w:t&gt;&lt;/w:r&gt;&lt;/w:p&gt;&lt;w:p w:rsidR="00000000" w:rsidRDefault="00AD28BB" w:rsidP="00AD28BB"&gt;&lt;w:pPr&gt;&lt;w:ind w:left="360" w:firstLine="360" /&gt;&lt;/w:pPr&gt;&lt;w:bookmarkStart w:id="15" w:name="_PAR__13_d6319984_4daf_4320_9840_e897f60" /&gt;&lt;w:bookmarkEnd w:id="14" /&gt;&lt;w:r w:rsidRPr="004E0030"&gt;&lt;w:t&gt;This amendment incorporates a fiscal note.&lt;/w:t&gt;&lt;/w:r&gt;&lt;w:bookmarkEnd w:id="1" /&gt;&lt;w:bookmarkEnd w:id="13" /&gt;&lt;w:bookmarkEnd w:id="15" /&gt;&lt;/w:p&gt;&lt;w:sectPr w:rsidR="00000000" w:rsidSect="00AD28BB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a6be2d78_4e1f_461e_88b4_d0a399d</BookmarkName>
                <Tables/>
              </ProcessedCheckInPage>
            </Pages>
            <Paragraphs>
              <CheckInParagraphs>
                <PageNumber>1</PageNumber>
                <BookmarkName>_PAR__2_41b3e3f7_168c_4932_af51_99ce3b70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7e5abc46_cefd_4c25_933f_403a2301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c19d737a_f73e_41d2_b424_a22df48e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72aff84d_9320_4768_813d_a1dd8b94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99086afb_6320_4ba6_8c16_56eede19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7843ab3a_0baa_4df7_b974_2ff6d13d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50a6a413_5a58_4e8b_a000_a3eb720d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1c91d567_cb0e_41d3_90e1_2799ee03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0e363668_1ee8_4e19_b8e2_1eb4a43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89566037_d30c_4837_b745_99ebb9b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1d9191df_a829_4b6f_81e0_de5b060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d6319984_4daf_4320_9840_e897f60</BookmarkName>
                <StartingLineNumber>13</StartingLineNumber>
                <EndingLineNumber>13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