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Maine Needham Day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thre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190 - L.D. 292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Establish Maine Needham Da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d8ef0a1_478b_4d12_"/>
      <w:bookmarkStart w:id="1" w:name="_PAR__1_ae409df1_cc12_4e85_aeec_f5468e17"/>
      <w:bookmarkStart w:id="2" w:name="_ENACTING_CLAUSE__d8eabf9c_0ee8_4d96_a04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ae409df1_cc12_4e85_aeec_f5468e17"/>
      <w:bookmarkStart w:id="4" w:name="_ENACTING_CLAUSE__d8eabf9c_0ee8_4d96_a04"/>
      <w:bookmarkStart w:id="5" w:name="_DOC_BODY_CONTENT__c2681c08_5708_4e57_8f"/>
      <w:bookmarkStart w:id="6" w:name="_BILL_SECTION__69991778_ca4e_4baf_9ac4_3"/>
      <w:bookmarkStart w:id="7" w:name="_PAR__2_37f57b8f_d58b_470f_90d5_28e014c4"/>
      <w:bookmarkStart w:id="8" w:name="_BILL_SECTION_HEADER__660ed67d_5e74_4f10"/>
      <w:bookmarkEnd w:id="3"/>
      <w:bookmarkEnd w:id="4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b1e89fad_a551_4d8c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1 MRSA §150-S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" w:name="_PAR__2_37f57b8f_d58b_470f_90d5_28e014c4"/>
      <w:bookmarkStart w:id="11" w:name="_BILL_SECTION_HEADER__660ed67d_5e74_4f10"/>
      <w:bookmarkStart w:id="12" w:name="_STATUTE_S__95693188_70ae_4f99_a6ca_ff30"/>
      <w:bookmarkStart w:id="13" w:name="_PAR__3_a3a03499_99dc_4535_aff0_7778c7cf"/>
      <w:bookmarkEnd w:id="10"/>
      <w:bookmarkEnd w:id="11"/>
      <w:bookmarkEnd w:id="13"/>
      <w:r>
        <w:rPr>
          <w:rFonts w:eastAsia="Arial" w:cs="Arial" w:ascii="Arial" w:hAnsi="Arial"/>
          <w:b/>
          <w:u w:val="single"/>
        </w:rPr>
        <w:t>§</w:t>
      </w:r>
      <w:bookmarkStart w:id="14" w:name="_STATUTE_NUMBER__ff3d26b5_43df_41c4_8da6"/>
      <w:r>
        <w:rPr>
          <w:rFonts w:eastAsia="Arial" w:cs="Arial" w:ascii="Arial" w:hAnsi="Arial"/>
          <w:b/>
          <w:u w:val="single"/>
        </w:rPr>
        <w:t>150-S</w:t>
      </w:r>
      <w:bookmarkEnd w:id="14"/>
      <w:r>
        <w:rPr>
          <w:rFonts w:eastAsia="Arial" w:cs="Arial" w:ascii="Arial" w:hAnsi="Arial"/>
          <w:b/>
          <w:u w:val="single"/>
        </w:rPr>
        <w:t xml:space="preserve">.  </w:t>
      </w:r>
      <w:bookmarkStart w:id="15" w:name="_STATUTE_HEADNOTE__d4964244_8567_4bd6_93"/>
      <w:r>
        <w:rPr>
          <w:rFonts w:eastAsia="Arial" w:cs="Arial" w:ascii="Arial" w:hAnsi="Arial"/>
          <w:b/>
          <w:u w:val="single"/>
        </w:rPr>
        <w:t>Maine Needham Day</w:t>
      </w:r>
      <w:bookmarkEnd w:id="1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6" w:name="_PAR__3_a3a03499_99dc_4535_aff0_7778c7cf"/>
      <w:bookmarkStart w:id="17" w:name="_PAR__4_eb1d4e04_ed1c_4c06_9cac_2775519b"/>
      <w:bookmarkStart w:id="18" w:name="_STATUTE_CONTENT__9cc62441_b863_4efd_899"/>
      <w:bookmarkStart w:id="19" w:name="_STATUTE_P__bf8c6509_1a7f_4479_85fe_00c2"/>
      <w:bookmarkEnd w:id="16"/>
      <w:r>
        <w:rPr>
          <w:rFonts w:eastAsia="Arial" w:cs="Arial" w:ascii="Arial" w:hAnsi="Arial"/>
          <w:u w:val="single"/>
        </w:rPr>
        <w:t>The last Saturday in September of each year is designated as Maine Needham Day, and the Governor shall annually issue a proclamation recognizing the needham's place in the State's cultural and culinary traditions.  A state agency may promote Maine Needham Day prior to and on the last Saturday in September using appropriate existing budgeted resources.</w:t>
      </w:r>
      <w:r>
        <w:rPr>
          <w:rFonts w:eastAsia="Arial" w:cs="Arial" w:ascii="Arial" w:hAnsi="Arial"/>
        </w:rPr>
        <w:t xml:space="preserve"> </w:t>
      </w:r>
      <w:bookmarkEnd w:id="0"/>
      <w:bookmarkEnd w:id="5"/>
      <w:bookmarkEnd w:id="6"/>
      <w:bookmarkEnd w:id="12"/>
      <w:bookmarkEnd w:id="17"/>
      <w:bookmarkEnd w:id="18"/>
      <w:bookmarkEnd w:id="1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54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Maine Needham Da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9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