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Young People Affected by Substance Use Disorder</w:t>
      </w:r>
    </w:p>
    <w:p>
      <w:pPr>
        <w:pStyle w:val="Normal"/>
        <w:spacing w:before="100" w:after="240"/>
        <w:ind w:left="360" w:hanging="0"/>
        <w:jc w:val="right"/>
        <w:rPr>
          <w:rFonts w:ascii="Arial" w:hAnsi="Arial" w:eastAsia="Arial" w:cs="Arial"/>
          <w:caps/>
        </w:rPr>
      </w:pPr>
      <w:bookmarkStart w:id="0" w:name="_PAGE__1_689e5fb4_b67e_4d5d_9f72_e31746b"/>
      <w:bookmarkStart w:id="1" w:name="_AMEND_TITLE__a39df0be_c17f_4e51_9240_ea"/>
      <w:bookmarkStart w:id="2" w:name="_PAR__2_398a2f18_4e41_4c9a_8d1d_f0f85520"/>
      <w:bookmarkEnd w:id="0"/>
      <w:bookmarkEnd w:id="1"/>
      <w:bookmarkEnd w:id="2"/>
      <w:r>
        <w:rPr>
          <w:rFonts w:eastAsia="Arial" w:cs="Arial" w:ascii="Arial" w:hAnsi="Arial"/>
          <w:caps/>
        </w:rPr>
        <w:t>L.D. 291</w:t>
      </w:r>
    </w:p>
    <w:p>
      <w:pPr>
        <w:pStyle w:val="Normal"/>
        <w:tabs>
          <w:tab w:val="clear" w:pos="720"/>
          <w:tab w:val="right" w:pos="8928" w:leader="none"/>
        </w:tabs>
        <w:spacing w:before="100" w:after="360"/>
        <w:ind w:left="360" w:hanging="0"/>
        <w:rPr>
          <w:rFonts w:ascii="Arial" w:hAnsi="Arial" w:eastAsia="Arial" w:cs="Arial"/>
        </w:rPr>
      </w:pPr>
      <w:bookmarkStart w:id="3" w:name="_PAR__2_398a2f18_4e41_4c9a_8d1d_f0f85520"/>
      <w:bookmarkStart w:id="4" w:name="_PAR__3_4420f989_d249_405c_bb47_7d8dba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20f989_d249_405c_bb47_7d8dba69"/>
      <w:bookmarkStart w:id="6" w:name="_PAR__4_1bcdd893_12e0_441a_b5c3_53e58d1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bcdd893_12e0_441a_b5c3_53e58d1c"/>
      <w:bookmarkStart w:id="8" w:name="_PAR__5_39227b23_0d8e_480d_92cf_c92eb0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227b23_0d8e_480d_92cf_c92eb029"/>
      <w:bookmarkStart w:id="10" w:name="_PAR__6_382580e6_bf99_40a9_bfb2_a8e561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2580e6_bf99_40a9_bfb2_a8e561e7"/>
      <w:bookmarkStart w:id="12" w:name="_PAR__7_73a7ea27_5ab3_414a_aa2e_b67b8b4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a7ea27_5ab3_414a_aa2e_b67b8b43"/>
      <w:bookmarkStart w:id="14" w:name="_PAR__8_fc0c170e_8ed4_468d_9bcd_bbd491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0c170e_8ed4_468d_9bcd_bbd491b1"/>
      <w:bookmarkStart w:id="16" w:name="_PAR__9_ad2d0db5_1c8a_45ef_ae79_d5cfc12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d2d0db5_1c8a_45ef_ae79_d5cfc122"/>
      <w:bookmarkStart w:id="18" w:name="_PAR__10_0b381413_a090_4252_b883_5d3d475"/>
      <w:bookmarkEnd w:id="17"/>
      <w:bookmarkEnd w:id="18"/>
      <w:r>
        <w:rPr>
          <w:rFonts w:eastAsia="Arial" w:cs="Arial" w:ascii="Arial" w:hAnsi="Arial"/>
          <w:szCs w:val="22"/>
        </w:rPr>
        <w:t>COMMITTEE AMENDMENT “      ” to H.P. 189, L.D. 291, “An Act to Support Young People Affected by Substance Use Disorder”</w:t>
      </w:r>
    </w:p>
    <w:p>
      <w:pPr>
        <w:pStyle w:val="Normal"/>
        <w:ind w:left="360" w:firstLine="360"/>
        <w:rPr>
          <w:rFonts w:ascii="Arial" w:hAnsi="Arial" w:eastAsia="Arial" w:cs="Arial"/>
        </w:rPr>
      </w:pPr>
      <w:bookmarkStart w:id="19" w:name="_AMEND_TITLE__a39df0be_c17f_4e51_9240_ea"/>
      <w:bookmarkStart w:id="20" w:name="_PAR__10_0b381413_a090_4252_b883_5d3d475"/>
      <w:bookmarkStart w:id="21" w:name="_INSTRUCTION__4a0eef2e_3f6a_4b26_93ec_2f"/>
      <w:bookmarkStart w:id="22" w:name="_PAR__11_94ddc1fd_3cf9_4cc0_8d45_4dffc8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4ddc1fd_3cf9_4cc0_8d45_4dffc8a"/>
      <w:bookmarkStart w:id="24" w:name="_PAR__12_29b5d676_01c1_4e2b_9f4b_b2d9816"/>
      <w:bookmarkEnd w:id="23"/>
      <w:bookmarkEnd w:id="24"/>
      <w:r>
        <w:rPr>
          <w:rFonts w:eastAsia="Arial" w:cs="Arial" w:ascii="Arial" w:hAnsi="Arial"/>
          <w:b/>
        </w:rPr>
        <w:t>'Resolve, to Establish the Commission to Study the Feasibility of Establishing a Recovery High School in the State'</w:t>
      </w:r>
    </w:p>
    <w:p>
      <w:pPr>
        <w:pStyle w:val="Normal"/>
        <w:ind w:left="360" w:firstLine="360"/>
        <w:rPr>
          <w:rFonts w:ascii="Arial" w:hAnsi="Arial" w:eastAsia="Arial" w:cs="Arial"/>
        </w:rPr>
      </w:pPr>
      <w:bookmarkStart w:id="25" w:name="_INSTRUCTION__4a0eef2e_3f6a_4b26_93ec_2f"/>
      <w:bookmarkStart w:id="26" w:name="_PAR__12_29b5d676_01c1_4e2b_9f4b_b2d9816"/>
      <w:bookmarkStart w:id="27" w:name="_INSTRUCTION__4618d94a_e1cd_49a8_9224_94"/>
      <w:bookmarkStart w:id="28" w:name="_PAR__13_0df37e37_bd33_43f9_9c5a_976d1a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df37e37_bd33_43f9_9c5a_976d1ae"/>
      <w:bookmarkStart w:id="30" w:name="_PAR__14_939bb827_1a59_4525_b83b_8499dff"/>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939bb827_1a59_4525_b83b_8499dff"/>
      <w:bookmarkStart w:id="32" w:name="_PAR__15_3e285159_3b27_4126_a3f5_ec063ee"/>
      <w:bookmarkEnd w:id="31"/>
      <w:bookmarkEnd w:id="32"/>
      <w:r>
        <w:rPr>
          <w:rFonts w:eastAsia="Arial" w:cs="Arial" w:ascii="Arial" w:hAnsi="Arial"/>
          <w:b/>
          <w:sz w:val="24"/>
        </w:rPr>
        <w:t>Whereas,</w:t>
      </w:r>
      <w:r>
        <w:rPr>
          <w:rFonts w:eastAsia="Arial" w:cs="Arial" w:ascii="Arial" w:hAnsi="Arial"/>
        </w:rPr>
        <w:t xml:space="preserve"> students in recovery from substance use disorder need support services in addition to a standard educational curriculum leading to graduation; and</w:t>
      </w:r>
    </w:p>
    <w:p>
      <w:pPr>
        <w:pStyle w:val="Normal"/>
        <w:ind w:left="360" w:firstLine="360"/>
        <w:rPr>
          <w:rFonts w:ascii="Arial" w:hAnsi="Arial" w:eastAsia="Arial" w:cs="Arial"/>
        </w:rPr>
      </w:pPr>
      <w:bookmarkStart w:id="33" w:name="_PAR__15_3e285159_3b27_4126_a3f5_ec063ee"/>
      <w:bookmarkStart w:id="34" w:name="_PAR__16_0a2470a2_afb5_4af4_886e_47a5e66"/>
      <w:bookmarkEnd w:id="33"/>
      <w:bookmarkEnd w:id="34"/>
      <w:r>
        <w:rPr>
          <w:rFonts w:eastAsia="Arial" w:cs="Arial" w:ascii="Arial" w:hAnsi="Arial"/>
          <w:b/>
          <w:sz w:val="24"/>
        </w:rPr>
        <w:t>Whereas,</w:t>
      </w:r>
      <w:r>
        <w:rPr>
          <w:rFonts w:eastAsia="Arial" w:cs="Arial" w:ascii="Arial" w:hAnsi="Arial"/>
        </w:rPr>
        <w:t xml:space="preserve"> high schools are not equipped to effectively support students in recovery from substance use disorder; and</w:t>
      </w:r>
    </w:p>
    <w:p>
      <w:pPr>
        <w:pStyle w:val="Normal"/>
        <w:ind w:left="360" w:firstLine="360"/>
        <w:rPr>
          <w:rFonts w:ascii="Arial" w:hAnsi="Arial" w:eastAsia="Arial" w:cs="Arial"/>
        </w:rPr>
      </w:pPr>
      <w:bookmarkStart w:id="35" w:name="_PAR__16_0a2470a2_afb5_4af4_886e_47a5e66"/>
      <w:bookmarkStart w:id="36" w:name="_PAR__17_b7a9ba14_5eda_4deb_ae3d_6d75741"/>
      <w:bookmarkEnd w:id="35"/>
      <w:bookmarkEnd w:id="36"/>
      <w:r>
        <w:rPr>
          <w:rFonts w:eastAsia="Arial" w:cs="Arial" w:ascii="Arial" w:hAnsi="Arial"/>
          <w:b/>
          <w:sz w:val="24"/>
        </w:rPr>
        <w:t>Whereas,</w:t>
      </w:r>
      <w:r>
        <w:rPr>
          <w:rFonts w:eastAsia="Arial" w:cs="Arial" w:ascii="Arial" w:hAnsi="Arial"/>
          <w:szCs w:val="22"/>
        </w:rPr>
        <w:t xml:space="preserve"> this resolve establishes the Commission to Study the Feasibility of Establishing a Recovery High School in the State; and</w:t>
      </w:r>
    </w:p>
    <w:p>
      <w:pPr>
        <w:pStyle w:val="Normal"/>
        <w:ind w:left="360" w:firstLine="360"/>
        <w:rPr>
          <w:rFonts w:ascii="Arial" w:hAnsi="Arial" w:eastAsia="Arial" w:cs="Arial"/>
        </w:rPr>
      </w:pPr>
      <w:bookmarkStart w:id="37" w:name="_PAR__17_b7a9ba14_5eda_4deb_ae3d_6d75741"/>
      <w:bookmarkStart w:id="38" w:name="_PAR__18_0a16ae3e_0d36_46c0_a0cf_7a82071"/>
      <w:bookmarkEnd w:id="37"/>
      <w:bookmarkEnd w:id="38"/>
      <w:r>
        <w:rPr>
          <w:rFonts w:eastAsia="Arial" w:cs="Arial" w:ascii="Arial" w:hAnsi="Arial"/>
          <w:b/>
          <w:sz w:val="24"/>
        </w:rPr>
        <w:t>Whereas,</w:t>
      </w:r>
      <w:r>
        <w:rPr>
          <w:rFonts w:eastAsia="Arial" w:cs="Arial" w:ascii="Arial" w:hAnsi="Arial"/>
          <w:szCs w:val="22"/>
        </w:rPr>
        <w:t xml:space="preserve"> the work of the commission needs to be initiated before the 90-day period expires in order for the study to be completed and a report submitted in time for consideration in the next legislative session; and</w:t>
      </w:r>
    </w:p>
    <w:p>
      <w:pPr>
        <w:pStyle w:val="Normal"/>
        <w:ind w:left="360" w:firstLine="360"/>
        <w:rPr>
          <w:rFonts w:ascii="Arial" w:hAnsi="Arial" w:eastAsia="Arial" w:cs="Arial"/>
        </w:rPr>
      </w:pPr>
      <w:bookmarkStart w:id="39" w:name="_PAR__18_0a16ae3e_0d36_46c0_a0cf_7a82071"/>
      <w:bookmarkStart w:id="40" w:name="_PAR__19_907c7a9a_35b8_4d05_a0cd_005eae5"/>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PAR__19_907c7a9a_35b8_4d05_a0cd_005eae5"/>
      <w:bookmarkStart w:id="42" w:name="_PAR__20_1f1f34ec_6e8b_4595_b4d9_7354b11"/>
      <w:bookmarkEnd w:id="41"/>
      <w:bookmarkEnd w:id="42"/>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Study the Feasibility of Establishing a Recovery High School in the State, referred to in this resolve as "the commission," is established.</w:t>
      </w:r>
    </w:p>
    <w:p>
      <w:pPr>
        <w:pStyle w:val="Normal"/>
        <w:ind w:left="360" w:firstLine="360"/>
        <w:rPr>
          <w:rFonts w:ascii="Arial" w:hAnsi="Arial" w:eastAsia="Arial" w:cs="Arial"/>
        </w:rPr>
      </w:pPr>
      <w:bookmarkStart w:id="43" w:name="_PAGE__1_689e5fb4_b67e_4d5d_9f72_e31746b"/>
      <w:bookmarkStart w:id="44" w:name="_PAR__20_1f1f34ec_6e8b_4595_b4d9_7354b11"/>
      <w:bookmarkStart w:id="45" w:name="_PAGE__2_fbc80acc_0706_48a9_b55d_1eb4168"/>
      <w:bookmarkStart w:id="46" w:name="_PAR__2_1e391cb1_ea09_4eaa_889f_02cb68e3"/>
      <w:bookmarkEnd w:id="43"/>
      <w:bookmarkEnd w:id="44"/>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3 members appointed as follows:</w:t>
      </w:r>
    </w:p>
    <w:p>
      <w:pPr>
        <w:pStyle w:val="Normal"/>
        <w:ind w:left="360" w:firstLine="360"/>
        <w:rPr>
          <w:rFonts w:ascii="Arial" w:hAnsi="Arial" w:eastAsia="Arial" w:cs="Arial"/>
        </w:rPr>
      </w:pPr>
      <w:bookmarkStart w:id="47" w:name="_PAR__2_1e391cb1_ea09_4eaa_889f_02cb68e3"/>
      <w:bookmarkStart w:id="48" w:name="_PAR__3_4bdaf15a_95b0_4120_b00b_975d3740"/>
      <w:bookmarkEnd w:id="47"/>
      <w:bookmarkEnd w:id="48"/>
      <w:r>
        <w:rPr>
          <w:rFonts w:eastAsia="Arial" w:cs="Arial" w:ascii="Arial" w:hAnsi="Arial"/>
        </w:rPr>
        <w:t>1. Six members appointed by the President of the Senate as follows:</w:t>
      </w:r>
    </w:p>
    <w:p>
      <w:pPr>
        <w:pStyle w:val="Normal"/>
        <w:ind w:left="720" w:hanging="0"/>
        <w:rPr>
          <w:rFonts w:ascii="Arial" w:hAnsi="Arial" w:eastAsia="Arial" w:cs="Arial"/>
        </w:rPr>
      </w:pPr>
      <w:bookmarkStart w:id="49" w:name="_PAR__3_4bdaf15a_95b0_4120_b00b_975d3740"/>
      <w:bookmarkStart w:id="50" w:name="_PAR__4_ff4c3ce9_4e4b_44f4_bb72_afdffc12"/>
      <w:bookmarkEnd w:id="49"/>
      <w:bookmarkEnd w:id="50"/>
      <w:r>
        <w:rPr>
          <w:rFonts w:eastAsia="Arial" w:cs="Arial" w:ascii="Arial" w:hAnsi="Arial"/>
        </w:rPr>
        <w:t>A. Two members of the Senate, including a member from each of the 2 parties holding the largest number of seats in the Legislature;</w:t>
      </w:r>
    </w:p>
    <w:p>
      <w:pPr>
        <w:pStyle w:val="Normal"/>
        <w:ind w:left="720" w:hanging="0"/>
        <w:rPr>
          <w:rFonts w:ascii="Arial" w:hAnsi="Arial" w:eastAsia="Arial" w:cs="Arial"/>
        </w:rPr>
      </w:pPr>
      <w:bookmarkStart w:id="51" w:name="_PAR__4_ff4c3ce9_4e4b_44f4_bb72_afdffc12"/>
      <w:bookmarkStart w:id="52" w:name="_PAR__5_36274b87_5052_4d31_82a1_76f101e1"/>
      <w:bookmarkEnd w:id="51"/>
      <w:bookmarkEnd w:id="52"/>
      <w:r>
        <w:rPr>
          <w:rFonts w:eastAsia="Arial" w:cs="Arial" w:ascii="Arial" w:hAnsi="Arial"/>
        </w:rPr>
        <w:t xml:space="preserve">B. One member who has expertise in recovery high schools or other residential programs that provide educational services to youth in recovery from substance use disorder; </w:t>
      </w:r>
    </w:p>
    <w:p>
      <w:pPr>
        <w:pStyle w:val="Normal"/>
        <w:ind w:left="720" w:hanging="0"/>
        <w:rPr>
          <w:rFonts w:ascii="Arial" w:hAnsi="Arial" w:eastAsia="Arial" w:cs="Arial"/>
        </w:rPr>
      </w:pPr>
      <w:bookmarkStart w:id="53" w:name="_PAR__5_36274b87_5052_4d31_82a1_76f101e1"/>
      <w:bookmarkStart w:id="54" w:name="_PAR__6_a670bdcf_1309_4fbb_8776_184e8b0a"/>
      <w:bookmarkEnd w:id="53"/>
      <w:bookmarkEnd w:id="54"/>
      <w:r>
        <w:rPr>
          <w:rFonts w:eastAsia="Arial" w:cs="Arial" w:ascii="Arial" w:hAnsi="Arial"/>
        </w:rPr>
        <w:t xml:space="preserve">C. One member who is a high school teacher in the State or a school administrator in the State; </w:t>
      </w:r>
    </w:p>
    <w:p>
      <w:pPr>
        <w:pStyle w:val="Normal"/>
        <w:ind w:left="720" w:hanging="0"/>
        <w:rPr>
          <w:rFonts w:ascii="Arial" w:hAnsi="Arial" w:eastAsia="Arial" w:cs="Arial"/>
        </w:rPr>
      </w:pPr>
      <w:bookmarkStart w:id="55" w:name="_PAR__6_a670bdcf_1309_4fbb_8776_184e8b0a"/>
      <w:bookmarkStart w:id="56" w:name="_PAR__7_bddbe1a2_0f41_4780_9ac2_0f41e1e1"/>
      <w:bookmarkEnd w:id="55"/>
      <w:bookmarkEnd w:id="56"/>
      <w:r>
        <w:rPr>
          <w:rFonts w:eastAsia="Arial" w:cs="Arial" w:ascii="Arial" w:hAnsi="Arial"/>
        </w:rPr>
        <w:t xml:space="preserve">D. One member who represents a statewide organization that advocates for individuals in substance use disorder recovery and the families of those individuals; and </w:t>
      </w:r>
    </w:p>
    <w:p>
      <w:pPr>
        <w:pStyle w:val="Normal"/>
        <w:ind w:left="720" w:hanging="0"/>
        <w:rPr>
          <w:rFonts w:ascii="Arial" w:hAnsi="Arial" w:eastAsia="Arial" w:cs="Arial"/>
        </w:rPr>
      </w:pPr>
      <w:bookmarkStart w:id="57" w:name="_PAR__7_bddbe1a2_0f41_4780_9ac2_0f41e1e1"/>
      <w:bookmarkStart w:id="58" w:name="_PAR__8_9d1fcdd4_b595_495c_b664_7c7ebd7a"/>
      <w:bookmarkEnd w:id="57"/>
      <w:bookmarkEnd w:id="58"/>
      <w:r>
        <w:rPr>
          <w:rFonts w:eastAsia="Arial" w:cs="Arial" w:ascii="Arial" w:hAnsi="Arial"/>
        </w:rPr>
        <w:t>E. One member who is a parent or guardian of a youth in recovery from substance use disorder;</w:t>
      </w:r>
    </w:p>
    <w:p>
      <w:pPr>
        <w:pStyle w:val="Normal"/>
        <w:ind w:left="360" w:firstLine="360"/>
        <w:rPr>
          <w:rFonts w:ascii="Arial" w:hAnsi="Arial" w:eastAsia="Arial" w:cs="Arial"/>
        </w:rPr>
      </w:pPr>
      <w:bookmarkStart w:id="59" w:name="_PAR__8_9d1fcdd4_b595_495c_b664_7c7ebd7a"/>
      <w:bookmarkStart w:id="60" w:name="_PAR__9_54cd44bd_08c4_4aa4_9710_e76ccbb3"/>
      <w:bookmarkEnd w:id="59"/>
      <w:bookmarkEnd w:id="60"/>
      <w:r>
        <w:rPr>
          <w:rFonts w:eastAsia="Arial" w:cs="Arial" w:ascii="Arial" w:hAnsi="Arial"/>
        </w:rPr>
        <w:t>2. Five members appointed by the Speaker of the House of Representatives as follows:</w:t>
      </w:r>
    </w:p>
    <w:p>
      <w:pPr>
        <w:pStyle w:val="Normal"/>
        <w:ind w:left="720" w:hanging="0"/>
        <w:rPr>
          <w:rFonts w:ascii="Arial" w:hAnsi="Arial" w:eastAsia="Arial" w:cs="Arial"/>
        </w:rPr>
      </w:pPr>
      <w:bookmarkStart w:id="61" w:name="_PAR__9_54cd44bd_08c4_4aa4_9710_e76ccbb3"/>
      <w:bookmarkStart w:id="62" w:name="_PAR__10_e778d64f_6acf_451c_9e66_03cef6f"/>
      <w:bookmarkEnd w:id="61"/>
      <w:bookmarkEnd w:id="62"/>
      <w:r>
        <w:rPr>
          <w:rFonts w:eastAsia="Arial" w:cs="Arial" w:ascii="Arial" w:hAnsi="Arial"/>
        </w:rPr>
        <w:t>A. Two members of the House of Representatives, including a member from each of the 2 parties holding the largest number of seats in the Legislature;</w:t>
      </w:r>
    </w:p>
    <w:p>
      <w:pPr>
        <w:pStyle w:val="Normal"/>
        <w:ind w:left="720" w:hanging="0"/>
        <w:rPr>
          <w:rFonts w:ascii="Arial" w:hAnsi="Arial" w:eastAsia="Arial" w:cs="Arial"/>
        </w:rPr>
      </w:pPr>
      <w:bookmarkStart w:id="63" w:name="_PAR__10_e778d64f_6acf_451c_9e66_03cef6f"/>
      <w:bookmarkStart w:id="64" w:name="_PAR__11_d9ff1ff6_4027_4cd5_a7f2_6ea3279"/>
      <w:bookmarkEnd w:id="63"/>
      <w:bookmarkEnd w:id="64"/>
      <w:r>
        <w:rPr>
          <w:rFonts w:eastAsia="Arial" w:cs="Arial" w:ascii="Arial" w:hAnsi="Arial"/>
        </w:rPr>
        <w:t xml:space="preserve">B. One member representing an organization that provides services for youth with substance use disorder; </w:t>
      </w:r>
    </w:p>
    <w:p>
      <w:pPr>
        <w:pStyle w:val="Normal"/>
        <w:ind w:left="720" w:hanging="0"/>
        <w:rPr>
          <w:rFonts w:ascii="Arial" w:hAnsi="Arial" w:eastAsia="Arial" w:cs="Arial"/>
        </w:rPr>
      </w:pPr>
      <w:bookmarkStart w:id="65" w:name="_PAR__11_d9ff1ff6_4027_4cd5_a7f2_6ea3279"/>
      <w:bookmarkStart w:id="66" w:name="_PAR__12_28bc0f56_47af_4e20_80ab_d624977"/>
      <w:bookmarkEnd w:id="65"/>
      <w:bookmarkEnd w:id="66"/>
      <w:r>
        <w:rPr>
          <w:rFonts w:eastAsia="Arial" w:cs="Arial" w:ascii="Arial" w:hAnsi="Arial"/>
        </w:rPr>
        <w:t>C. One member who is a licensed social worker who works with youth with substance use disorder or co-occurring disorders; and</w:t>
      </w:r>
    </w:p>
    <w:p>
      <w:pPr>
        <w:pStyle w:val="Normal"/>
        <w:ind w:left="720" w:hanging="0"/>
        <w:rPr>
          <w:rFonts w:ascii="Arial" w:hAnsi="Arial" w:eastAsia="Arial" w:cs="Arial"/>
        </w:rPr>
      </w:pPr>
      <w:bookmarkStart w:id="67" w:name="_PAR__12_28bc0f56_47af_4e20_80ab_d624977"/>
      <w:bookmarkStart w:id="68" w:name="_PAR__13_1ffce424_078a_4db3_ba7e_d5b48a1"/>
      <w:bookmarkEnd w:id="67"/>
      <w:bookmarkEnd w:id="68"/>
      <w:r>
        <w:rPr>
          <w:rFonts w:eastAsia="Arial" w:cs="Arial" w:ascii="Arial" w:hAnsi="Arial"/>
        </w:rPr>
        <w:t>D. One member who is a person who has not attained 21 years of age who is in recovery from substance use disorder;</w:t>
      </w:r>
    </w:p>
    <w:p>
      <w:pPr>
        <w:pStyle w:val="Normal"/>
        <w:ind w:left="360" w:firstLine="360"/>
        <w:rPr>
          <w:rFonts w:ascii="Arial" w:hAnsi="Arial" w:eastAsia="Arial" w:cs="Arial"/>
        </w:rPr>
      </w:pPr>
      <w:bookmarkStart w:id="69" w:name="_PAR__13_1ffce424_078a_4db3_ba7e_d5b48a1"/>
      <w:bookmarkStart w:id="70" w:name="_PAR__14_96d4dbd0_1982_4f0e_89cd_796289b"/>
      <w:bookmarkEnd w:id="69"/>
      <w:bookmarkEnd w:id="70"/>
      <w:r>
        <w:rPr>
          <w:rFonts w:eastAsia="Arial" w:cs="Arial" w:ascii="Arial" w:hAnsi="Arial"/>
        </w:rPr>
        <w:t>3. The Commissioner of Health and Human Services or the commissioner's designee; and</w:t>
      </w:r>
    </w:p>
    <w:p>
      <w:pPr>
        <w:pStyle w:val="Normal"/>
        <w:ind w:left="360" w:firstLine="360"/>
        <w:rPr>
          <w:rFonts w:ascii="Arial" w:hAnsi="Arial" w:eastAsia="Arial" w:cs="Arial"/>
        </w:rPr>
      </w:pPr>
      <w:bookmarkStart w:id="71" w:name="_PAR__14_96d4dbd0_1982_4f0e_89cd_796289b"/>
      <w:bookmarkStart w:id="72" w:name="_PAR__15_a0392fca_425a_4b29_86cb_abc5fa3"/>
      <w:bookmarkEnd w:id="71"/>
      <w:bookmarkEnd w:id="72"/>
      <w:r>
        <w:rPr>
          <w:rFonts w:eastAsia="Arial" w:cs="Arial" w:ascii="Arial" w:hAnsi="Arial"/>
        </w:rPr>
        <w:t>4. The Commissioner of Education or the commissioner's designee.</w:t>
      </w:r>
    </w:p>
    <w:p>
      <w:pPr>
        <w:pStyle w:val="Normal"/>
        <w:ind w:left="360" w:firstLine="360"/>
        <w:rPr>
          <w:rFonts w:ascii="Arial" w:hAnsi="Arial" w:eastAsia="Arial" w:cs="Arial"/>
        </w:rPr>
      </w:pPr>
      <w:bookmarkStart w:id="73" w:name="_PAR__15_a0392fca_425a_4b29_86cb_abc5fa3"/>
      <w:bookmarkStart w:id="74" w:name="_PAR__16_7c04b0ce_4539_4805_a738_347b5b2"/>
      <w:bookmarkEnd w:id="73"/>
      <w:bookmarkEnd w:id="7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75" w:name="_PAR__16_7c04b0ce_4539_4805_a738_347b5b2"/>
      <w:bookmarkStart w:id="76" w:name="_PAR__17_c5f9997f_a12b_4303_b1a8_d6fda67"/>
      <w:bookmarkEnd w:id="75"/>
      <w:bookmarkEnd w:id="7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7" w:name="_PAR__17_c5f9997f_a12b_4303_b1a8_d6fda67"/>
      <w:bookmarkStart w:id="78" w:name="_PAR__18_c6f02039_8693_4946_9a05_929e542"/>
      <w:bookmarkEnd w:id="77"/>
      <w:bookmarkEnd w:id="7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examine and make recommendations on the feasibility of establishing a recovery high school in this State.  The duties include but are not limited to the following:</w:t>
      </w:r>
    </w:p>
    <w:p>
      <w:pPr>
        <w:pStyle w:val="Normal"/>
        <w:ind w:left="360" w:firstLine="360"/>
        <w:rPr>
          <w:rFonts w:ascii="Arial" w:hAnsi="Arial" w:eastAsia="Arial" w:cs="Arial"/>
        </w:rPr>
      </w:pPr>
      <w:bookmarkStart w:id="79" w:name="_PAGE__2_fbc80acc_0706_48a9_b55d_1eb4168"/>
      <w:bookmarkStart w:id="80" w:name="_PAR__18_c6f02039_8693_4946_9a05_929e542"/>
      <w:bookmarkStart w:id="81" w:name="_PAGE__3_6c744ca2_0104_4846_9d28_9b3ebb7"/>
      <w:bookmarkStart w:id="82" w:name="_PAR__2_c6a8d23a_9c0f_48e8_af7d_17fd21f7"/>
      <w:bookmarkEnd w:id="79"/>
      <w:bookmarkEnd w:id="80"/>
      <w:bookmarkEnd w:id="82"/>
      <w:r>
        <w:rPr>
          <w:rFonts w:eastAsia="Arial" w:cs="Arial" w:ascii="Arial" w:hAnsi="Arial"/>
        </w:rPr>
        <w:t>1. Reviewing the need for establishing a recovery high school or another educational model that is designed specifically for students in recovery from substance use disorder or co-occurring disorders.  Factors include the need for such a facility in the State, an understanding of both services and staffing required for such a facility, the optimal location for such a facility, the type of entity best equipped to operate and manage such a facility and any other factors relevant to establishing such a facility;</w:t>
      </w:r>
    </w:p>
    <w:p>
      <w:pPr>
        <w:pStyle w:val="Normal"/>
        <w:ind w:left="360" w:firstLine="360"/>
        <w:rPr>
          <w:rFonts w:ascii="Arial" w:hAnsi="Arial" w:eastAsia="Arial" w:cs="Arial"/>
        </w:rPr>
      </w:pPr>
      <w:bookmarkStart w:id="83" w:name="_PAR__2_c6a8d23a_9c0f_48e8_af7d_17fd21f7"/>
      <w:bookmarkStart w:id="84" w:name="_PAR__3_b5572a98_f29e_4aa0_b804_8ad910d7"/>
      <w:bookmarkEnd w:id="83"/>
      <w:bookmarkEnd w:id="84"/>
      <w:r>
        <w:rPr>
          <w:rFonts w:eastAsia="Arial" w:cs="Arial" w:ascii="Arial" w:hAnsi="Arial"/>
        </w:rPr>
        <w:t xml:space="preserve">2. Identifying and considering mechanisms that could be used to address any obstacles or challenges in establishing a facility identified in subsection 1, including, but not limited to, state funding, state licensure, workforce needs and facility construction or adaptation; and </w:t>
      </w:r>
    </w:p>
    <w:p>
      <w:pPr>
        <w:pStyle w:val="Normal"/>
        <w:ind w:left="360" w:firstLine="360"/>
        <w:rPr>
          <w:rFonts w:ascii="Arial" w:hAnsi="Arial" w:eastAsia="Arial" w:cs="Arial"/>
        </w:rPr>
      </w:pPr>
      <w:bookmarkStart w:id="85" w:name="_PAR__3_b5572a98_f29e_4aa0_b804_8ad910d7"/>
      <w:bookmarkStart w:id="86" w:name="_PAR__4_99fae0d0_80d8_497f_8b43_c244d16b"/>
      <w:bookmarkEnd w:id="85"/>
      <w:bookmarkEnd w:id="86"/>
      <w:r>
        <w:rPr>
          <w:rFonts w:eastAsia="Arial" w:cs="Arial" w:ascii="Arial" w:hAnsi="Arial"/>
        </w:rPr>
        <w:t>3. Conducting a review of states that have recovery high schools or other educational models designed specifically for students in recovery from substance use disorder.</w:t>
      </w:r>
    </w:p>
    <w:p>
      <w:pPr>
        <w:pStyle w:val="Normal"/>
        <w:ind w:left="360" w:firstLine="360"/>
        <w:rPr>
          <w:rFonts w:ascii="Arial" w:hAnsi="Arial" w:eastAsia="Arial" w:cs="Arial"/>
        </w:rPr>
      </w:pPr>
      <w:bookmarkStart w:id="87" w:name="_PAR__4_99fae0d0_80d8_497f_8b43_c244d16b"/>
      <w:bookmarkStart w:id="88" w:name="_PAR__5_66a9ecb7_4500_4659_a2a7_0c285c96"/>
      <w:bookmarkEnd w:id="87"/>
      <w:bookmarkEnd w:id="8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9" w:name="_PAR__5_66a9ecb7_4500_4659_a2a7_0c285c96"/>
      <w:bookmarkStart w:id="90" w:name="_PAR__6_22ab76a2_9b61_4047_ad91_7649fd61"/>
      <w:bookmarkEnd w:id="89"/>
      <w:bookmarkEnd w:id="9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6, 2023, the commission shall submit a report that includes its findings and recommendations, including suggested legislation, to the Joint Standing Committee on Health and Human Services and the Joint Standing Committee on Education and Cultural Affairs.  The joint standing committees are authorized to report out legislation to the Second Regular Session of the 131st Legislature.</w:t>
      </w:r>
    </w:p>
    <w:p>
      <w:pPr>
        <w:pStyle w:val="Normal"/>
        <w:ind w:left="360" w:firstLine="360"/>
        <w:rPr>
          <w:rFonts w:ascii="Arial" w:hAnsi="Arial" w:eastAsia="Arial" w:cs="Arial"/>
        </w:rPr>
      </w:pPr>
      <w:bookmarkStart w:id="91" w:name="_PAR__6_22ab76a2_9b61_4047_ad91_7649fd61"/>
      <w:bookmarkStart w:id="92" w:name="_PAR__7_71515289_ce91_41cb_bd8b_9c328e67"/>
      <w:bookmarkEnd w:id="91"/>
      <w:bookmarkEnd w:id="9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3" w:name="_INSTRUCTION__4618d94a_e1cd_49a8_9224_94"/>
      <w:bookmarkStart w:id="94" w:name="_PAR__7_71515289_ce91_41cb_bd8b_9c328e67"/>
      <w:bookmarkStart w:id="95" w:name="_PAR__8_b4945d35_90b3_407a_beeb_434a9497"/>
      <w:bookmarkStart w:id="96" w:name="_INSTRUCTION__dd59ced2_c307_4f41_afc7_7a"/>
      <w:bookmarkEnd w:id="93"/>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8_b4945d35_90b3_407a_beeb_434a9497"/>
      <w:bookmarkStart w:id="98" w:name="_INSTRUCTION__dd59ced2_c307_4f41_afc7_7a"/>
      <w:bookmarkStart w:id="99" w:name="_SUMMARY__604ff61f_883e_4898_b528_70991c"/>
      <w:bookmarkStart w:id="100" w:name="_PAR__9_788b00e1_933c_4294_bd32_6d6fc257"/>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R__9_788b00e1_933c_4294_bd32_6d6fc257"/>
      <w:bookmarkStart w:id="102" w:name="_PAR__10_fca356bc_8711_4d0a_971a_965e9ea"/>
      <w:bookmarkEnd w:id="101"/>
      <w:bookmarkEnd w:id="102"/>
      <w:r>
        <w:rPr>
          <w:rFonts w:eastAsia="Arial" w:cs="Arial" w:ascii="Arial" w:hAnsi="Arial"/>
        </w:rPr>
        <w:t>This amendment replaces the bill, which is a concept draft, with a resolve that establishes the Commission to Study the Feasibility of Establishing a Recovery High School in the State.  The commission is tasked with reviewing the need for establishing a recovery high school or other educational model in this State that is designed specifically for students in recovery from substance use disorder or co-occurring disorders.  The commission must submit a report, with recommendations, to the Joint Standing Committee on Health and Human Services and the Joint Standing Committee on Education and Cultural Affairs by December 6, 2023.</w:t>
      </w:r>
    </w:p>
    <w:p>
      <w:pPr>
        <w:pStyle w:val="Normal"/>
        <w:keepNext w:val="true"/>
        <w:spacing w:before="60" w:after="60"/>
        <w:ind w:left="360" w:hanging="0"/>
        <w:jc w:val="center"/>
        <w:rPr>
          <w:rFonts w:ascii="Arial" w:hAnsi="Arial" w:eastAsia="Arial" w:cs="Arial"/>
        </w:rPr>
      </w:pPr>
      <w:bookmarkStart w:id="103" w:name="_PAR__10_fca356bc_8711_4d0a_971a_965e9ea"/>
      <w:bookmarkStart w:id="104" w:name="_FISCAL_NOTE_REQUIRED__234fdb0c_a8d9_4a1"/>
      <w:bookmarkStart w:id="105" w:name="_PAR__11_01bbffbe_cc72_4428_a067_f0b91c1"/>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PAGE__3_6c744ca2_0104_4846_9d28_9b3ebb7"/>
      <w:bookmarkStart w:id="107" w:name="_SUMMARY__604ff61f_883e_4898_b528_70991c"/>
      <w:bookmarkStart w:id="108" w:name="_FISCAL_NOTE_REQUIRED__234fdb0c_a8d9_4a1"/>
      <w:bookmarkStart w:id="109" w:name="_PAR__11_01bbffbe_cc72_4428_a067_f0b91c1"/>
      <w:bookmarkStart w:id="110" w:name="_PAR__12_13dda8f2_f766_491b_aaf9_098f353"/>
      <w:bookmarkEnd w:id="109"/>
      <w:r>
        <w:rPr>
          <w:rFonts w:eastAsia="Arial" w:cs="Arial" w:ascii="Arial" w:hAnsi="Arial"/>
          <w:b/>
        </w:rPr>
        <w:t>(See attached)</w:t>
      </w:r>
      <w:bookmarkEnd w:id="106"/>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Feasibility of Establishing a Recovery High School in the State</w:t>
    </w:r>
  </w:p>
  <w:p>
    <w:pPr>
      <w:pStyle w:val="Normal"/>
      <w:suppressLineNumbers/>
      <w:spacing w:before="0" w:after="0"/>
      <w:jc w:val="center"/>
      <w:rPr>
        <w:rFonts w:ascii="Arial" w:hAnsi="Arial" w:eastAsia="Arial" w:cs="Arial"/>
      </w:rPr>
    </w:pPr>
    <w:r>
      <w:rPr>
        <w:rFonts w:eastAsia="Arial" w:cs="Arial" w:ascii="Arial" w:hAnsi="Arial"/>
        <w:sz w:val="22"/>
      </w:rPr>
      <w:t>L.D. 2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