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Maine's Tax Laws</w:t>
      </w:r>
    </w:p>
    <w:p>
      <w:pPr>
        <w:pStyle w:val="Normal"/>
        <w:spacing w:before="100" w:after="240"/>
        <w:ind w:left="360" w:hanging="0"/>
        <w:jc w:val="right"/>
        <w:rPr>
          <w:rFonts w:ascii="Arial" w:hAnsi="Arial" w:eastAsia="Arial" w:cs="Arial"/>
          <w:caps/>
        </w:rPr>
      </w:pPr>
      <w:bookmarkStart w:id="0" w:name="_PAGE__1_7cce6e49_bd34_4079_b155_6bc6f28"/>
      <w:bookmarkStart w:id="1" w:name="_AMEND_TITLE__c5b1f661_d7e4_40d5_acc2_db"/>
      <w:bookmarkStart w:id="2" w:name="_PAR__2_be289dec_92f9_40a7_bbeb_fa9e760f"/>
      <w:bookmarkEnd w:id="1"/>
      <w:bookmarkEnd w:id="2"/>
      <w:r>
        <w:rPr>
          <w:rFonts w:eastAsia="Arial" w:cs="Arial" w:ascii="Arial" w:hAnsi="Arial"/>
          <w:caps/>
        </w:rPr>
        <w:t>L.D. 288</w:t>
      </w:r>
    </w:p>
    <w:p>
      <w:pPr>
        <w:pStyle w:val="Normal"/>
        <w:tabs>
          <w:tab w:val="clear" w:pos="720"/>
          <w:tab w:val="right" w:pos="8928" w:leader="none"/>
        </w:tabs>
        <w:spacing w:before="100" w:after="360"/>
        <w:ind w:left="360" w:hanging="0"/>
        <w:rPr>
          <w:rFonts w:ascii="Arial" w:hAnsi="Arial" w:eastAsia="Arial" w:cs="Arial"/>
        </w:rPr>
      </w:pPr>
      <w:bookmarkStart w:id="3" w:name="_PAR__2_be289dec_92f9_40a7_bbeb_fa9e760f"/>
      <w:bookmarkStart w:id="4" w:name="_PAR__3_aac1a90b_bfe2_422d_9919_5721ad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ac1a90b_bfe2_422d_9919_5721ad76"/>
      <w:bookmarkStart w:id="6" w:name="_PAR__4_87acca9c_45e5_4b8b_8bd3_f329e0f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7acca9c_45e5_4b8b_8bd3_f329e0f3"/>
      <w:bookmarkStart w:id="8" w:name="_PAR__5_bb0cae7e_d9e3_471b_b6b1_3971ff8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0cae7e_d9e3_471b_b6b1_3971ff8e"/>
      <w:bookmarkStart w:id="10" w:name="_PAR__6_0f73336d_73a4_40a3_96e3_8edf5d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73336d_73a4_40a3_96e3_8edf5d05"/>
      <w:bookmarkStart w:id="12" w:name="_PAR__7_0dc69d77_a2c1_4597_896e_e6d19a6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dc69d77_a2c1_4597_896e_e6d19a63"/>
      <w:bookmarkStart w:id="14" w:name="_PAR__8_604c3270_2a18_4b5a_9382_bb013401"/>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4c3270_2a18_4b5a_9382_bb013401"/>
      <w:bookmarkStart w:id="16" w:name="_PAR__9_098c8e1f_6c00_4409_9e2d_847db52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8c8e1f_6c00_4409_9e2d_847db523"/>
      <w:bookmarkStart w:id="18" w:name="_PAR__10_82bab3a7_8cd1_46cb_8b6d_61d7c60"/>
      <w:bookmarkEnd w:id="17"/>
      <w:bookmarkEnd w:id="18"/>
      <w:r>
        <w:rPr>
          <w:rFonts w:eastAsia="Arial" w:cs="Arial" w:ascii="Arial" w:hAnsi="Arial"/>
          <w:szCs w:val="22"/>
        </w:rPr>
        <w:t>COMMITTEE AMENDMENT “      ” to H.P. 188, L.D. 288, “An Act to Make Technical Changes to Maine's Tax Laws”</w:t>
      </w:r>
    </w:p>
    <w:p>
      <w:pPr>
        <w:pStyle w:val="Normal"/>
        <w:ind w:left="360" w:firstLine="360"/>
        <w:rPr>
          <w:rFonts w:ascii="Arial" w:hAnsi="Arial" w:eastAsia="Arial" w:cs="Arial"/>
        </w:rPr>
      </w:pPr>
      <w:bookmarkStart w:id="19" w:name="_AMEND_TITLE__c5b1f661_d7e4_40d5_acc2_db"/>
      <w:bookmarkStart w:id="20" w:name="_PAR__10_82bab3a7_8cd1_46cb_8b6d_61d7c60"/>
      <w:bookmarkStart w:id="21" w:name="_PAR__11_af4c0896_e7fc_4cbe_88df_52383dc"/>
      <w:bookmarkStart w:id="22" w:name="_INSTRUCTION__d824b8d5_1137_4b34_8844_16"/>
      <w:bookmarkEnd w:id="19"/>
      <w:bookmarkEnd w:id="20"/>
      <w:bookmarkEnd w:id="21"/>
      <w:bookmarkEnd w:id="22"/>
      <w:r>
        <w:rPr>
          <w:rFonts w:eastAsia="Arial" w:cs="Arial" w:ascii="Arial" w:hAnsi="Arial"/>
        </w:rPr>
        <w:t>Amend the bill in Part B by striking out all of section 2.</w:t>
      </w:r>
    </w:p>
    <w:p>
      <w:pPr>
        <w:pStyle w:val="Normal"/>
        <w:ind w:left="360" w:firstLine="360"/>
        <w:rPr>
          <w:rFonts w:ascii="Arial" w:hAnsi="Arial" w:eastAsia="Arial" w:cs="Arial"/>
        </w:rPr>
      </w:pPr>
      <w:bookmarkStart w:id="23" w:name="_PAR__11_af4c0896_e7fc_4cbe_88df_52383dc"/>
      <w:bookmarkStart w:id="24" w:name="_INSTRUCTION__d824b8d5_1137_4b34_8844_16"/>
      <w:bookmarkStart w:id="25" w:name="_PAR__12_580614b0_bef7_450f_beb8_e61e924"/>
      <w:bookmarkStart w:id="26" w:name="_INSTRUCTION__d6a69939_98ad_431a_8b1a_76"/>
      <w:bookmarkEnd w:id="23"/>
      <w:bookmarkEnd w:id="24"/>
      <w:bookmarkEnd w:id="25"/>
      <w:bookmarkEnd w:id="26"/>
      <w:r>
        <w:rPr>
          <w:rFonts w:eastAsia="Arial" w:cs="Arial" w:ascii="Arial" w:hAnsi="Arial"/>
        </w:rPr>
        <w:t>Amend the bill in Part C by striking out all of section 13.</w:t>
      </w:r>
    </w:p>
    <w:p>
      <w:pPr>
        <w:pStyle w:val="Normal"/>
        <w:ind w:left="360" w:firstLine="360"/>
        <w:rPr>
          <w:rFonts w:ascii="Arial" w:hAnsi="Arial" w:eastAsia="Arial" w:cs="Arial"/>
        </w:rPr>
      </w:pPr>
      <w:bookmarkStart w:id="27" w:name="_PAR__12_580614b0_bef7_450f_beb8_e61e924"/>
      <w:bookmarkStart w:id="28" w:name="_INSTRUCTION__d6a69939_98ad_431a_8b1a_76"/>
      <w:bookmarkStart w:id="29" w:name="_PAR__13_60af0598_519a_42cd_af5b_7337f27"/>
      <w:bookmarkStart w:id="30" w:name="_INSTRUCTION__dbf681fd_86e5_46eb_afaf_96"/>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60af0598_519a_42cd_af5b_7337f27"/>
      <w:bookmarkStart w:id="32" w:name="_INSTRUCTION__dbf681fd_86e5_46eb_afaf_96"/>
      <w:bookmarkStart w:id="33" w:name="_SUMMARY__1af3c643_d4e9_4f81_90d4_2ed1c6"/>
      <w:bookmarkStart w:id="34" w:name="_PAR__14_1222623b_89f6_4ada_8c8a_dc4f6ed"/>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7cce6e49_bd34_4079_b155_6bc6f28"/>
      <w:bookmarkStart w:id="36" w:name="_SUMMARY__1af3c643_d4e9_4f81_90d4_2ed1c6"/>
      <w:bookmarkStart w:id="37" w:name="_PAR__14_1222623b_89f6_4ada_8c8a_dc4f6ed"/>
      <w:bookmarkStart w:id="38" w:name="_PAR__15_63bda0d1_cdef_4bed_8c11_eccd50c"/>
      <w:bookmarkEnd w:id="37"/>
      <w:r>
        <w:rPr>
          <w:rFonts w:eastAsia="Arial" w:cs="Arial" w:ascii="Arial" w:hAnsi="Arial"/>
        </w:rPr>
        <w:t>This amendment removes from the bill the changes made to the sales tax exemption for machinery and equipment with regard to sale and leaseback transactions.  The amendment also removes changes to a section of law that was repealed by Public Law 2025, chapter 2, Part RR.</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Maine's Tax Laws</w:t>
    </w:r>
  </w:p>
  <w:p>
    <w:pPr>
      <w:pStyle w:val="Normal"/>
      <w:suppressLineNumbers/>
      <w:spacing w:before="0" w:after="0"/>
      <w:jc w:val="center"/>
      <w:rPr>
        <w:rFonts w:ascii="Arial" w:hAnsi="Arial" w:eastAsia="Arial" w:cs="Arial"/>
      </w:rPr>
    </w:pPr>
    <w:r>
      <w:rPr>
        <w:rFonts w:eastAsia="Arial" w:cs="Arial" w:ascii="Arial" w:hAnsi="Arial"/>
        <w:sz w:val="22"/>
      </w:rPr>
      <w:t>L.D. 2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