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ounty Commissioners Greater Flexibility When Establishing a Payment Schedule for Municipalities to Pay County Tax Bil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bd95a3b_6038_4251_a1aa_b7b511a"/>
      <w:bookmarkStart w:id="1" w:name="_AMEND_TITLE__80b16a1a_7606_4f2e_af23_12"/>
      <w:bookmarkStart w:id="2" w:name="_PAR__2_6ecf207e_00b5_47b1_9e22_7d28f7ae"/>
      <w:bookmarkEnd w:id="1"/>
      <w:bookmarkEnd w:id="2"/>
      <w:r>
        <w:rPr>
          <w:rFonts w:eastAsia="Arial" w:cs="Arial" w:ascii="Arial" w:hAnsi="Arial"/>
          <w:caps/>
        </w:rPr>
        <w:t>L.D. 2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ecf207e_00b5_47b1_9e22_7d28f7ae"/>
      <w:bookmarkStart w:id="4" w:name="_PAR__3_f67d7392_d52a_4fd9_a274_300eca7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67d7392_d52a_4fd9_a274_300eca70"/>
      <w:bookmarkStart w:id="6" w:name="_PAR__4_f3d57883_8cc9_4186_aadf_1b1179c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3d57883_8cc9_4186_aadf_1b1179c1"/>
      <w:bookmarkStart w:id="8" w:name="_PAR__5_314c942f_e648_4df8_8c0a_bce0fb7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14c942f_e648_4df8_8c0a_bce0fb77"/>
      <w:bookmarkStart w:id="10" w:name="_PAR__6_abc5bf84_8401_4d40_9a8d_beb0bd4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bc5bf84_8401_4d40_9a8d_beb0bd4f"/>
      <w:bookmarkStart w:id="12" w:name="_PAR__7_178475ce_27d8_4db4_ab66_57e620a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78475ce_27d8_4db4_ab66_57e620a6"/>
      <w:bookmarkStart w:id="14" w:name="_PAR__8_9c69bc08_8863_437b_a4ea_58bbbb7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c69bc08_8863_437b_a4ea_58bbbb74"/>
      <w:bookmarkStart w:id="16" w:name="_PAR__9_faa8fa9c_71eb_4886_9d75_0444417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aa8fa9c_71eb_4886_9d75_0444417e"/>
      <w:bookmarkStart w:id="18" w:name="_PAR__10_f7f15388_9602_498a_b6fe_4f52c2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86, L.D. 286, “An Act to Allow County Commissioners Greater Flexibility When Establishing a Payment Schedule for Municipalities to Pay County Tax Bil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0b16a1a_7606_4f2e_af23_12"/>
      <w:bookmarkStart w:id="20" w:name="_PAR__10_f7f15388_9602_498a_b6fe_4f52c20"/>
      <w:bookmarkStart w:id="21" w:name="_PAR__11_c43f678e_d6bd_480f_8e0b_7b13022"/>
      <w:bookmarkStart w:id="22" w:name="_INSTRUCTION__6ec0eeee_3688_4e9e_bbc7_6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706 in the first indented paragraph in the 6th and 7th lines (page 1, lines 10 and 11 in L.D.) by striking out the following: "</w:t>
      </w:r>
      <w:r>
        <w:rPr>
          <w:rFonts w:eastAsia="Arial" w:cs="Arial" w:ascii="Arial" w:hAnsi="Arial"/>
          <w:u w:val="single"/>
        </w:rPr>
        <w:t>, which may include quarterly, biannual or other due dates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43f678e_d6bd_480f_8e0b_7b13022"/>
      <w:bookmarkStart w:id="24" w:name="_INSTRUCTION__6ec0eeee_3688_4e9e_bbc7_67"/>
      <w:bookmarkStart w:id="25" w:name="_PAR__12_c3192393_7026_463b_809f_8f27b94"/>
      <w:bookmarkStart w:id="26" w:name="_INSTRUCTION__a69c58b9_255f_455d_ac26_2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706 in the first indented paragraph in the 7th line (page 1, line 11 in L.D.) by striking out the following: "</w:t>
      </w:r>
      <w:r>
        <w:rPr>
          <w:rFonts w:eastAsia="Arial" w:cs="Arial" w:ascii="Arial" w:hAnsi="Arial"/>
          <w:u w:val="single"/>
        </w:rPr>
        <w:t>by which final payment of the tax must be made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3192393_7026_463b_809f_8f27b94"/>
      <w:bookmarkStart w:id="28" w:name="_INSTRUCTION__a69c58b9_255f_455d_ac26_23"/>
      <w:bookmarkStart w:id="29" w:name="_PAR__13_777103e6_6725_47b7_9302_d68ea0e"/>
      <w:bookmarkStart w:id="30" w:name="_INSTRUCTION__f6502a71_8149_42a9_b421_ed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706 in the 2nd indented paragraph in the first line (page 1, line 13 in L.D.) by striking out the following: "</w:t>
      </w:r>
      <w:r>
        <w:rPr>
          <w:rFonts w:eastAsia="Arial" w:cs="Arial" w:ascii="Arial" w:hAnsi="Arial"/>
          <w:u w:val="single"/>
        </w:rPr>
        <w:t>final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777103e6_6725_47b7_9302_d68ea0e"/>
      <w:bookmarkStart w:id="32" w:name="_INSTRUCTION__f6502a71_8149_42a9_b421_ed"/>
      <w:bookmarkStart w:id="33" w:name="_PAR__14_55daee9b_4183_452f_bfa3_eefbbc5"/>
      <w:bookmarkStart w:id="34" w:name="_INSTRUCTION__4a908a82_ee25_4581_b5b4_42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55daee9b_4183_452f_bfa3_eefbbc5"/>
      <w:bookmarkStart w:id="36" w:name="_INSTRUCTION__4a908a82_ee25_4581_b5b4_42"/>
      <w:bookmarkStart w:id="37" w:name="_SUMMARY__922e2006_5361_41cb_b423_a43b10"/>
      <w:bookmarkStart w:id="38" w:name="_PAR__15_3517aa11_6cd3_4136_8397_e3106d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ebd95a3b_6038_4251_a1aa_b7b511a"/>
      <w:bookmarkStart w:id="40" w:name="_SUMMARY__922e2006_5361_41cb_b423_a43b10"/>
      <w:bookmarkStart w:id="41" w:name="_PAR__15_3517aa11_6cd3_4136_8397_e3106d4"/>
      <w:bookmarkStart w:id="42" w:name="_PAR__16_2cc7194d_57eb_43d6_a18b_2e99a78"/>
      <w:bookmarkEnd w:id="41"/>
      <w:r>
        <w:rPr>
          <w:rFonts w:eastAsia="Arial" w:cs="Arial" w:ascii="Arial" w:hAnsi="Arial"/>
        </w:rPr>
        <w:t>This amendment removes the provisions added to current law that describe due date intervals for payment of the county tax.  The amendment also strikes the 2 provisions referencing the final payment of the county tax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ounty Commissioners Greater Flexibility When Establishing a Payment Schedule for Municipalities to Pay County Tax Bi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