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the Law Prohibiting Places of Business from Being Open to the Public on Sunday</w:t>
      </w:r>
    </w:p>
    <w:p>
      <w:pPr>
        <w:pStyle w:val="Normal"/>
        <w:spacing w:before="100" w:after="240"/>
        <w:ind w:left="360" w:hanging="0"/>
        <w:jc w:val="right"/>
        <w:rPr>
          <w:rFonts w:ascii="Arial" w:hAnsi="Arial" w:eastAsia="Arial" w:cs="Arial"/>
          <w:caps/>
        </w:rPr>
      </w:pPr>
      <w:bookmarkStart w:id="0" w:name="_PAGE__1_2a3b6b5c_77a8_4a19_bc77_781e1a3"/>
      <w:bookmarkStart w:id="1" w:name="_AMEND_TITLE__9e05b3a4_13f8_498a_a070_97"/>
      <w:bookmarkStart w:id="2" w:name="_PAR__2_d24e0131_9c56_4baa_89f6_2f7745a7"/>
      <w:bookmarkEnd w:id="1"/>
      <w:bookmarkEnd w:id="2"/>
      <w:r>
        <w:rPr>
          <w:rFonts w:eastAsia="Arial" w:cs="Arial" w:ascii="Arial" w:hAnsi="Arial"/>
          <w:caps/>
        </w:rPr>
        <w:t>L.D. 277</w:t>
      </w:r>
    </w:p>
    <w:p>
      <w:pPr>
        <w:pStyle w:val="Normal"/>
        <w:tabs>
          <w:tab w:val="clear" w:pos="720"/>
          <w:tab w:val="right" w:pos="8928" w:leader="none"/>
        </w:tabs>
        <w:spacing w:before="100" w:after="360"/>
        <w:ind w:left="360" w:hanging="0"/>
        <w:rPr>
          <w:rFonts w:ascii="Arial" w:hAnsi="Arial" w:eastAsia="Arial" w:cs="Arial"/>
        </w:rPr>
      </w:pPr>
      <w:bookmarkStart w:id="3" w:name="_PAR__2_d24e0131_9c56_4baa_89f6_2f7745a7"/>
      <w:bookmarkStart w:id="4" w:name="_PAR__3_c1c16501_4ca8_4d61_b475_03c9555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c16501_4ca8_4d61_b475_03c95552"/>
      <w:bookmarkStart w:id="6" w:name="_PAR__4_56eeace2_2813_43b1_968c_76e03104"/>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56eeace2_2813_43b1_968c_76e03104"/>
      <w:bookmarkStart w:id="8" w:name="_PAR__5_51f81d32_cae5_45bb_9b47_73f27b5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1f81d32_cae5_45bb_9b47_73f27b53"/>
      <w:bookmarkStart w:id="10" w:name="_PAR__6_0986363c_0880_4878_b833_5d23eb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86363c_0880_4878_b833_5d23ebe9"/>
      <w:bookmarkStart w:id="12" w:name="_PAR__7_9dc72fef_61a5_4bd5_b87a_a15c2ca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c72fef_61a5_4bd5_b87a_a15c2cac"/>
      <w:bookmarkStart w:id="14" w:name="_PAR__8_269be59a_a5e0_49ce_9c99_c447112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9be59a_a5e0_49ce_9c99_c447112d"/>
      <w:bookmarkStart w:id="16" w:name="_PAR__9_8c1f0a3e_6c35_405b_a741_2f412c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1f0a3e_6c35_405b_a741_2f412c74"/>
      <w:bookmarkStart w:id="18" w:name="_PAR__10_2749617b_7eac_465c_8e1f_849e4a1"/>
      <w:bookmarkEnd w:id="17"/>
      <w:bookmarkEnd w:id="18"/>
      <w:r>
        <w:rPr>
          <w:rFonts w:eastAsia="Arial" w:cs="Arial" w:ascii="Arial" w:hAnsi="Arial"/>
          <w:szCs w:val="22"/>
        </w:rPr>
        <w:t>COMMITTEE AMENDMENT “      ” to H.P. 181, L.D. 277, “An Act to Repeal the Law Prohibiting Places of Business from Being Open to the Public on Sunday”</w:t>
      </w:r>
    </w:p>
    <w:p>
      <w:pPr>
        <w:pStyle w:val="Normal"/>
        <w:ind w:left="360" w:firstLine="360"/>
        <w:rPr>
          <w:rFonts w:ascii="Arial" w:hAnsi="Arial" w:eastAsia="Arial" w:cs="Arial"/>
        </w:rPr>
      </w:pPr>
      <w:bookmarkStart w:id="19" w:name="_AMEND_TITLE__9e05b3a4_13f8_498a_a070_97"/>
      <w:bookmarkStart w:id="20" w:name="_PAR__10_2749617b_7eac_465c_8e1f_849e4a1"/>
      <w:bookmarkStart w:id="21" w:name="_INSTRUCTION__e7cb042d_5db1_4ae1_9076_d3"/>
      <w:bookmarkStart w:id="22" w:name="_PAR__11_93ae8a1d_8e04_4791_a7b2_f8a0c5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3ae8a1d_8e04_4791_a7b2_f8a0c53"/>
      <w:bookmarkStart w:id="24" w:name="_PAR__12_a50f03aa_bb5f_474d_824b_57fb2b3"/>
      <w:bookmarkEnd w:id="23"/>
      <w:bookmarkEnd w:id="24"/>
      <w:r>
        <w:rPr>
          <w:rFonts w:eastAsia="Arial" w:cs="Arial" w:ascii="Arial" w:hAnsi="Arial"/>
          <w:b/>
        </w:rPr>
        <w:t>'An Act to Amend the Law Prohibiting Places of Business from Being Open to the Public on Sundays and Holidays'</w:t>
      </w:r>
    </w:p>
    <w:p>
      <w:pPr>
        <w:pStyle w:val="Normal"/>
        <w:ind w:left="360" w:firstLine="360"/>
        <w:rPr>
          <w:rFonts w:ascii="Arial" w:hAnsi="Arial" w:eastAsia="Arial" w:cs="Arial"/>
        </w:rPr>
      </w:pPr>
      <w:bookmarkStart w:id="25" w:name="_INSTRUCTION__e7cb042d_5db1_4ae1_9076_d3"/>
      <w:bookmarkStart w:id="26" w:name="_PAR__12_a50f03aa_bb5f_474d_824b_57fb2b3"/>
      <w:bookmarkStart w:id="27" w:name="_INSTRUCTION__76f6a9ce_fc55_4f6b_b258_ea"/>
      <w:bookmarkStart w:id="28" w:name="_PAR__13_9ac2bed3_dee6_4e16_9ffb_fffe63d"/>
      <w:bookmarkEnd w:id="25"/>
      <w:bookmarkEnd w:id="26"/>
      <w:bookmarkEnd w:id="27"/>
      <w:bookmarkEnd w:id="2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9" w:name="_PAR__13_9ac2bed3_dee6_4e16_9ffb_fffe63d"/>
      <w:bookmarkStart w:id="30" w:name="_PAR__14_4c817f25_47ae_4ee0_a3e2_a34e366"/>
      <w:bookmarkEnd w:id="29"/>
      <w:bookmarkEnd w:id="30"/>
      <w:r>
        <w:rPr>
          <w:rFonts w:eastAsia="Arial" w:cs="Arial" w:ascii="Arial" w:hAnsi="Arial"/>
        </w:rPr>
        <w:t>'</w:t>
      </w:r>
      <w:r>
        <w:rPr>
          <w:rFonts w:eastAsia="Arial" w:cs="Arial" w:ascii="Arial" w:hAnsi="Arial"/>
          <w:b/>
          <w:sz w:val="24"/>
        </w:rPr>
        <w:t>Sec. 2.  17 MRSA §3204, sub-§2, ¶HH,</w:t>
      </w:r>
      <w:r>
        <w:rPr>
          <w:rFonts w:eastAsia="Arial" w:cs="Arial" w:ascii="Arial" w:hAnsi="Arial"/>
        </w:rPr>
        <w:t xml:space="preserve"> as enacted by PL 2003, c. 452, Pt. I, §55 and affected by Pt. X, §2, is amended to read:</w:t>
      </w:r>
    </w:p>
    <w:p>
      <w:pPr>
        <w:pStyle w:val="Normal"/>
        <w:ind w:left="720" w:hanging="0"/>
        <w:rPr>
          <w:rFonts w:ascii="Arial" w:hAnsi="Arial" w:eastAsia="Arial" w:cs="Arial"/>
        </w:rPr>
      </w:pPr>
      <w:bookmarkStart w:id="31" w:name="_PAR__14_4c817f25_47ae_4ee0_a3e2_a34e366"/>
      <w:bookmarkStart w:id="32" w:name="_PAR__15_9c6f3e93_21c5_432b_94ef_44709fb"/>
      <w:bookmarkEnd w:id="31"/>
      <w:bookmarkEnd w:id="32"/>
      <w:r>
        <w:rPr>
          <w:rFonts w:eastAsia="Arial" w:cs="Arial" w:ascii="Arial" w:hAnsi="Arial"/>
        </w:rPr>
        <w:t>HH.  Stores with more than 5,000 square feet of interior customer selling space that engage in retail sales and that do not require, as a condition of employment, that their employees work on Sundays.  If an employer decreases the average weekly work hours of an employee who has declined to work on Sundays, it is prima facie evidence that the employer has required Sunday work as a condition of employment in violation of this section, unless the employer and employee agreed that the employee would work on Sundays when the employee was initially hired.  In no event, however, may any store having more than 5,000 square feet of interior customer selling space be open on Easter Day, Thanksgiving Day and Christmas Day</w:t>
      </w:r>
      <w:r>
        <w:rPr>
          <w:rFonts w:eastAsia="Arial" w:cs="Arial" w:ascii="Arial" w:hAnsi="Arial"/>
          <w:u w:val="single"/>
        </w:rPr>
        <w:t>, except that a grocery store as defined in Title 22, section 2491, subsection 7-B that has no more than 10,000 square feet of interior customer selling space may be open on Thanksgiving Day</w:t>
      </w:r>
      <w:r>
        <w:rPr>
          <w:rFonts w:eastAsia="Arial" w:cs="Arial" w:ascii="Arial" w:hAnsi="Arial"/>
        </w:rPr>
        <w:t>.'</w:t>
      </w:r>
    </w:p>
    <w:p>
      <w:pPr>
        <w:pStyle w:val="Normal"/>
        <w:ind w:left="360" w:firstLine="360"/>
        <w:rPr>
          <w:rFonts w:ascii="Arial" w:hAnsi="Arial" w:eastAsia="Arial" w:cs="Arial"/>
        </w:rPr>
      </w:pPr>
      <w:bookmarkStart w:id="33" w:name="_INSTRUCTION__76f6a9ce_fc55_4f6b_b258_ea"/>
      <w:bookmarkStart w:id="34" w:name="_PAR__15_9c6f3e93_21c5_432b_94ef_44709fb"/>
      <w:bookmarkStart w:id="35" w:name="_PAR__16_cffb2968_0669_4f5e_9a10_e32bc1e"/>
      <w:bookmarkStart w:id="36" w:name="_INSTRUCTION__f952edee_a1ba_4da0_8a31_03"/>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cffb2968_0669_4f5e_9a10_e32bc1e"/>
      <w:bookmarkStart w:id="38" w:name="_INSTRUCTION__f952edee_a1ba_4da0_8a31_03"/>
      <w:bookmarkStart w:id="39" w:name="_SUMMARY__379e463b_eb98_48bd_bfaa_315f5c"/>
      <w:bookmarkStart w:id="40" w:name="_PAR__17_35e29dfb_79bc_4dd2_b6f1_9cb3f9e"/>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2a3b6b5c_77a8_4a19_bc77_781e1a3"/>
      <w:bookmarkStart w:id="42" w:name="_PAR__17_35e29dfb_79bc_4dd2_b6f1_9cb3f9e"/>
      <w:bookmarkStart w:id="43" w:name="_PAR__18_0a972170_7c16_46c8_8e5b_06533cc"/>
      <w:bookmarkEnd w:id="42"/>
      <w:r>
        <w:rPr>
          <w:rFonts w:eastAsia="Arial" w:cs="Arial" w:ascii="Arial" w:hAnsi="Arial"/>
        </w:rPr>
        <w:t xml:space="preserve">This amendment removes the provision of the bill that eliminates the prohibition on certain places of business being open on most Sundays and certain holidays and instead </w:t>
      </w:r>
      <w:bookmarkStart w:id="44" w:name="_PAGE__2_64ef0b6d_e924_416f_ab7f_67f313c"/>
      <w:bookmarkStart w:id="45" w:name="_PAR__2_2304dcee_b5ec_4d05_8f14_fb6c8613"/>
      <w:bookmarkStart w:id="46" w:name="_PAGE_SPLIT__38d15475_814b_40fb_a304_ae0"/>
      <w:bookmarkEnd w:id="41"/>
      <w:bookmarkEnd w:id="43"/>
      <w:r>
        <w:rPr>
          <w:rFonts w:eastAsia="Arial" w:cs="Arial" w:ascii="Arial" w:hAnsi="Arial"/>
        </w:rPr>
        <w:t>a</w:t>
      </w:r>
      <w:bookmarkEnd w:id="46"/>
      <w:r>
        <w:rPr>
          <w:rFonts w:eastAsia="Arial" w:cs="Arial" w:ascii="Arial" w:hAnsi="Arial"/>
        </w:rPr>
        <w:t>uthorizes grocery stores that have no more than 10,000 square feet of interior customer selling space to be open on Thanksgiving Day.</w:t>
      </w:r>
    </w:p>
    <w:p>
      <w:pPr>
        <w:pStyle w:val="Normal"/>
        <w:keepNext w:val="true"/>
        <w:spacing w:before="60" w:after="60"/>
        <w:ind w:left="360" w:hanging="0"/>
        <w:jc w:val="center"/>
        <w:rPr>
          <w:rFonts w:ascii="Arial" w:hAnsi="Arial" w:eastAsia="Arial" w:cs="Arial"/>
        </w:rPr>
      </w:pPr>
      <w:bookmarkStart w:id="47" w:name="_FISCAL_NOTE_REQUIRED__b2358a2b_e837_4cb"/>
      <w:bookmarkStart w:id="48" w:name="_PAR__3_0b9593d5_8fde_4f08_b278_52d6e517"/>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379e463b_eb98_48bd_bfaa_315f5c"/>
      <w:bookmarkStart w:id="50" w:name="_FISCAL_NOTE_REQUIRED__b2358a2b_e837_4cb"/>
      <w:bookmarkStart w:id="51" w:name="_PAR__3_0b9593d5_8fde_4f08_b278_52d6e517"/>
      <w:bookmarkStart w:id="52" w:name="_PAR__4_573a7cde_097c_4025_a628_ce247cb1"/>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Prohibiting Places of Business from Being Open to the Public on Sundays and Holidays</w:t>
    </w:r>
  </w:p>
  <w:p>
    <w:pPr>
      <w:pStyle w:val="Normal"/>
      <w:suppressLineNumbers/>
      <w:spacing w:before="0" w:after="0"/>
      <w:jc w:val="center"/>
      <w:rPr>
        <w:rFonts w:ascii="Arial" w:hAnsi="Arial" w:eastAsia="Arial" w:cs="Arial"/>
      </w:rPr>
    </w:pPr>
    <w:r>
      <w:rPr>
        <w:rFonts w:eastAsia="Arial" w:cs="Arial" w:ascii="Arial" w:hAnsi="Arial"/>
        <w:sz w:val="22"/>
      </w:rPr>
      <w:t>L.D. 2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