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serve Legislative Authority over Investigating Committ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6888d78_8e9b_473f_b024_d274841"/>
      <w:bookmarkStart w:id="1" w:name="_AMEND_TITLE__68879576_29cc_4fdb_a70d_78"/>
      <w:bookmarkStart w:id="2" w:name="_PAR__2_ca25562c_8282_4fb6_a84f_2e9713a2"/>
      <w:bookmarkEnd w:id="1"/>
      <w:bookmarkEnd w:id="2"/>
      <w:r>
        <w:rPr>
          <w:rFonts w:eastAsia="Arial" w:cs="Arial" w:ascii="Arial" w:hAnsi="Arial"/>
          <w:caps/>
        </w:rPr>
        <w:t>L.D. 27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a25562c_8282_4fb6_a84f_2e9713a2"/>
      <w:bookmarkStart w:id="4" w:name="_PAR__3_05e42191_5dd2_4a23_a7a0_ba7f00e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5e42191_5dd2_4a23_a7a0_ba7f00e6"/>
      <w:bookmarkStart w:id="6" w:name="_PAR__4_4735ecf5_2bfa_4abf_846c_8fdc5c8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735ecf5_2bfa_4abf_846c_8fdc5c88"/>
      <w:bookmarkStart w:id="8" w:name="_PAR__5_c55a8287_fa99_4ba3_a9aa_d3a64ba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55a8287_fa99_4ba3_a9aa_d3a64bab"/>
      <w:bookmarkStart w:id="10" w:name="_PAR__6_1bdca5cf_80bb_4f9b_aac7_a5f52a3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bdca5cf_80bb_4f9b_aac7_a5f52a3e"/>
      <w:bookmarkStart w:id="12" w:name="_PAR__7_b461d092_0aa8_4d56_ba1d_9b6a2b0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461d092_0aa8_4d56_ba1d_9b6a2b05"/>
      <w:bookmarkStart w:id="14" w:name="_PAR__8_8f31e6e7_2283_4287_b713_e8331c6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f31e6e7_2283_4287_b713_e8331c67"/>
      <w:bookmarkStart w:id="16" w:name="_PAR__9_14be706d_b5ab_40c8_a6e6_46f3f32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4be706d_b5ab_40c8_a6e6_46f3f321"/>
      <w:bookmarkStart w:id="18" w:name="_PAR__10_4d2e7f0c_6452_4203_96cf_3589ad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76, L.D. 273, “An Act to Preserve Legislative Authority over Investigating Committ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8879576_29cc_4fdb_a70d_78"/>
      <w:bookmarkStart w:id="20" w:name="_PAR__10_4d2e7f0c_6452_4203_96cf_3589ade"/>
      <w:bookmarkStart w:id="21" w:name="_INSTRUCTION__4b666b90_71bd_4b52_b272_e8"/>
      <w:bookmarkStart w:id="22" w:name="_PAR__11_0592181e_d059_491e_a54b_18690f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0592181e_d059_491e_a54b_18690f7"/>
      <w:bookmarkStart w:id="24" w:name="_PAR__12_04b5d810_d6f6_4037_b789_5b4e50c"/>
      <w:bookmarkEnd w:id="23"/>
      <w:bookmarkEnd w:id="24"/>
      <w:r>
        <w:rPr>
          <w:rFonts w:eastAsia="Arial" w:cs="Arial" w:ascii="Arial" w:hAnsi="Arial"/>
          <w:b/>
        </w:rPr>
        <w:t>'An Act Related to the Issuance of Subpoena Power to Entities Created by Executive Orde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b666b90_71bd_4b52_b272_e8"/>
      <w:bookmarkStart w:id="26" w:name="_PAR__12_04b5d810_d6f6_4037_b789_5b4e50c"/>
      <w:bookmarkStart w:id="27" w:name="_INSTRUCTION__7e198958_f8cd_4d37_8aa5_fb"/>
      <w:bookmarkStart w:id="28" w:name="_PAR__13_ec179a95_a499_4141_ad26_b6c32f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ec179a95_a499_4141_ad26_b6c32fb"/>
      <w:bookmarkStart w:id="30" w:name="_PAR__14_47dd4ea1_c3e0_4aad_9d01_a5c5d3b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 MRSA c. 38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1" w:name="_PAR__14_47dd4ea1_c3e0_4aad_9d01_a5c5d3b"/>
      <w:bookmarkStart w:id="32" w:name="_PAR__15_60a70f3e_fe52_425b_a87e_50f2034"/>
      <w:bookmarkEnd w:id="31"/>
      <w:bookmarkEnd w:id="32"/>
      <w:r>
        <w:rPr>
          <w:rFonts w:eastAsia="Arial" w:cs="Arial" w:ascii="Arial" w:hAnsi="Arial"/>
          <w:b/>
          <w:u w:val="single"/>
        </w:rPr>
        <w:t>CHAPTER 38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3" w:name="_PAR__15_60a70f3e_fe52_425b_a87e_50f2034"/>
      <w:bookmarkStart w:id="34" w:name="_PAR__16_f338ebe9_ce3c_405f_959a_7c073e3"/>
      <w:bookmarkEnd w:id="33"/>
      <w:bookmarkEnd w:id="34"/>
      <w:r>
        <w:rPr>
          <w:rFonts w:eastAsia="Arial" w:cs="Arial" w:ascii="Arial" w:hAnsi="Arial"/>
          <w:b/>
          <w:u w:val="single"/>
        </w:rPr>
        <w:t>SUBPOENA POWER GRANTED BY THE LEGISLATURE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16_f338ebe9_ce3c_405f_959a_7c073e3"/>
      <w:bookmarkStart w:id="36" w:name="_PAR__17_87c3b889_8e7a_4e71_970a_b092bf7"/>
      <w:bookmarkEnd w:id="35"/>
      <w:bookmarkEnd w:id="36"/>
      <w:r>
        <w:rPr>
          <w:rFonts w:eastAsia="Arial" w:cs="Arial" w:ascii="Arial" w:hAnsi="Arial"/>
          <w:b/>
          <w:u w:val="single"/>
        </w:rPr>
        <w:t>§1011.  Subpoena power granted to entities created by executive ord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87c3b889_8e7a_4e71_970a_b092bf7"/>
      <w:bookmarkStart w:id="38" w:name="_PAR__18_574ca6cc_1d6d_4072_ae4a_b7a430f"/>
      <w:bookmarkEnd w:id="37"/>
      <w:bookmarkEnd w:id="38"/>
      <w:r>
        <w:rPr>
          <w:rFonts w:eastAsia="Arial" w:cs="Arial" w:ascii="Arial" w:hAnsi="Arial"/>
          <w:u w:val="single"/>
        </w:rPr>
        <w:t>The Legislature may grant the authority to administer oaths, issue subpoenas and take depositions to an entity created by executive order by an affirmative vote of 2/3 of the members present in each House of the Legislatur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INSTRUCTION__7e198958_f8cd_4d37_8aa5_fb"/>
      <w:bookmarkStart w:id="40" w:name="_PAR__18_574ca6cc_1d6d_4072_ae4a_b7a430f"/>
      <w:bookmarkStart w:id="41" w:name="_PAR__19_ce88ae8c_ec55_4c63_94c7_498d98e"/>
      <w:bookmarkStart w:id="42" w:name="_INSTRUCTION__d13e7d5c_b2d0_4496_8447_3e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9_ce88ae8c_ec55_4c63_94c7_498d98e"/>
      <w:bookmarkStart w:id="44" w:name="_INSTRUCTION__d13e7d5c_b2d0_4496_8447_3e"/>
      <w:bookmarkStart w:id="45" w:name="_SUMMARY__4ea6916f_a6ae_4c99_b559_b66984"/>
      <w:bookmarkStart w:id="46" w:name="_PAR__20_54d37681_de13_4a23_a255_239d3a4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GE__1_36888d78_8e9b_473f_b024_d274841"/>
      <w:bookmarkStart w:id="48" w:name="_PAR__20_54d37681_de13_4a23_a255_239d3a4"/>
      <w:bookmarkStart w:id="49" w:name="_PAR__21_45b0e799_269c_4836_85c8_fac7f06"/>
      <w:bookmarkEnd w:id="48"/>
      <w:r>
        <w:rPr>
          <w:rFonts w:eastAsia="Arial" w:cs="Arial" w:ascii="Arial" w:hAnsi="Arial"/>
        </w:rPr>
        <w:t xml:space="preserve">This amendment replaces the bill. It provides that the Legislature may grant the authority to administer oaths, issue subpoenas and take depositions to an entity created by </w:t>
      </w:r>
      <w:bookmarkStart w:id="50" w:name="_PAGE__2_6e0ed7fd_f32a_44e6_a371_76d9ccc"/>
      <w:bookmarkStart w:id="51" w:name="_PAR__2_a9b8a11d_7fa3_4971_9de7_97304383"/>
      <w:bookmarkStart w:id="52" w:name="_PAGE_SPLIT__f8b6bff9_0531_4068_8e2b_d7d"/>
      <w:bookmarkEnd w:id="47"/>
      <w:bookmarkEnd w:id="49"/>
      <w:r>
        <w:rPr>
          <w:rFonts w:eastAsia="Arial" w:cs="Arial" w:ascii="Arial" w:hAnsi="Arial"/>
        </w:rPr>
        <w:t>e</w:t>
      </w:r>
      <w:bookmarkEnd w:id="52"/>
      <w:r>
        <w:rPr>
          <w:rFonts w:eastAsia="Arial" w:cs="Arial" w:ascii="Arial" w:hAnsi="Arial"/>
        </w:rPr>
        <w:t>xecutive order by an affirmative vote of 2/3 of the members present in each House of the Legislatur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3" w:name="_FISCAL_NOTE_REQUIRED__67c55fb9_3e03_4cf"/>
      <w:bookmarkStart w:id="54" w:name="_PAR__3_6ef4659e_6475_424c_affd_a8259e22"/>
      <w:bookmarkEnd w:id="51"/>
      <w:bookmarkEnd w:id="5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5" w:name="_SUMMARY__4ea6916f_a6ae_4c99_b559_b66984"/>
      <w:bookmarkStart w:id="56" w:name="_FISCAL_NOTE_REQUIRED__67c55fb9_3e03_4cf"/>
      <w:bookmarkStart w:id="57" w:name="_PAR__3_6ef4659e_6475_424c_affd_a8259e22"/>
      <w:bookmarkStart w:id="58" w:name="_PAR__4_269cefea_53ad_4261_91ce_34d24235"/>
      <w:bookmarkEnd w:id="57"/>
      <w:r>
        <w:rPr>
          <w:rFonts w:eastAsia="Arial" w:cs="Arial" w:ascii="Arial" w:hAnsi="Arial"/>
          <w:b/>
        </w:rPr>
        <w:t>(See attached)</w:t>
      </w:r>
      <w:bookmarkEnd w:id="55"/>
      <w:bookmarkEnd w:id="50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the Issuance of Subpoena Power to Entities Created by Executive 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