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2:  Fees for Muay Thai Contests and Authorized Participants, a Major Substantive Rule of the Combat Sports Authority of Main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3c02bbe_fe8e_437e_bdb0_493a83a"/>
      <w:bookmarkStart w:id="1" w:name="_AMEND_TITLE__8d223077_852a_4e0e_b48b_64"/>
      <w:bookmarkStart w:id="2" w:name="_PAR__2_8ea3a101_55b4_4da3_95de_580d4775"/>
      <w:bookmarkEnd w:id="1"/>
      <w:bookmarkEnd w:id="2"/>
      <w:r>
        <w:rPr>
          <w:rFonts w:eastAsia="Arial" w:cs="Arial" w:ascii="Arial" w:hAnsi="Arial"/>
          <w:caps/>
        </w:rPr>
        <w:t>L.D. 27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ea3a101_55b4_4da3_95de_580d4775"/>
      <w:bookmarkStart w:id="4" w:name="_PAR__3_b05af0b3_22d6_4ab5_8f80_b5ba7bf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05af0b3_22d6_4ab5_8f80_b5ba7bfd"/>
      <w:bookmarkStart w:id="6" w:name="_PAR__4_52025eda_997f_47a4_ba69_f2ce155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and Economic Develop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2025eda_997f_47a4_ba69_f2ce1550"/>
      <w:bookmarkStart w:id="8" w:name="_PAR__5_e1a1b8ac_0d20_43cb_8027_5b65b95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1a1b8ac_0d20_43cb_8027_5b65b953"/>
      <w:bookmarkStart w:id="10" w:name="_PAR__6_8620df8c_8c8c_4486_8ca3_1781d95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620df8c_8c8c_4486_8ca3_1781d95d"/>
      <w:bookmarkStart w:id="12" w:name="_PAR__7_2467c148_03d8_4207_ac62_ab23f12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467c148_03d8_4207_ac62_ab23f126"/>
      <w:bookmarkStart w:id="14" w:name="_PAR__8_7413f026_41d8_4b10_a515_ac5f869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413f026_41d8_4b10_a515_ac5f869b"/>
      <w:bookmarkStart w:id="16" w:name="_PAR__9_aa35ca3e_45da_448a_8d1f_a57b15f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a35ca3e_45da_448a_8d1f_a57b15f2"/>
      <w:bookmarkStart w:id="18" w:name="_PAR__10_8451ec5e_259f_4f63_b574_cbdd4d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75, L.D. 272, “Resolve, Regarding Legislative Review of Chapter 2:  Fees for Muay Thai Contests and Authorized Participants, a Major Substantive Rule of the Combat Sports Authority of Ma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d223077_852a_4e0e_b48b_64"/>
      <w:bookmarkStart w:id="20" w:name="_PAR__10_8451ec5e_259f_4f63_b574_cbdd4dc"/>
      <w:bookmarkStart w:id="21" w:name="_PAR__11_93d6dbef_ba21_47ed_8d93_a0367e4"/>
      <w:bookmarkStart w:id="22" w:name="_INSTRUCTION__d5e333c7_1211_462d_bec0_2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93d6dbef_ba21_47ed_8d93_a0367e4"/>
      <w:bookmarkStart w:id="24" w:name="_INSTRUCTION__d5e333c7_1211_462d_bec0_28"/>
      <w:bookmarkStart w:id="25" w:name="_SUMMARY__6fd957c3_3d12_4726_9f7e_c928a4"/>
      <w:bookmarkStart w:id="26" w:name="_PAR__12_79f0424f_6717_40d9_b27b_9b4a353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53c02bbe_fe8e_437e_bdb0_493a83a"/>
      <w:bookmarkStart w:id="28" w:name="_SUMMARY__6fd957c3_3d12_4726_9f7e_c928a4"/>
      <w:bookmarkStart w:id="29" w:name="_PAR__12_79f0424f_6717_40d9_b27b_9b4a353"/>
      <w:bookmarkStart w:id="30" w:name="_PAR__13_564cb652_90d2_46da_a6b7_4f8cddb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3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2:  Fees for Muay Thai Contests and Authorized Participants, a Major Substantive Rule of the Combat Sports Authority of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