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ertified Registered Nurse Anesthetists To Bill for Their Services</w:t>
      </w:r>
    </w:p>
    <w:p>
      <w:pPr>
        <w:pStyle w:val="Normal"/>
        <w:spacing w:before="100" w:after="240"/>
        <w:ind w:left="360" w:hanging="0"/>
        <w:jc w:val="right"/>
        <w:rPr>
          <w:rFonts w:ascii="Arial" w:hAnsi="Arial" w:eastAsia="Arial" w:cs="Arial"/>
          <w:caps/>
        </w:rPr>
      </w:pPr>
      <w:bookmarkStart w:id="0" w:name="_PAGE__1_d08f6349_b98e_49a6_b67b_b2c0cd6"/>
      <w:bookmarkStart w:id="1" w:name="_AMEND_TITLE__eb985996_68f1_4afa_9bbb_b9"/>
      <w:bookmarkStart w:id="2" w:name="_PAR__2_46fd9475_6474_4d09_84b7_f88a064d"/>
      <w:bookmarkEnd w:id="1"/>
      <w:bookmarkEnd w:id="2"/>
      <w:r>
        <w:rPr>
          <w:rFonts w:eastAsia="Arial" w:cs="Arial" w:ascii="Arial" w:hAnsi="Arial"/>
          <w:caps/>
        </w:rPr>
        <w:t>L.D. 254</w:t>
      </w:r>
    </w:p>
    <w:p>
      <w:pPr>
        <w:pStyle w:val="Normal"/>
        <w:tabs>
          <w:tab w:val="clear" w:pos="720"/>
          <w:tab w:val="right" w:pos="8928" w:leader="none"/>
        </w:tabs>
        <w:spacing w:before="100" w:after="360"/>
        <w:ind w:left="360" w:hanging="0"/>
        <w:rPr>
          <w:rFonts w:ascii="Arial" w:hAnsi="Arial" w:eastAsia="Arial" w:cs="Arial"/>
        </w:rPr>
      </w:pPr>
      <w:bookmarkStart w:id="3" w:name="_PAR__2_46fd9475_6474_4d09_84b7_f88a064d"/>
      <w:bookmarkStart w:id="4" w:name="_PAR__3_f6b294cd_19d3_4258_8d2d_6057775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6b294cd_19d3_4258_8d2d_6057775a"/>
      <w:bookmarkStart w:id="6" w:name="_PAR__4_ba885ee8_89b7_4c0b_997e_2478f0dd"/>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a885ee8_89b7_4c0b_997e_2478f0dd"/>
      <w:bookmarkStart w:id="8" w:name="_PAR__5_955091bc_3c0b_4a40_9773_891eab3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55091bc_3c0b_4a40_9773_891eab33"/>
      <w:bookmarkStart w:id="10" w:name="_PAR__6_2fcd8682_73ad_4b69_9bfb_a7bea12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cd8682_73ad_4b69_9bfb_a7bea124"/>
      <w:bookmarkStart w:id="12" w:name="_PAR__7_b315bd29_ad1b_4468_96e9_fe4bd15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315bd29_ad1b_4468_96e9_fe4bd15e"/>
      <w:bookmarkStart w:id="14" w:name="_PAR__8_8e0d29fc_1fa4_4122_b74a_de72f76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e0d29fc_1fa4_4122_b74a_de72f76b"/>
      <w:bookmarkStart w:id="16" w:name="_PAR__9_60343f68_3442_4d8d_81c0_9aeb814d"/>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60343f68_3442_4d8d_81c0_9aeb814d"/>
      <w:bookmarkStart w:id="18" w:name="_PAR__10_ac654d7a_e84b_47c1_88cd_3ee308d"/>
      <w:bookmarkEnd w:id="17"/>
      <w:bookmarkEnd w:id="18"/>
      <w:r>
        <w:rPr>
          <w:rFonts w:eastAsia="Arial" w:cs="Arial" w:ascii="Arial" w:hAnsi="Arial"/>
          <w:szCs w:val="22"/>
        </w:rPr>
        <w:t>COMMITTEE AMENDMENT “      ” to H.P. 175, L.D. 254, “An Act To Allow Certified Registered Nurse Anesthetists To Bill for Their Services”</w:t>
      </w:r>
    </w:p>
    <w:p>
      <w:pPr>
        <w:pStyle w:val="Normal"/>
        <w:ind w:left="360" w:firstLine="360"/>
        <w:rPr>
          <w:rFonts w:ascii="Arial" w:hAnsi="Arial" w:eastAsia="Arial" w:cs="Arial"/>
        </w:rPr>
      </w:pPr>
      <w:bookmarkStart w:id="19" w:name="_AMEND_TITLE__eb985996_68f1_4afa_9bbb_b9"/>
      <w:bookmarkStart w:id="20" w:name="_PAR__10_ac654d7a_e84b_47c1_88cd_3ee308d"/>
      <w:bookmarkStart w:id="21" w:name="_PAR__11_8482e589_e169_4f11_be88_f1eb24b"/>
      <w:bookmarkStart w:id="22" w:name="_INSTRUCTION__75313eeb_836f_4a3c_a017_e8"/>
      <w:bookmarkEnd w:id="19"/>
      <w:bookmarkEnd w:id="20"/>
      <w:bookmarkEnd w:id="21"/>
      <w:bookmarkEnd w:id="22"/>
      <w:r>
        <w:rPr>
          <w:rFonts w:eastAsia="Arial" w:cs="Arial" w:ascii="Arial" w:hAnsi="Arial"/>
        </w:rPr>
        <w:t>Amend the bill in section 2 in the 3rd line (page 1, line 28 in L.D.) by striking out the following: "2023" and inserting the following: '2022'</w:t>
      </w:r>
    </w:p>
    <w:p>
      <w:pPr>
        <w:pStyle w:val="Normal"/>
        <w:ind w:left="360" w:firstLine="360"/>
        <w:rPr>
          <w:rFonts w:ascii="Arial" w:hAnsi="Arial" w:eastAsia="Arial" w:cs="Arial"/>
        </w:rPr>
      </w:pPr>
      <w:bookmarkStart w:id="23" w:name="_PAR__11_8482e589_e169_4f11_be88_f1eb24b"/>
      <w:bookmarkStart w:id="24" w:name="_INSTRUCTION__75313eeb_836f_4a3c_a017_e8"/>
      <w:bookmarkStart w:id="25" w:name="_PAR__12_ec880e34_5b62_4e0e_95af_cef1582"/>
      <w:bookmarkStart w:id="26" w:name="_INSTRUCTION__5f653cec_78e6_4e56_92a4_89"/>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ec880e34_5b62_4e0e_95af_cef1582"/>
      <w:bookmarkStart w:id="28" w:name="_INSTRUCTION__5f653cec_78e6_4e56_92a4_89"/>
      <w:bookmarkStart w:id="29" w:name="_SUMMARY__9a3ecdc6_f68e_4f40_a971_8634c9"/>
      <w:bookmarkStart w:id="30" w:name="_PAR__13_77850d3d_abcb_4ae0_9d87_ea41cff"/>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d08f6349_b98e_49a6_b67b_b2c0cd6"/>
      <w:bookmarkStart w:id="32" w:name="_SUMMARY__9a3ecdc6_f68e_4f40_a971_8634c9"/>
      <w:bookmarkStart w:id="33" w:name="_PAR__13_77850d3d_abcb_4ae0_9d87_ea41cff"/>
      <w:bookmarkStart w:id="34" w:name="_PAR__14_209d0900_91b6_4083_ac5e_ffaf2f5"/>
      <w:bookmarkEnd w:id="33"/>
      <w:r>
        <w:rPr>
          <w:rFonts w:eastAsia="Arial" w:cs="Arial" w:ascii="Arial" w:hAnsi="Arial"/>
        </w:rPr>
        <w:t>This amendment changes the application date in the bill to provide that the requirements in the bill apply to health insurance policies, contracts and certificates executed, issued or renewed on or after January 1, 2022.</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ertified Registered Nurse Anesthetists To Bill for Their Services</w:t>
    </w:r>
  </w:p>
  <w:p>
    <w:pPr>
      <w:pStyle w:val="Normal"/>
      <w:suppressLineNumbers/>
      <w:spacing w:before="0" w:after="0"/>
      <w:jc w:val="center"/>
      <w:rPr>
        <w:rFonts w:ascii="Arial" w:hAnsi="Arial" w:eastAsia="Arial" w:cs="Arial"/>
      </w:rPr>
    </w:pPr>
    <w:r>
      <w:rPr>
        <w:rFonts w:eastAsia="Arial" w:cs="Arial" w:ascii="Arial" w:hAnsi="Arial"/>
        <w:sz w:val="22"/>
      </w:rPr>
      <w:t>L.D. 2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