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2:  Fees for Kickboxing Contests and Authorized Participants, a Major Substantive Rule of the Combat Sports Authority of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9ac9f1_175e_49bd_ab0e_68862e1"/>
      <w:bookmarkStart w:id="1" w:name="_AMEND_TITLE__e3c1a6c8_1f16_4634_a8e5_9e"/>
      <w:bookmarkStart w:id="2" w:name="_PAR__2_a48322e2_7d64_47a9_a6e4_44934c9c"/>
      <w:bookmarkEnd w:id="1"/>
      <w:bookmarkEnd w:id="2"/>
      <w:r>
        <w:rPr>
          <w:rFonts w:eastAsia="Arial" w:cs="Arial" w:ascii="Arial" w:hAnsi="Arial"/>
          <w:caps/>
        </w:rPr>
        <w:t>L.D. 2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8322e2_7d64_47a9_a6e4_44934c9c"/>
      <w:bookmarkStart w:id="4" w:name="_PAR__3_c84c5bb9_98bb_425f_bb6a_ce63703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4c5bb9_98bb_425f_bb6a_ce637035"/>
      <w:bookmarkStart w:id="6" w:name="_PAR__4_e7472e63_caf9_42c1_8756_8a8efd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472e63_caf9_42c1_8756_8a8efd96"/>
      <w:bookmarkStart w:id="8" w:name="_PAR__5_13acf421_b56a_47c0_9f61_07edc53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3acf421_b56a_47c0_9f61_07edc536"/>
      <w:bookmarkStart w:id="10" w:name="_PAR__6_8303414d_292f_46fc_80e7_e44744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303414d_292f_46fc_80e7_e44744d3"/>
      <w:bookmarkStart w:id="12" w:name="_PAR__7_df9e5101_254a_45c4_a6f3_befcb9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f9e5101_254a_45c4_a6f3_befcb9bb"/>
      <w:bookmarkStart w:id="14" w:name="_PAR__8_42eeb665_9adf_4a5d_8cb9_1ce4b5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eeb665_9adf_4a5d_8cb9_1ce4b564"/>
      <w:bookmarkStart w:id="16" w:name="_PAR__9_2c43fdcc_929b_4682_9893_0a3a71c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c43fdcc_929b_4682_9893_0a3a71c3"/>
      <w:bookmarkStart w:id="18" w:name="_PAR__10_92a55ec1_972c_49c1_994e_bf7f51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4, L.D. 271, “Resolve, Regarding Legislative Review of Chapter 12:  Fees for Kickboxing Contests and Authorized Participants, a Major Substantive Rule of the Combat Sports Authority of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3c1a6c8_1f16_4634_a8e5_9e"/>
      <w:bookmarkStart w:id="20" w:name="_PAR__10_92a55ec1_972c_49c1_994e_bf7f517"/>
      <w:bookmarkStart w:id="21" w:name="_PAR__11_6ad44378_f16c_4a9e_ba49_9a2e9d7"/>
      <w:bookmarkStart w:id="22" w:name="_INSTRUCTION__a7b52746_1335_44e7_bcbb_1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ad44378_f16c_4a9e_ba49_9a2e9d7"/>
      <w:bookmarkStart w:id="24" w:name="_INSTRUCTION__a7b52746_1335_44e7_bcbb_1f"/>
      <w:bookmarkStart w:id="25" w:name="_SUMMARY__1336ac1a_9310_435d_945a_edaa29"/>
      <w:bookmarkStart w:id="26" w:name="_PAR__12_397dd79f_d13f_48f8_a67f_ac9110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59ac9f1_175e_49bd_ab0e_68862e1"/>
      <w:bookmarkStart w:id="28" w:name="_SUMMARY__1336ac1a_9310_435d_945a_edaa29"/>
      <w:bookmarkStart w:id="29" w:name="_PAR__12_397dd79f_d13f_48f8_a67f_ac9110b"/>
      <w:bookmarkStart w:id="30" w:name="_PAR__13_5c11257d_eb42_4a4c_8bc9_4534ce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2:  Fees for Kickboxing Contests and Authorized Participants, a Major Substantive Rule of the Combat Sports Author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