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Nursing Homes in the Management of Facility Be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7094625_7620_4aa6_aab2_519fa41"/>
      <w:bookmarkStart w:id="1" w:name="_AMEND_TITLE__70555174_7de2_46af_94af_57"/>
      <w:bookmarkStart w:id="2" w:name="_PAR__2_67915e53_8b06_4d10_abdd_814a865e"/>
      <w:bookmarkEnd w:id="0"/>
      <w:bookmarkEnd w:id="1"/>
      <w:bookmarkEnd w:id="2"/>
      <w:r>
        <w:rPr>
          <w:rFonts w:eastAsia="Arial" w:cs="Arial" w:ascii="Arial" w:hAnsi="Arial"/>
          <w:caps/>
        </w:rPr>
        <w:t>L.D. 25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7915e53_8b06_4d10_abdd_814a865e"/>
      <w:bookmarkStart w:id="4" w:name="_PAR__3_b9103c73_04e8_48ea_9ed3_a18e748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9103c73_04e8_48ea_9ed3_a18e748f"/>
      <w:bookmarkStart w:id="6" w:name="_PAR__4_0529534e_2878_49d4_bf19_c57b8d1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529534e_2878_49d4_bf19_c57b8d15"/>
      <w:bookmarkStart w:id="8" w:name="_PAR__5_39496402_cb1c_4b23_a673_2ae0381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9496402_cb1c_4b23_a673_2ae03810"/>
      <w:bookmarkStart w:id="10" w:name="_PAR__6_a2272085_d38e_46fe_9ec5_e020815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2272085_d38e_46fe_9ec5_e020815a"/>
      <w:bookmarkStart w:id="12" w:name="_PAR__7_aaf5d07b_c354_4dbe_8db0_f99913f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af5d07b_c354_4dbe_8db0_f99913fe"/>
      <w:bookmarkStart w:id="14" w:name="_PAR__8_b2a73359_6193_4b08_a1e9_03be982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2a73359_6193_4b08_a1e9_03be9823"/>
      <w:bookmarkStart w:id="16" w:name="_PAR__9_5e64b23b_4508_4a09_aa57_8f0beea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e64b23b_4508_4a09_aa57_8f0beea9"/>
      <w:bookmarkStart w:id="18" w:name="_PAR__10_63831d9b_20e9_45e5_affc_a23944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71, L.D. 250, “An Act To Assist Nursing Homes in the Management of Facility Be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0555174_7de2_46af_94af_57"/>
      <w:bookmarkStart w:id="20" w:name="_PAR__10_63831d9b_20e9_45e5_affc_a239441"/>
      <w:bookmarkStart w:id="21" w:name="_INSTRUCTION__29e4be96_f0d9_4b4b_aef7_1a"/>
      <w:bookmarkStart w:id="22" w:name="_PAR__11_031deafc_4a1a_4ce4_832c_905e7b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31deafc_4a1a_4ce4_832c_905e7be"/>
      <w:bookmarkStart w:id="24" w:name="_PAR__12_e7c2758c_fb56_4e0c_85f9_64f4cf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7c2758c_fb56_4e0c_85f9_64f4cf9"/>
      <w:bookmarkStart w:id="26" w:name="_PAR__13_9c5adca2_4ebd_4cf4_9c1d_9538753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c5adca2_4ebd_4cf4_9c1d_9538753"/>
      <w:bookmarkStart w:id="28" w:name="_PAR__14_0084e8d0_414e_4058_a346_c55010e"/>
      <w:bookmarkEnd w:id="27"/>
      <w:bookmarkEnd w:id="28"/>
      <w:r>
        <w:rPr>
          <w:rFonts w:eastAsia="Arial" w:cs="Arial" w:ascii="Arial" w:hAnsi="Arial"/>
          <w:b/>
        </w:rPr>
        <w:t>Nursing Facilities 01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0084e8d0_414e_4058_a346_c55010e"/>
      <w:bookmarkStart w:id="30" w:name="_PAR__15_437c9f24_c0a6_44f0_80f2_405fbfa"/>
      <w:bookmarkEnd w:id="29"/>
      <w:bookmarkEnd w:id="30"/>
      <w:r>
        <w:rPr>
          <w:rFonts w:eastAsia="Arial" w:cs="Arial" w:ascii="Arial" w:hAnsi="Arial"/>
        </w:rPr>
        <w:t>Initiative: Provides appropriations and allocations for the Department of Health and Human Services to include the modification of the process to obtain certificate of need approval to reopen reserved bed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437c9f24_c0a6_44f0_80f2_405fbfa"/>
            <w:bookmarkStart w:id="32" w:name="_PAR__16_270de0d5_4604_4d1a_a631_710a1a0"/>
            <w:bookmarkStart w:id="33" w:name="_LINE__19_2b9cb7ad_267f_41b3_a8a7_5b8946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a8eac4d5_f747_4569_b581_26e5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17388c2a_d55a_4bd9_b502_6394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10d5c986_4a5e_4747_8048_a8cf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451fbad4_82e4_4f04_9c4b_b04c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27,539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272f5371_c9d7_4f48_a98c_d324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9,051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92b4eb57_2d61_4db9_975f_20a5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324cd90a_9d1d_4463_a706_9f66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36f68e4a_19e4_44dd_9611_309c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28b1f0ad_3c69_4c1f_9719_dc97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c56c3f14_2aea_479e_a3b7_9fa3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27,539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f9007efb_70f0_40f0_b009_401b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9,051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270de0d5_4604_4d1a_a631_710a1a0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1cb08e35_1689_4217_8ca7_f604965"/>
            <w:bookmarkStart w:id="47" w:name="_LINE__24_9f9395f1_fa6f_4ee5_be80_f384a4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64ff8a10_b539_4f9d_8b29_623d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f6d2bcc0_ad0e_4469_8b83_347b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5_e6965da9_fe4b_4c06_9d16_6d21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006d2a1b_b460_4981_9439_2a70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07,487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bf738377_b78d_40a1_aaa5_4e0f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25,975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6_610f7045_e61c_4ee3_9264_a4dc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31ed5a64_54ca_47a0_b3bd_5663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a808c082_ee17_452b_9fb5_dab4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7_8fce534f_d358_4d1f_aa6c_2cfb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bdc11132_79de_44b4_b607_a6b0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07,487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7_70844c92_319c_41dd_8361_7f52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25,975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1cb08e35_1689_4217_8ca7_f604965"/>
      <w:bookmarkEnd w:id="5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AR__20_09d06a8e_b227_4375_a572_f1648a9"/>
            <w:bookmarkStart w:id="61" w:name="_LINE__29_646ad6bc_eb99_481c_8f23_79a7ca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9_ac624e2a_f257_4f69_9d00_24ee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9_27219e4e_002c_450b_9bf0_059c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30_96717b3b_aab9_49bc_a31d_100d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0_d4fadccc_df65_4084_a6db_a346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1,81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0_06d0cdf2_8299_40da_85ac_d708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1,810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1_ecf11847_cd9d_48df_8873_f287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1_88fdf2b6_efc6_49b5_8a2a_9914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1_66d0d588_4313_4816_9d57_fd8a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2_1d0f03f7_5cc1_4e3e_b991_9e4f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2_3b387ee1_54c6_4339_902f_b43b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1,81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2_884bd874_bf41_4a40_bf2a_1266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1,810</w:t>
            </w:r>
            <w:bookmarkEnd w:id="7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3" w:name="_PAR__20_09d06a8e_b227_4375_a572_f1648a9"/>
      <w:bookmarkEnd w:id="73"/>
      <w:r>
        <w:rPr>
          <w:rFonts w:eastAsia="Arial" w:cs="Arial" w:ascii="Arial" w:hAnsi="Arial"/>
          <w:b/>
        </w:rPr>
        <w:t>Nursing Facilities 01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GE__1_77094625_7620_4aa6_aab2_519fa41"/>
      <w:bookmarkStart w:id="75" w:name="_PAGE__2_007f4254_0c3f_46b5_bbe6_c48a7aa"/>
      <w:bookmarkStart w:id="76" w:name="_PAR__2_9614c75e_2270_4eeb_ab0a_a25d81ef"/>
      <w:bookmarkEnd w:id="74"/>
      <w:bookmarkEnd w:id="75"/>
      <w:bookmarkEnd w:id="76"/>
      <w:r>
        <w:rPr>
          <w:rFonts w:eastAsia="Arial" w:cs="Arial" w:ascii="Arial" w:hAnsi="Arial"/>
        </w:rPr>
        <w:t>Initiative: Provides appropriations and allocations for the Department of Health and Human Services to include in its calculation of reimbursement for services provided by a nursing facility the cost incurred by the facility for a medical directo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2_9614c75e_2270_4eeb_ab0a_a25d81ef"/>
            <w:bookmarkStart w:id="78" w:name="_PAR__3_ae8388d5_90d8_496e_a140_af644c8f"/>
            <w:bookmarkStart w:id="79" w:name="_LINE__4_dc6cc531_d794_4ec8_ae0a_d620fb1"/>
            <w:bookmarkEnd w:id="77"/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4_84adbbe3_ab4a_4d3d_b3a7_256a7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4_53cf6934_ee12_4fd6_b6ed_916e0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5_69813053_659f_4fc7_bef9_e7780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5_c5787107_04d8_4f07_a08f_25606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4,572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5_f19ad3fa_4c7a_4610_aa41_34c72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4,131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6_f9c3de27_6458_403e_9083_3315f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6_3cb50a9e_3ca1_4e01_b23e_99e7f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6_cea744db_72e3_4925_8b98_41fe8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7_ab9b365c_68aa_4683_b953_97723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7_ea7f44ec_f9e5_4ab6_87d0_38ca2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4,572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7_175f957e_c047_40ea_bbe4_3dcfd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4,131</w:t>
            </w:r>
            <w:bookmarkEnd w:id="9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3_ae8388d5_90d8_496e_a140_af644c8f"/>
      <w:bookmarkEnd w:id="9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PAR__5_c1ebd280_0e64_40b8_9c7d_9ea943c7"/>
            <w:bookmarkStart w:id="93" w:name="_LINE__9_729e5e0c_98c6_45c9_b8cc_96e660b"/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9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9_f9e30c0e_aedf_450c_b9d9_71bf7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9_4c198122_dd11_4ece_80be_a32dc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" w:name="_LINE__10_2fb9ab69_0ad2_42b9_a715_ba3d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0_81548811_7060_4166_9737_34d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3,704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0_84d66ff5_92b5_4255_b1b5_c4d4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4,145</w:t>
            </w:r>
            <w:bookmarkEnd w:id="9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11_8c9f4207_e3f3_43f3_b7e7_95c4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1_a3e16e1d_9d97_47f1_902e_006b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1_0d451f60_4559_4788_86e2_ced1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12_fa0fbb22_7961_4080_a033_6b7c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0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2_7005d297_07ca_476e_a60f_0ce7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3,704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2_ff6a49d2_7d93_43df_af15_9615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4,145</w:t>
            </w:r>
            <w:bookmarkEnd w:id="10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PAR__5_c1ebd280_0e64_40b8_9c7d_9ea943c7"/>
      <w:bookmarkEnd w:id="10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PAR__7_0e5fa5a6_e4e8_47f8_8fe1_27b06be9"/>
            <w:bookmarkStart w:id="107" w:name="_LINE__14_f131ec2e_0b6c_4432_9830_737ff9"/>
            <w:bookmarkEnd w:id="1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4_5c3eca44_37ee_48d5_81fa_6442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4_a543baba_83bc_4378_9127_6c77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0" w:name="_LINE__15_4e2f4974_9b8d_483a_8051_ddc4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5_82651c60_c563_4252_8db9_4e9d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,826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5_8ceb1d66_ac12_4721_b6c7_594b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,826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6_5e823dde_3187_4cf5_bd2a_9fb1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16_389c9946_534a_4c19_9c6f_35b3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6_08f06d70_0fa5_44b1_a42d_72c9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17_7754ed3f_f94b_4e8e_a645_eea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7_97c321ac_a2fd_445b_a36a_542d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,826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17_32e94e40_f936_4438_b4f4_1375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,826</w:t>
            </w:r>
            <w:bookmarkEnd w:id="11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9" w:name="_PAR__7_0e5fa5a6_e4e8_47f8_8fe1_27b06be9"/>
      <w:bookmarkEnd w:id="119"/>
      <w:r>
        <w:rPr>
          <w:rFonts w:eastAsia="Arial" w:cs="Arial" w:ascii="Arial" w:hAnsi="Arial"/>
          <w:b/>
        </w:rPr>
        <w:t>Nursing Facilities 01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0" w:name="_PAR__9_31454e3e_428f_435e_8d7e_9b5be5ab"/>
      <w:bookmarkEnd w:id="120"/>
      <w:r>
        <w:rPr>
          <w:rFonts w:eastAsia="Arial" w:cs="Arial" w:ascii="Arial" w:hAnsi="Arial"/>
        </w:rPr>
        <w:t>Initiative: Provides appropriations and allocations for the Department of Health and Human Services to include the cost incurred by a nursing facility for the acquisition, use and maintenance of computer or cloud-based software systems as a fixed cos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PAR__9_31454e3e_428f_435e_8d7e_9b5be5ab"/>
            <w:bookmarkStart w:id="122" w:name="_PAR__10_408d5f10_a6cd_4d4a_bad0_0a84a11"/>
            <w:bookmarkStart w:id="123" w:name="_LINE__22_7242dffd_bffc_4e88_aa31_d9cb83"/>
            <w:bookmarkEnd w:id="121"/>
            <w:bookmarkEnd w:id="1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2_2efd03c7_ccce_4559_9715_5427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22_475e9dab_7820_489a_905f_0b2a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6" w:name="_LINE__23_be92bef6_50fb_493a_bb6f_aeea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3_2056a994_c202_481b_994e_7bca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2,608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3_c4cf6ea4_6c70_4617_8e04_4126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9,790</w:t>
            </w:r>
            <w:bookmarkEnd w:id="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24_b278a710_fa96_4ea6_b0f3_3e62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4_13dce9c4_08ce_418d_95e3_a76d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4_4777bf36_3571_4098_8ff7_0a8f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25_5b232a51_988c_4577_8509_676a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5_1b84fb87_9fe8_492d_86d7_b974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2,608</w:t>
            </w:r>
            <w:bookmarkEnd w:id="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5_f527fdac_f411_4e0d_87dd_58bc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9,790</w:t>
            </w:r>
            <w:bookmarkEnd w:id="13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5" w:name="_PAR__10_408d5f10_a6cd_4d4a_bad0_0a84a11"/>
      <w:bookmarkEnd w:id="13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PAR__12_0517f4b5_90dd_4a62_b4fb_22e00c3"/>
            <w:bookmarkStart w:id="137" w:name="_LINE__27_2e2af50d_6534_4ad2_81fb_3c642b"/>
            <w:bookmarkEnd w:id="1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3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7_86d0a752_2f89_4094_8e32_6d2b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7_a6960643_91ed_4379_b368_491d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0" w:name="_LINE__28_c39c4b1c_ae10_4de5_8438_85e8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28_30385a35_dcf2_44f9_8dd4_1ebd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2,733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28_18b1b995_574d_4e63_a985_2296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5,551</w:t>
            </w:r>
            <w:bookmarkEnd w:id="14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9_e2bc8b86_ca48_4089_95e6_996a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9_c7359c7c_c3a8_4c42_923a_cd01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9_d6cc660e_b7bf_468f_8c0b_606a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30_3c89915f_8fec_4ae3_b963_a4b7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30_1c271561_e630_446a_aa54_af88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2,733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30_df7c37a7_5e1a_40b7_93d1_041b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5,551</w:t>
            </w:r>
            <w:bookmarkEnd w:id="1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9" w:name="_PAR__12_0517f4b5_90dd_4a62_b4fb_22e00c3"/>
      <w:bookmarkEnd w:id="14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PAR__14_82465813_37e7_4d3a_bd4d_85c4362"/>
            <w:bookmarkStart w:id="151" w:name="_LINE__32_2fce32fc_31e4_4cb4_8940_bea0ea"/>
            <w:bookmarkEnd w:id="1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32_8d7a609f_6a11_424d_a195_3977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32_3ba1a0b5_da4f_46a0_8ab6_2b5a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4" w:name="_LINE__33_29b52c6e_ad61_4c72_8b5c_7c7e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33_5f70a73f_260f_4ba6_b710_7c7a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958</w:t>
            </w:r>
            <w:bookmarkEnd w:id="1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33_d422ce9a_41fc_4f15_ae8c_12ce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958</w:t>
            </w:r>
            <w:bookmarkEnd w:id="1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34_4a0e9b07_0b17_45da_80cb_330a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34_f0ba4c1c_bb5a_4db9_a93e_2255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34_7fa3d617_465a_4da5_8c51_b164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35_4a76bd58_8bf0_46bf_98e5_e11a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35_67d9e249_a28c_49f0_b6b5_e264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958</w:t>
            </w:r>
            <w:bookmarkEnd w:id="1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35_642ae1e4_ba43_4f39_9a8a_c6a8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958</w:t>
            </w:r>
            <w:bookmarkEnd w:id="16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63" w:name="_PAR__14_82465813_37e7_4d3a_bd4d_85c4362"/>
      <w:bookmarkEnd w:id="16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PAR__16_588cd94f_e81c_4824_8d84_9c5da39"/>
            <w:bookmarkStart w:id="165" w:name="_LINE__37_86e44e20_fe85_4fb3_b2cb_dacfcc"/>
            <w:bookmarkEnd w:id="1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66" w:name="_LINE__38_f30afb3c_654f_4ce9_a4c8_61f6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6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37_6bd6d852_aef4_4c98_a25c_a2aa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37_b24866df_89ea_4682_8627_8b54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39_19797955_4347_4b56_9762_77df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6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39_283b9c4d_edbf_49d6_aa40_cdfc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39_c5b4432a_3007_45d9_babe_9948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7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40_2d5a9bde_959e_4cc2_b0f9_276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40_59bbb6cf_8d2a_4643_94cc_7e60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40_df7e72d5_2f69_4cea_b872_cf38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5" w:name="_LINE__41_bd01e29e_940d_43e5_b77c_4d9f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7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41_3017c3cd_af46_4ab2_8ad2_0f9d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44,719</w:t>
            </w:r>
            <w:bookmarkEnd w:id="1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41_cf040f13_9012_4a5b_9287_817d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272,972</w:t>
            </w:r>
            <w:bookmarkEnd w:id="17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8" w:name="_LINE__42_14df3837_d96a_4104_b53b_4cab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7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42_4856b084_5a4e_476e_91c8_834b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843,924</w:t>
            </w:r>
            <w:bookmarkEnd w:id="1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42_ddcde2a1_0ef9_4de9_aa43_4841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715,671</w:t>
            </w:r>
            <w:bookmarkEnd w:id="18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1" w:name="_PAGE__2_007f4254_0c3f_46b5_bbe6_c48a7aa"/>
            <w:bookmarkStart w:id="182" w:name="_PAR__16_588cd94f_e81c_4824_8d84_9c5da39"/>
            <w:bookmarkStart w:id="183" w:name="_PAR__2_f23edcb3_2725_4509_b34d_8b58eb62"/>
            <w:bookmarkStart w:id="184" w:name="_LINE__1_f59788e5_d2a4_4386_91f0_a51c6f5"/>
            <w:bookmarkEnd w:id="181"/>
            <w:bookmarkEnd w:id="182"/>
            <w:bookmarkEnd w:id="1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8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1_5e860415_74ad_4e25_8408_86bfe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4,594</w:t>
            </w:r>
            <w:bookmarkEnd w:id="1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1_423a40df_70f3_4c62_8bcf_aaa9e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4,594</w:t>
            </w:r>
            <w:bookmarkEnd w:id="18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2_2bf5b5b8_7564_43bd_9bc7_64482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2_2f988ced_26bd_452e_b686_d3674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2_b8e57b55_cb73_4824_9917_3dfd5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3_886accd9_f428_4ff7_98d9_19efc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9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3_50b2a44b_bccd_448a_85be_5ac28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243,237</w:t>
            </w:r>
            <w:bookmarkEnd w:id="1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3_5f180d2e_3cd7_40c9_bd4c_6f8e3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243,237</w:t>
            </w:r>
            <w:bookmarkEnd w:id="19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93" w:name="_PAR__2_f23edcb3_2725_4509_b34d_8b58eb62"/>
      <w:bookmarkEnd w:id="19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INSTRUCTION__29e4be96_f0d9_4b4b_aef7_1a"/>
      <w:bookmarkStart w:id="195" w:name="_PAR__4_9177b3d7_805a_4083_b686_9f6cdfff"/>
      <w:bookmarkStart w:id="196" w:name="_INSTRUCTION__fe43e4f3_82f4_4ca2_bac7_2c"/>
      <w:bookmarkEnd w:id="194"/>
      <w:bookmarkEnd w:id="195"/>
      <w:bookmarkEnd w:id="19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7" w:name="_PAR__4_9177b3d7_805a_4083_b686_9f6cdfff"/>
      <w:bookmarkStart w:id="198" w:name="_INSTRUCTION__fe43e4f3_82f4_4ca2_bac7_2c"/>
      <w:bookmarkStart w:id="199" w:name="_SUMMARY__25b5128c_85cd_465c_9567_96368c"/>
      <w:bookmarkStart w:id="200" w:name="_PAR__5_8d78d185_1039_4e62_b9f7_4d1d04cd"/>
      <w:bookmarkEnd w:id="197"/>
      <w:bookmarkEnd w:id="198"/>
      <w:bookmarkEnd w:id="20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01" w:name="_PAR__5_8d78d185_1039_4e62_b9f7_4d1d04cd"/>
      <w:bookmarkStart w:id="202" w:name="_PAR__6_2edf574c_d8c7_40d6_a86c_29732124"/>
      <w:bookmarkEnd w:id="201"/>
      <w:bookmarkEnd w:id="202"/>
      <w:r>
        <w:rPr>
          <w:rFonts w:eastAsia="Arial" w:cs="Arial" w:ascii="Arial" w:hAnsi="Arial"/>
        </w:rPr>
        <w:t>This amendment adds an appropriations and allocations section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203" w:name="_PAR__6_2edf574c_d8c7_40d6_a86c_29732124"/>
      <w:bookmarkStart w:id="204" w:name="_FISCAL_NOTE_REQUIRED__6aceb7ac_395f_4eb"/>
      <w:bookmarkStart w:id="205" w:name="_PAR__7_0836cb40_01a6_484b_bb8e_143523a4"/>
      <w:bookmarkEnd w:id="203"/>
      <w:bookmarkEnd w:id="20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206" w:name="_SUMMARY__25b5128c_85cd_465c_9567_96368c"/>
      <w:bookmarkStart w:id="207" w:name="_FISCAL_NOTE_REQUIRED__6aceb7ac_395f_4eb"/>
      <w:bookmarkStart w:id="208" w:name="_PAR__7_0836cb40_01a6_484b_bb8e_143523a4"/>
      <w:bookmarkStart w:id="209" w:name="_PAR__8_f70226af_0489_4184_b288_c1a1aece"/>
      <w:bookmarkEnd w:id="208"/>
      <w:r>
        <w:rPr>
          <w:rFonts w:eastAsia="Arial" w:cs="Arial" w:ascii="Arial" w:hAnsi="Arial"/>
          <w:b/>
        </w:rPr>
        <w:t>(See attached)</w:t>
      </w:r>
      <w:bookmarkEnd w:id="206"/>
      <w:bookmarkEnd w:id="207"/>
      <w:bookmarkEnd w:id="2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Nursing Homes in the Management of Facility B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