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mote Appearance of Counsel in Pretrial Nontestimonial Criminal Mat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0f47b61_8bee_45bd_aee1_d6f370b"/>
      <w:bookmarkStart w:id="1" w:name="_AMEND_TITLE__b933e376_9e9c_4b3d_b06e_65"/>
      <w:bookmarkStart w:id="2" w:name="_PAR__2_3e0a650b_2478_4d7a_8509_02bf53c7"/>
      <w:bookmarkEnd w:id="1"/>
      <w:bookmarkEnd w:id="2"/>
      <w:r>
        <w:rPr>
          <w:rFonts w:eastAsia="Arial" w:cs="Arial" w:ascii="Arial" w:hAnsi="Arial"/>
          <w:caps/>
        </w:rPr>
        <w:t>L.D. 2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e0a650b_2478_4d7a_8509_02bf53c7"/>
      <w:bookmarkStart w:id="4" w:name="_PAR__3_2c386aa6_6e70_42a9_a078_772800a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c386aa6_6e70_42a9_a078_772800af"/>
      <w:bookmarkStart w:id="6" w:name="_PAR__4_7564124b_ce1a_47d2_a982_c1f2dbd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564124b_ce1a_47d2_a982_c1f2dbdd"/>
      <w:bookmarkStart w:id="8" w:name="_PAR__5_9d0ef4b0_5f54_4513_b161_b6ae756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d0ef4b0_5f54_4513_b161_b6ae756d"/>
      <w:bookmarkStart w:id="10" w:name="_PAR__6_f7835c21_48db_4d4d_aa4d_ebb9e9f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7835c21_48db_4d4d_aa4d_ebb9e9f8"/>
      <w:bookmarkStart w:id="12" w:name="_PAR__7_fbc9909a_c8d0_4501_a97c_736dcb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bc9909a_c8d0_4501_a97c_736dcbcb"/>
      <w:bookmarkStart w:id="14" w:name="_PAR__8_d9899287_8496_4b6f_86be_223e3e3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9899287_8496_4b6f_86be_223e3e34"/>
      <w:bookmarkStart w:id="16" w:name="_PAR__9_6b2f7f7e_7f0d_4cf8_b553_c71576a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b2f7f7e_7f0d_4cf8_b553_c71576a7"/>
      <w:bookmarkStart w:id="18" w:name="_PAR__10_3d2e02eb_461b_4d6a_9512_9746f8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70, L.D. 267, “An Act Regarding the Remote Appearance of Counsel in Pretrial Nontestimonial Criminal Mat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933e376_9e9c_4b3d_b06e_65"/>
      <w:bookmarkStart w:id="20" w:name="_PAR__10_3d2e02eb_461b_4d6a_9512_9746f89"/>
      <w:bookmarkStart w:id="21" w:name="_PAR__11_a9444e8c_45fe_4d25_945c_97bcafc"/>
      <w:bookmarkStart w:id="22" w:name="_INSTRUCTION__67e7c777_839f_4046_ab03_c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458 in the first indented paragraph in the first line (page 1, line 4 in L.D.) by striking out the following: "</w:t>
      </w:r>
      <w:r>
        <w:rPr>
          <w:rFonts w:eastAsia="Arial" w:cs="Arial" w:ascii="Arial" w:hAnsi="Arial"/>
          <w:u w:val="single"/>
        </w:rPr>
        <w:t>justice requires otherwis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e court orders otherwise in the interests of justi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9444e8c_45fe_4d25_945c_97bcafc"/>
      <w:bookmarkStart w:id="24" w:name="_INSTRUCTION__67e7c777_839f_4046_ab03_c3"/>
      <w:bookmarkStart w:id="25" w:name="_PAR__12_9944fcb1_b726_4b22_9da2_65f15aa"/>
      <w:bookmarkStart w:id="26" w:name="_INSTRUCTION__532b80f3_b074_4e58_90de_1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944fcb1_b726_4b22_9da2_65f15aa"/>
      <w:bookmarkStart w:id="28" w:name="_INSTRUCTION__532b80f3_b074_4e58_90de_14"/>
      <w:bookmarkStart w:id="29" w:name="_SUMMARY__e88c73f3_11b9_4243_aadc_5b2aea"/>
      <w:bookmarkStart w:id="30" w:name="_PAR__13_91912145_f800_4584_843a_f44d0e1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80f47b61_8bee_45bd_aee1_d6f370b"/>
      <w:bookmarkStart w:id="32" w:name="_SUMMARY__e88c73f3_11b9_4243_aadc_5b2aea"/>
      <w:bookmarkStart w:id="33" w:name="_PAR__13_91912145_f800_4584_843a_f44d0e1"/>
      <w:bookmarkStart w:id="34" w:name="_PAR__14_70652792_d696_4bc4_9fca_c53fdb2"/>
      <w:bookmarkEnd w:id="33"/>
      <w:r>
        <w:rPr>
          <w:rFonts w:eastAsia="Arial" w:cs="Arial" w:ascii="Arial" w:hAnsi="Arial"/>
        </w:rPr>
        <w:t>This amendment clarifies the authority of the court to determine that a particular pretrial nontestimonial matter must, in the interests of justice, be conducted in person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mote Appearance of Counsel in Pretrial Nontestimonial Criminal Ma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