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Process for Admission to the Bar on Motion</w:t>
      </w:r>
    </w:p>
    <w:p>
      <w:pPr>
        <w:pStyle w:val="Normal"/>
        <w:spacing w:before="100" w:after="240"/>
        <w:ind w:left="360" w:hanging="0"/>
        <w:jc w:val="right"/>
        <w:rPr>
          <w:rFonts w:ascii="Arial" w:hAnsi="Arial" w:eastAsia="Arial" w:cs="Arial"/>
          <w:caps/>
        </w:rPr>
      </w:pPr>
      <w:bookmarkStart w:id="0" w:name="_PAGE__1_182962c0_bc2c_4c4a_8b69_240492d"/>
      <w:bookmarkStart w:id="1" w:name="_AMEND_TITLE__bd78bb26_5c76_48d2_b917_5b"/>
      <w:bookmarkStart w:id="2" w:name="_PAR__2_cca66772_0062_4e11_a0e3_633e4857"/>
      <w:bookmarkEnd w:id="1"/>
      <w:bookmarkEnd w:id="2"/>
      <w:r>
        <w:rPr>
          <w:rFonts w:eastAsia="Arial" w:cs="Arial" w:ascii="Arial" w:hAnsi="Arial"/>
          <w:caps/>
        </w:rPr>
        <w:t>L.D. 264</w:t>
      </w:r>
    </w:p>
    <w:p>
      <w:pPr>
        <w:pStyle w:val="Normal"/>
        <w:tabs>
          <w:tab w:val="clear" w:pos="720"/>
          <w:tab w:val="right" w:pos="8928" w:leader="none"/>
        </w:tabs>
        <w:spacing w:before="100" w:after="360"/>
        <w:ind w:left="360" w:hanging="0"/>
        <w:rPr>
          <w:rFonts w:ascii="Arial" w:hAnsi="Arial" w:eastAsia="Arial" w:cs="Arial"/>
        </w:rPr>
      </w:pPr>
      <w:bookmarkStart w:id="3" w:name="_PAR__2_cca66772_0062_4e11_a0e3_633e4857"/>
      <w:bookmarkStart w:id="4" w:name="_PAR__3_c6ea6c88_c1f0_4e2f_a16b_a128cde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c6ea6c88_c1f0_4e2f_a16b_a128cdee"/>
      <w:bookmarkStart w:id="6" w:name="_PAR__4_6c8172e5_b50e_4ce1_80c4_b9afd946"/>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c8172e5_b50e_4ce1_80c4_b9afd946"/>
      <w:bookmarkStart w:id="8" w:name="_PAR__5_5554a15a_d5c9_4707_92e4_e1b3ab47"/>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554a15a_d5c9_4707_92e4_e1b3ab47"/>
      <w:bookmarkStart w:id="10" w:name="_PAR__6_e01177dc_becd_43bb_8f0b_2bbd3dc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01177dc_becd_43bb_8f0b_2bbd3dcb"/>
      <w:bookmarkStart w:id="12" w:name="_PAR__7_8006f5d7_49e4_4a13_b591_a82841e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006f5d7_49e4_4a13_b591_a82841ea"/>
      <w:bookmarkStart w:id="14" w:name="_PAR__8_c4e2808a_54ee_4b16_abcb_26f3990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4e2808a_54ee_4b16_abcb_26f3990d"/>
      <w:bookmarkStart w:id="16" w:name="_PAR__9_b5283ca2_b57e_44cc_869f_137fab6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5283ca2_b57e_44cc_869f_137fab6f"/>
      <w:bookmarkStart w:id="18" w:name="_PAR__10_f4bad96d_f3a8_4366_84bf_60b03d8"/>
      <w:bookmarkEnd w:id="17"/>
      <w:bookmarkEnd w:id="18"/>
      <w:r>
        <w:rPr>
          <w:rFonts w:eastAsia="Arial" w:cs="Arial" w:ascii="Arial" w:hAnsi="Arial"/>
          <w:szCs w:val="22"/>
        </w:rPr>
        <w:t>COMMITTEE AMENDMENT “      ” to H.P. 169, L.D. 264, “An Act to Clarify the Process for Admission to the Bar on Motion”</w:t>
      </w:r>
    </w:p>
    <w:p>
      <w:pPr>
        <w:pStyle w:val="Normal"/>
        <w:ind w:left="360" w:firstLine="360"/>
        <w:rPr>
          <w:rFonts w:ascii="Arial" w:hAnsi="Arial" w:eastAsia="Arial" w:cs="Arial"/>
        </w:rPr>
      </w:pPr>
      <w:bookmarkStart w:id="19" w:name="_AMEND_TITLE__bd78bb26_5c76_48d2_b917_5b"/>
      <w:bookmarkStart w:id="20" w:name="_PAR__10_f4bad96d_f3a8_4366_84bf_60b03d8"/>
      <w:bookmarkStart w:id="21" w:name="_INSTRUCTION__17377043_d0f5_49b1_8e47_e9"/>
      <w:bookmarkStart w:id="22" w:name="_PAR__11_96bfa0b8_a9fd_4af2_b453_c9d9c49"/>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96bfa0b8_a9fd_4af2_b453_c9d9c49"/>
      <w:bookmarkStart w:id="24" w:name="_PAR__12_2bb5d974_c6bd_420b_a4a0_8e08a51"/>
      <w:bookmarkEnd w:id="23"/>
      <w:bookmarkEnd w:id="24"/>
      <w:r>
        <w:rPr>
          <w:rFonts w:eastAsia="Arial" w:cs="Arial" w:ascii="Arial" w:hAnsi="Arial"/>
        </w:rPr>
        <w:t>'</w:t>
      </w:r>
      <w:r>
        <w:rPr>
          <w:rFonts w:eastAsia="Arial" w:cs="Arial" w:ascii="Arial" w:hAnsi="Arial"/>
          <w:b/>
          <w:sz w:val="24"/>
        </w:rPr>
        <w:t>Sec. 1.  4 MRSA §805-A, sub-§2, ¶C,</w:t>
      </w:r>
      <w:r>
        <w:rPr>
          <w:rFonts w:eastAsia="Arial" w:cs="Arial" w:ascii="Arial" w:hAnsi="Arial"/>
        </w:rPr>
        <w:t xml:space="preserve"> as corrected by RR 2021, c. 1, Pt. B, §23, is repealed.</w:t>
      </w:r>
    </w:p>
    <w:p>
      <w:pPr>
        <w:pStyle w:val="Normal"/>
        <w:ind w:left="360" w:firstLine="360"/>
        <w:rPr>
          <w:rFonts w:ascii="Arial" w:hAnsi="Arial" w:eastAsia="Arial" w:cs="Arial"/>
        </w:rPr>
      </w:pPr>
      <w:bookmarkStart w:id="25" w:name="_PAR__12_2bb5d974_c6bd_420b_a4a0_8e08a51"/>
      <w:bookmarkStart w:id="26" w:name="_PAR__13_a3eb875d_7e32_4fc3_9439_6e015bc"/>
      <w:bookmarkEnd w:id="25"/>
      <w:bookmarkEnd w:id="26"/>
      <w:r>
        <w:rPr>
          <w:rFonts w:eastAsia="Arial" w:cs="Arial" w:ascii="Arial" w:hAnsi="Arial"/>
          <w:b/>
          <w:sz w:val="24"/>
        </w:rPr>
        <w:t>Sec. 2.  4 MRSA §805-A, sub-§2, ¶D</w:t>
      </w:r>
      <w:r>
        <w:rPr>
          <w:rFonts w:eastAsia="Arial" w:cs="Arial" w:ascii="Arial" w:hAnsi="Arial"/>
        </w:rPr>
        <w:t xml:space="preserve"> is enacted to read:</w:t>
      </w:r>
    </w:p>
    <w:p>
      <w:pPr>
        <w:pStyle w:val="Normal"/>
        <w:ind w:left="720" w:hanging="0"/>
        <w:rPr>
          <w:rFonts w:ascii="Arial" w:hAnsi="Arial" w:eastAsia="Arial" w:cs="Arial"/>
        </w:rPr>
      </w:pPr>
      <w:bookmarkStart w:id="27" w:name="_PAR__13_a3eb875d_7e32_4fc3_9439_6e015bc"/>
      <w:bookmarkStart w:id="28" w:name="_PAR__14_f10c799c_1406_4c96_8391_e9c3602"/>
      <w:bookmarkEnd w:id="27"/>
      <w:bookmarkEnd w:id="28"/>
      <w:r>
        <w:rPr>
          <w:rFonts w:eastAsia="Arial" w:cs="Arial" w:ascii="Arial" w:hAnsi="Arial"/>
          <w:u w:val="single"/>
        </w:rPr>
        <w:t>D.  Establishes that the applicant has satisfied all of the other requirements under the Maine Bar Admission Rules for the board to issue a certificate of qualification.</w:t>
      </w:r>
      <w:r>
        <w:rPr>
          <w:rFonts w:eastAsia="Arial" w:cs="Arial" w:ascii="Arial" w:hAnsi="Arial"/>
        </w:rPr>
        <w:t>'</w:t>
      </w:r>
    </w:p>
    <w:p>
      <w:pPr>
        <w:pStyle w:val="Normal"/>
        <w:ind w:left="360" w:firstLine="360"/>
        <w:rPr>
          <w:rFonts w:ascii="Arial" w:hAnsi="Arial" w:eastAsia="Arial" w:cs="Arial"/>
        </w:rPr>
      </w:pPr>
      <w:bookmarkStart w:id="29" w:name="_INSTRUCTION__17377043_d0f5_49b1_8e47_e9"/>
      <w:bookmarkStart w:id="30" w:name="_PAR__14_f10c799c_1406_4c96_8391_e9c3602"/>
      <w:bookmarkStart w:id="31" w:name="_PAR__15_8666e706_ab3f_4a2e_8de0_2e7251a"/>
      <w:bookmarkStart w:id="32" w:name="_INSTRUCTION__13e34b6c_2d5c_4b93_b96e_ea"/>
      <w:bookmarkEnd w:id="29"/>
      <w:bookmarkEnd w:id="30"/>
      <w:bookmarkEnd w:id="31"/>
      <w:bookmarkEnd w:id="32"/>
      <w:r>
        <w:rPr>
          <w:rFonts w:eastAsia="Arial" w:cs="Arial" w:ascii="Arial" w:hAnsi="Arial"/>
        </w:rPr>
        <w:t>Amend the bill in section 2 in subsection 4 in the first line (page 1, line 10 in L.D.) by inserting after the following: "</w:t>
      </w:r>
      <w:r>
        <w:rPr>
          <w:rFonts w:eastAsia="Arial" w:cs="Arial" w:ascii="Arial" w:hAnsi="Arial"/>
          <w:u w:val="single"/>
        </w:rPr>
        <w:t>applicant</w:t>
      </w:r>
      <w:r>
        <w:rPr>
          <w:rFonts w:eastAsia="Arial" w:cs="Arial" w:ascii="Arial" w:hAnsi="Arial"/>
        </w:rPr>
        <w:t>" the following: '</w:t>
      </w:r>
      <w:r>
        <w:rPr>
          <w:rFonts w:eastAsia="Arial" w:cs="Arial" w:ascii="Arial" w:hAnsi="Arial"/>
          <w:u w:val="single"/>
        </w:rPr>
        <w:t>who is an attorney admitted to practice law in a state or territory of the United States or the District of Columbia who meets the requirements</w:t>
      </w:r>
      <w:r>
        <w:rPr>
          <w:rFonts w:eastAsia="Arial" w:cs="Arial" w:ascii="Arial" w:hAnsi="Arial"/>
        </w:rPr>
        <w:t>'</w:t>
      </w:r>
    </w:p>
    <w:p>
      <w:pPr>
        <w:pStyle w:val="Normal"/>
        <w:ind w:left="360" w:firstLine="360"/>
        <w:rPr>
          <w:rFonts w:ascii="Arial" w:hAnsi="Arial" w:eastAsia="Arial" w:cs="Arial"/>
        </w:rPr>
      </w:pPr>
      <w:bookmarkStart w:id="33" w:name="_PAR__15_8666e706_ab3f_4a2e_8de0_2e7251a"/>
      <w:bookmarkStart w:id="34" w:name="_INSTRUCTION__13e34b6c_2d5c_4b93_b96e_ea"/>
      <w:bookmarkStart w:id="35" w:name="_PAR__16_6a82bc42_ef10_42a1_9cef_e673a65"/>
      <w:bookmarkStart w:id="36" w:name="_INSTRUCTION__6ca2ec1c_87dd_4164_877c_a9"/>
      <w:bookmarkEnd w:id="33"/>
      <w:bookmarkEnd w:id="34"/>
      <w:bookmarkEnd w:id="35"/>
      <w:bookmarkEnd w:id="36"/>
      <w:r>
        <w:rPr>
          <w:rFonts w:eastAsia="Arial" w:cs="Arial" w:ascii="Arial" w:hAnsi="Arial"/>
        </w:rPr>
        <w:t>Amend the bill in section 2 in subsection 4 in the 2nd line (page 1, line 11 in L.D.) by inserting after the following: "</w:t>
      </w:r>
      <w:r>
        <w:rPr>
          <w:rFonts w:eastAsia="Arial" w:cs="Arial" w:ascii="Arial" w:hAnsi="Arial"/>
          <w:u w:val="single"/>
        </w:rPr>
        <w:t>motion</w:t>
      </w:r>
      <w:r>
        <w:rPr>
          <w:rFonts w:eastAsia="Arial" w:cs="Arial" w:ascii="Arial" w:hAnsi="Arial"/>
        </w:rPr>
        <w:t>" the following: '</w:t>
      </w:r>
      <w:r>
        <w:rPr>
          <w:rFonts w:eastAsia="Arial" w:cs="Arial" w:ascii="Arial" w:hAnsi="Arial"/>
          <w:u w:val="single"/>
        </w:rPr>
        <w:t>under the Maine Bar Admission Rules</w:t>
      </w:r>
      <w:r>
        <w:rPr>
          <w:rFonts w:eastAsia="Arial" w:cs="Arial" w:ascii="Arial" w:hAnsi="Arial"/>
        </w:rPr>
        <w:t>'</w:t>
      </w:r>
    </w:p>
    <w:p>
      <w:pPr>
        <w:pStyle w:val="Normal"/>
        <w:ind w:left="360" w:firstLine="360"/>
        <w:rPr>
          <w:rFonts w:ascii="Arial" w:hAnsi="Arial" w:eastAsia="Arial" w:cs="Arial"/>
        </w:rPr>
      </w:pPr>
      <w:bookmarkStart w:id="37" w:name="_PAR__16_6a82bc42_ef10_42a1_9cef_e673a65"/>
      <w:bookmarkStart w:id="38" w:name="_INSTRUCTION__6ca2ec1c_87dd_4164_877c_a9"/>
      <w:bookmarkStart w:id="39" w:name="_PAR__17_949be531_7f3e_45ca_b7fd_4f1e4dd"/>
      <w:bookmarkStart w:id="40" w:name="_INSTRUCTION__3b6eebf1_e230_498a_a4a5_d2"/>
      <w:bookmarkEnd w:id="37"/>
      <w:bookmarkEnd w:id="38"/>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7_949be531_7f3e_45ca_b7fd_4f1e4dd"/>
      <w:bookmarkStart w:id="42" w:name="_INSTRUCTION__3b6eebf1_e230_498a_a4a5_d2"/>
      <w:bookmarkStart w:id="43" w:name="_SUMMARY__9c5db5d9_591e_4896_ac22_bb0425"/>
      <w:bookmarkStart w:id="44" w:name="_PAR__18_c425bbf9_9276_4b2e_9c8e_089a238"/>
      <w:bookmarkEnd w:id="41"/>
      <w:bookmarkEnd w:id="42"/>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PAGE__1_182962c0_bc2c_4c4a_8b69_240492d"/>
      <w:bookmarkStart w:id="46" w:name="_SUMMARY__9c5db5d9_591e_4896_ac22_bb0425"/>
      <w:bookmarkStart w:id="47" w:name="_PAR__18_c425bbf9_9276_4b2e_9c8e_089a238"/>
      <w:bookmarkStart w:id="48" w:name="_PAR__19_8c794492_a441_4382_a57f_3349237"/>
      <w:bookmarkEnd w:id="47"/>
      <w:r>
        <w:rPr>
          <w:rFonts w:eastAsia="Arial" w:cs="Arial" w:ascii="Arial" w:hAnsi="Arial"/>
        </w:rPr>
        <w:t>This amendment clarifies that only an attorney who is admitted to practice law in a state or territory of the United States or the District of Columbia may apply for admission to the bar on motion.  It also clarifies that all applicants for admission to the bar must satisfy all of the requirements for admission set forth in the Maine Bar Admission Rules.</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Process for Admission to the Bar on Motion</w:t>
    </w:r>
  </w:p>
  <w:p>
    <w:pPr>
      <w:pStyle w:val="Normal"/>
      <w:suppressLineNumbers/>
      <w:spacing w:before="0" w:after="0"/>
      <w:jc w:val="center"/>
      <w:rPr>
        <w:rFonts w:ascii="Arial" w:hAnsi="Arial" w:eastAsia="Arial" w:cs="Arial"/>
      </w:rPr>
    </w:pPr>
    <w:r>
      <w:rPr>
        <w:rFonts w:eastAsia="Arial" w:cs="Arial" w:ascii="Arial" w:hAnsi="Arial"/>
        <w:sz w:val="22"/>
      </w:rPr>
      <w:t>L.D. 26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