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the 12-month Waiting Period for the Maine Resident Homestead Property Tax Exemp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aeea833_bef7_485b_8878_e79c65f"/>
      <w:bookmarkStart w:id="1" w:name="_AMEND_TITLE__f3bb651b_b035_40ea_bce2_82"/>
      <w:bookmarkStart w:id="2" w:name="_PAR__2_3dea2ae2_2d68_4b99_a27f_83c0e525"/>
      <w:bookmarkEnd w:id="1"/>
      <w:bookmarkEnd w:id="2"/>
      <w:r>
        <w:rPr>
          <w:rFonts w:eastAsia="Arial" w:cs="Arial" w:ascii="Arial" w:hAnsi="Arial"/>
          <w:caps/>
        </w:rPr>
        <w:t>L.D. 26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dea2ae2_2d68_4b99_a27f_83c0e525"/>
      <w:bookmarkStart w:id="4" w:name="_PAR__3_e2d83c4c_beec_4f66_849a_6bfcbd73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2d83c4c_beec_4f66_849a_6bfcbd73"/>
      <w:bookmarkStart w:id="6" w:name="_PAR__4_045a1e9b_8525_44d2_8fef_0680ce09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45a1e9b_8525_44d2_8fef_0680ce09"/>
      <w:bookmarkStart w:id="8" w:name="_PAR__5_32a46fc1_42c1_4aa9_acae_8f36c027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2a46fc1_42c1_4aa9_acae_8f36c027"/>
      <w:bookmarkStart w:id="10" w:name="_PAR__6_70f15b52_6d13_4188_b79b_d3ef675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0f15b52_6d13_4188_b79b_d3ef6753"/>
      <w:bookmarkStart w:id="12" w:name="_PAR__7_9e001e55_ad85_4818_968b_2bc7558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e001e55_ad85_4818_968b_2bc7558c"/>
      <w:bookmarkStart w:id="14" w:name="_PAR__8_5ef38f26_f97c_4272_9fa6_66b3b6a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ef38f26_f97c_4272_9fa6_66b3b6a8"/>
      <w:bookmarkStart w:id="16" w:name="_PAR__9_f4b1f675_c78c_42d2_9c18_50f84dd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4b1f675_c78c_42d2_9c18_50f84dd7"/>
      <w:bookmarkStart w:id="18" w:name="_PAR__10_c4c1e280_efe3_486a_b79a_43c583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67, L.D. 264, “An Act to Remove the 12-month Waiting Period for the Maine Resident Homestead Property Tax Exemp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3bb651b_b035_40ea_bce2_82"/>
      <w:bookmarkStart w:id="20" w:name="_PAR__10_c4c1e280_efe3_486a_b79a_43c5839"/>
      <w:bookmarkStart w:id="21" w:name="_INSTRUCTION__f8da6282_767e_4f6a_a29a_5e"/>
      <w:bookmarkStart w:id="22" w:name="_PAR__11_9aee5327_4eb3_4211_856e_f817713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9aee5327_4eb3_4211_856e_f817713"/>
      <w:bookmarkStart w:id="24" w:name="_PAR__12_972ae6b6_674a_4396_8538_8bd5bdb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972ae6b6_674a_4396_8538_8bd5bdb"/>
      <w:bookmarkStart w:id="26" w:name="_PAR__13_9adcf448_cb71_4821_b322_83e4134"/>
      <w:bookmarkEnd w:id="25"/>
      <w:bookmarkEnd w:id="26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9adcf448_cb71_4821_b322_83e4134"/>
      <w:bookmarkStart w:id="28" w:name="_PAR__14_6d66234e_0440_4740_8705_112e1a5"/>
      <w:bookmarkEnd w:id="27"/>
      <w:bookmarkEnd w:id="28"/>
      <w:r>
        <w:rPr>
          <w:rFonts w:eastAsia="Arial" w:cs="Arial" w:ascii="Arial" w:hAnsi="Arial"/>
          <w:b/>
        </w:rPr>
        <w:t>Revenue Services, Bureau of 000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6d66234e_0440_4740_8705_112e1a5"/>
      <w:bookmarkStart w:id="30" w:name="_PAR__15_c0ce8c36_1c90_47d7_84f2_6704383"/>
      <w:bookmarkEnd w:id="29"/>
      <w:bookmarkEnd w:id="30"/>
      <w:r>
        <w:rPr>
          <w:rFonts w:eastAsia="Arial" w:cs="Arial" w:ascii="Arial" w:hAnsi="Arial"/>
        </w:rPr>
        <w:t>Initiative: Provides funding for increased homestead property tax exemption reimbursement to municipaliti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c0ce8c36_1c90_47d7_84f2_6704383"/>
            <w:bookmarkStart w:id="32" w:name="_PAR__16_bdeee3b1_ff23_41ee_9def_2d717a0"/>
            <w:bookmarkStart w:id="33" w:name="_LINE__18_2957ff40_feac_4542_9a4a_ae6076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a781b5e9_7aab_40f5_b556_fc20f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ddab9a86_cf9f_4266_9ca4_a51cd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24ad0530_c3e7_4a9b_8675_a22d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ecbe465c_f0ea_4140_b8fe_da82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b47c6108_a6e6_4422_afcf_a9ce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98,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0_44e41b10_0557_4312_bfa6_0340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38f832c7_5f7e_43a2_85b2_783c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2c1f8b08_4a8f_4a82_b168_8a70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1_81432e15_d6d2_47b0_a56e_0880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d6b30802_ec03_4198_88b6_35c3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f2cee0e3_c73f_42d9_9e6a_f64a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98,00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bdeee3b1_ff23_41ee_9def_2d717a0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f8da6282_767e_4f6a_a29a_5e"/>
      <w:bookmarkStart w:id="47" w:name="_PAR__18_887c6006_3807_42ee_a820_eb31305"/>
      <w:bookmarkStart w:id="48" w:name="_INSTRUCTION__49ebae5a_e8bc_424f_8ebf_95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887c6006_3807_42ee_a820_eb31305"/>
      <w:bookmarkStart w:id="50" w:name="_INSTRUCTION__49ebae5a_e8bc_424f_8ebf_95"/>
      <w:bookmarkStart w:id="51" w:name="_SUMMARY__2289a75f_6c06_4d70_8aec_2e13b0"/>
      <w:bookmarkStart w:id="52" w:name="_PAR__19_df3b520d_32e3_4eb1_a266_7c6412d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df3b520d_32e3_4eb1_a266_7c6412d"/>
      <w:bookmarkStart w:id="54" w:name="_PAR__20_7de676cf_b92c_4be7_886e_e683f5d"/>
      <w:bookmarkEnd w:id="53"/>
      <w:bookmarkEnd w:id="54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7de676cf_b92c_4be7_886e_e683f5d"/>
      <w:bookmarkStart w:id="56" w:name="_FISCAL_NOTE_REQUIRED__78cb3933_7c3e_4d9"/>
      <w:bookmarkStart w:id="57" w:name="_PAR__21_b2099421_dec3_437e_b8b9_8f4cf26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faeea833_bef7_485b_8878_e79c65f"/>
      <w:bookmarkStart w:id="59" w:name="_SUMMARY__2289a75f_6c06_4d70_8aec_2e13b0"/>
      <w:bookmarkStart w:id="60" w:name="_FISCAL_NOTE_REQUIRED__78cb3933_7c3e_4d9"/>
      <w:bookmarkStart w:id="61" w:name="_PAR__21_b2099421_dec3_437e_b8b9_8f4cf26"/>
      <w:bookmarkStart w:id="62" w:name="_PAR__22_68eefb0b_40ed_4343_9532_fe95902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12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the 12-month Waiting Period for the Maine Resident Homestead Property Tax Exemp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6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