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That All Maine Residents Have Equal Rights Under the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038903_387f_4dde_ad52_d2bbe6f"/>
      <w:bookmarkStart w:id="1" w:name="_AMEND_TITLE__3b087255_4a72_43c2_9348_e3"/>
      <w:bookmarkStart w:id="2" w:name="_PAR__2_50fb53fd_6e35_4520_ba9c_7975e7ca"/>
      <w:bookmarkEnd w:id="1"/>
      <w:bookmarkEnd w:id="2"/>
      <w:r>
        <w:rPr>
          <w:rFonts w:eastAsia="Arial" w:cs="Arial" w:ascii="Arial" w:hAnsi="Arial"/>
          <w:caps/>
        </w:rPr>
        <w:t>L.D. 2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0fb53fd_6e35_4520_ba9c_7975e7ca"/>
      <w:bookmarkStart w:id="4" w:name="_PAR__3_0d6d30ec_9dd1_4b50_ac33_af5271a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d6d30ec_9dd1_4b50_ac33_af5271a3"/>
      <w:bookmarkStart w:id="6" w:name="_PAR__4_a69d87be_fdbe_4b0c_b7b5_3a53673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69d87be_fdbe_4b0c_b7b5_3a53673e"/>
      <w:bookmarkStart w:id="8" w:name="_PAR__5_059bf79f_723c_4e7e_8324_da57b00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59bf79f_723c_4e7e_8324_da57b00d"/>
      <w:bookmarkStart w:id="10" w:name="_PAR__6_edceffa6_92eb_4312_bc31_f88065f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dceffa6_92eb_4312_bc31_f88065f2"/>
      <w:bookmarkStart w:id="12" w:name="_PAR__7_34ed614d_9e72_44de_8418_68eb00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ed614d_9e72_44de_8418_68eb00ab"/>
      <w:bookmarkStart w:id="14" w:name="_PAR__8_1f8a1b8c_d5eb_47db_b04f_ec2e92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f8a1b8c_d5eb_47db_b04f_ec2e9297"/>
      <w:bookmarkStart w:id="16" w:name="_PAR__9_27ae7d85_1300_4f87_8206_7a50919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7ae7d85_1300_4f87_8206_7a509195"/>
      <w:bookmarkStart w:id="18" w:name="_PAR__10_c5ddfa2f_a7ff_47ca_835b_74e19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63, L.D. 260, “RESOLUTION, Proposing an Amendment to the Constitution of Maine to Establish That All Maine Residents Have Equal Rights Under the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b087255_4a72_43c2_9348_e3"/>
      <w:bookmarkStart w:id="20" w:name="_PAR__10_c5ddfa2f_a7ff_47ca_835b_74e19c1"/>
      <w:bookmarkStart w:id="21" w:name="_PAR__11_5a1f6f9d_4d1e_4b48_af26_56d5e11"/>
      <w:bookmarkStart w:id="22" w:name="_INSTRUCTION__a9934bdd_4d60_4d5e_ada0_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a1f6f9d_4d1e_4b48_af26_56d5e11"/>
      <w:bookmarkStart w:id="24" w:name="_INSTRUCTION__a9934bdd_4d60_4d5e_ada0_56"/>
      <w:bookmarkStart w:id="25" w:name="_SUMMARY__67cd80a6_b56a_4dec_b531_850805"/>
      <w:bookmarkStart w:id="26" w:name="_PAR__12_935cc40c_7162_479a_b6eb_592971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2038903_387f_4dde_ad52_d2bbe6f"/>
      <w:bookmarkStart w:id="28" w:name="_SUMMARY__67cd80a6_b56a_4dec_b531_850805"/>
      <w:bookmarkStart w:id="29" w:name="_PAR__12_935cc40c_7162_479a_b6eb_592971c"/>
      <w:bookmarkStart w:id="30" w:name="_PAR__13_4cd03749_f25f_4a2f_88b3_38c8f83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That All Maine Residents Have Equal Rights Under th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404</ItemId>
    <LRId>73627</LRId>
    <ParentItemId>143454</ParentItemId>
    <LRNumber>2</LRNumber>
    <LDNumber>260</LDNumber>
    <PaperNumber>HP0163</PaperNumber>
    <ItemNumber>2</ItemNumber>
    <Legislature>132</Legislature>
    <LegislatureDescription>132nd Legislature</LegislatureDescription>
    <Session>S1</Session>
    <SessionDescription>First Special Session</SessionDescription>
    <RequestTypeId>3</RequestTypeId>
    <RequestItemTypeCode>A</RequestItemTypeCode>
    <ItemBillTypeId>3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Judiciary</LeadCommitteeName>
    <LRTitle>RESOLUTION, Proposing an Amendment to the Constitution of Maine to Establish That All Maine Residents Have Equal Rights Under the Law</LRTitle>
    <ItemTitle>RESOLUTION, Proposing an Amendment to the Constitution of Maine to Establish That All Maine Residents Have Equal Rights Under the Law</ItemTitle>
    <OriginalItemTitle>RESOLUTION, Proposing an Amendment to the Constitution of Maine to Establish That All Maine Residents Have Equal Rights Under the Law</OriginalItemTitle>
    <ParentItemTitle>RESOLUTION, Proposing an Amendment to the Constitution of Maine to Establish That All Maine Residents Have Equal Rights Under the Law</ParentItemTitle>
    <Chamber>H</Chamber>
    <DraftingCycleCount>1</DraftingCycleCount>
    <LatestDraftingActionId>93</LatestDraftingActionId>
    <LatestDraftingActionDate>2025-04-03T13:17:21</LatestDraftingActionDate>
    <LatestDrafterName>JStocco</LatestDrafterName>
    <LatestProoferName>sadley</LatestProoferName>
    <LatestTechName>rmiller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326873" w:rsidRDefault="00326873" w:rsidP="00326873"&gt;&lt;w:pPr&gt;&lt;w:spacing w:after="240" /&gt;&lt;w:ind w:left="360" /&gt;&lt;w:jc w:val="right" /&gt;&lt;w:rPr&gt;&lt;w:caps /&gt;&lt;/w:rPr&gt;&lt;/w:pPr&gt;&lt;w:bookmarkStart w:id="0" w:name="_AMEND_TITLE__3b087255_4a72_43c2_9348_e3" /&gt;&lt;w:bookmarkStart w:id="1" w:name="_PAGE__1_a2038903_387f_4dde_ad52_d2bbe6f" /&gt;&lt;w:bookmarkStart w:id="2" w:name="_PAR__2_50fb53fd_6e35_4520_ba9c_7975e7ca" /&gt;&lt;w:r&gt;&lt;w:rPr&gt;&lt;w:caps /&gt;&lt;/w:rPr&gt;&lt;w:t&gt;L.D. 260&lt;/w:t&gt;&lt;/w:r&gt;&lt;/w:p&gt;&lt;w:p w:rsidR="00326873" w:rsidRDefault="00326873" w:rsidP="00326873"&gt;&lt;w:pPr&gt;&lt;w:tabs&gt;&lt;w:tab w:val="right" w:pos="8928" /&gt;&lt;/w:tabs&gt;&lt;w:spacing w:after="360" /&gt;&lt;w:ind w:left="360" /&gt;&lt;/w:pPr&gt;&lt;w:bookmarkStart w:id="3" w:name="_PAR__3_0d6d30ec_9dd1_4b50_ac33_af5271a3" /&gt;&lt;w:bookmarkEnd w:id="2" /&gt;&lt;w:r&gt;&lt;w:t&gt;Date:&lt;/w:t&gt;&lt;/w:r&gt;&lt;w:r&gt;&lt;w:tab /&gt;&lt;w:t&gt;(Filing No. H-         )&lt;/w:t&gt;&lt;/w:r&gt;&lt;/w:p&gt;&lt;w:p w:rsidR="00326873" w:rsidRDefault="00326873" w:rsidP="00326873"&gt;&lt;w:pPr&gt;&lt;w:spacing w:before="600" w:after="300" /&gt;&lt;w:ind w:left="360" /&gt;&lt;w:jc w:val="center" /&gt;&lt;w:outlineLvl w:val="0" /&gt;&lt;/w:pPr&gt;&lt;w:bookmarkStart w:id="4" w:name="_PAR__4_a69d87be_fdbe_4b0c_b7b5_3a53673e" /&gt;&lt;w:bookmarkEnd w:id="3" /&gt;&lt;w:r&gt;&lt;w:rPr&gt;&lt;w:rFonts w:cs="Arial" /&gt;&lt;w:b /&gt;&lt;w:bCs /&gt;&lt;w:caps /&gt;&lt;w:sz w:val="24" /&gt;&lt;w:szCs w:val="32" /&gt;&lt;/w:rPr&gt;&lt;w:t xml:space="preserve"&gt;Judiciary &lt;/w:t&gt;&lt;/w:r&gt;&lt;/w:p&gt;&lt;w:p w:rsidR="00326873" w:rsidRDefault="00326873" w:rsidP="00326873"&gt;&lt;w:pPr&gt;&lt;w:spacing w:before="60" w:after="60" /&gt;&lt;w:ind w:left="720" /&gt;&lt;/w:pPr&gt;&lt;w:bookmarkStart w:id="5" w:name="_PAR__5_059bf79f_723c_4e7e_8324_da57b00d" /&gt;&lt;w:bookmarkEnd w:id="4" /&gt;&lt;w:r&gt;&lt;w:t&gt;Reproduced and distributed under the direction of the Clerk of the House.&lt;/w:t&gt;&lt;/w:r&gt;&lt;/w:p&gt;&lt;w:p w:rsidR="00326873" w:rsidRDefault="00326873" w:rsidP="00326873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edceffa6_92eb_4312_bc31_f88065f2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326873" w:rsidRDefault="00326873" w:rsidP="0032687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34ed614d_9e72_44de_8418_68eb00ab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326873" w:rsidRDefault="00326873" w:rsidP="0032687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1f8a1b8c_d5eb_47db_b04f_ec2e9297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326873" w:rsidRDefault="00326873" w:rsidP="0032687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27ae7d85_1300_4f87_8206_7a509195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326873" w:rsidRDefault="00326873" w:rsidP="00326873"&gt;&lt;w:pPr&gt;&lt;w:spacing w:before="400" w:after="200" /&gt;&lt;w:ind w:left="360" w:firstLine="360" /&gt;&lt;/w:pPr&gt;&lt;w:bookmarkStart w:id="10" w:name="_PAR__10_c5ddfa2f_a7ff_47ca_835b_74e19c1" /&gt;&lt;w:bookmarkEnd w:id="9" /&gt;&lt;w:r&gt;&lt;w:rPr&gt;&lt;w:szCs w:val="22" /&gt;&lt;/w:rPr&gt;&lt;w:t&gt;COMMITTEE AMENDMENT “      ” to H.P. 163, L.D. 260, “RESOLUTION, Proposing an Amendment to the Constitution of Maine to Establish That All Maine Residents Have Equal Rights Under the Law”&lt;/w:t&gt;&lt;/w:r&gt;&lt;/w:p&gt;&lt;w:p w:rsidR="00326873" w:rsidRDefault="00326873" w:rsidP="00326873"&gt;&lt;w:pPr&gt;&lt;w:ind w:left="360" w:firstLine="360" /&gt;&lt;/w:pPr&gt;&lt;w:bookmarkStart w:id="11" w:name="_INSTRUCTION__a9934bdd_4d60_4d5e_ada0_56" /&gt;&lt;w:bookmarkStart w:id="12" w:name="_PAR__11_5a1f6f9d_4d1e_4b48_af26_56d5e11" /&gt;&lt;w:bookmarkEnd w:id="0" /&gt;&lt;w:bookmarkEnd w:id="10" /&gt;&lt;w:r w:rsidRPr="007E620F"&gt;&lt;w:t&gt;Amend the resolution by incorporating the attached fiscal note.&lt;/w:t&gt;&lt;/w:r&gt;&lt;/w:p&gt;&lt;w:p w:rsidR="00326873" w:rsidRDefault="00326873" w:rsidP="00326873"&gt;&lt;w:pPr&gt;&lt;w:keepNext /&gt;&lt;w:spacing w:before="240" /&gt;&lt;w:ind w:left="360" /&gt;&lt;w:jc w:val="center" /&gt;&lt;/w:pPr&gt;&lt;w:bookmarkStart w:id="13" w:name="_SUMMARY__67cd80a6_b56a_4dec_b531_850805" /&gt;&lt;w:bookmarkStart w:id="14" w:name="_PAR__12_935cc40c_7162_479a_b6eb_592971c" /&gt;&lt;w:bookmarkEnd w:id="11" /&gt;&lt;w:bookmarkEnd w:id="12" /&gt;&lt;w:r&gt;&lt;w:rPr&gt;&lt;w:b /&gt;&lt;w:sz w:val="24" /&gt;&lt;/w:rPr&gt;&lt;w:t&gt;SUMMARY&lt;/w:t&gt;&lt;/w:r&gt;&lt;/w:p&gt;&lt;w:p w:rsidR="00000000" w:rsidRDefault="00326873" w:rsidP="00326873"&gt;&lt;w:pPr&gt;&lt;w:ind w:left="360" w:firstLine="360" /&gt;&lt;/w:pPr&gt;&lt;w:bookmarkStart w:id="15" w:name="_PAR__13_4cd03749_f25f_4a2f_88b3_38c8f83" /&gt;&lt;w:bookmarkEnd w:id="14" /&gt;&lt;w:r w:rsidRPr="005B01B2"&gt;&lt;w:t xml:space="preserve"&gt;This amendment, which is the &lt;/w:t&gt;&lt;/w:r&gt;&lt;w:r&gt;&lt;w:t&gt;majority&lt;/w:t&gt;&lt;/w:r&gt;&lt;w:r w:rsidRPr="005B01B2"&gt;&lt;w:t xml:space="preserve"&gt; report of the committee, incorporates a fiscal note.&lt;/w:t&gt;&lt;/w:r&gt;&lt;w:bookmarkEnd w:id="1" /&gt;&lt;w:bookmarkEnd w:id="13" /&gt;&lt;w:bookmarkEnd w:id="15" /&gt;&lt;/w:p&gt;&lt;w:sectPr w:rsidR="00000000" w:rsidSect="00326873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2038903_387f_4dde_ad52_d2bbe6f</BookmarkName>
                <Tables/>
              </ProcessedCheckInPage>
            </Pages>
            <Paragraphs>
              <CheckInParagraphs>
                <PageNumber>1</PageNumber>
                <BookmarkName>_PAR__2_50fb53fd_6e35_4520_ba9c_7975e7ca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0d6d30ec_9dd1_4b50_ac33_af5271a3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69d87be_fdbe_4b0c_b7b5_3a53673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059bf79f_723c_4e7e_8324_da57b00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edceffa6_92eb_4312_bc31_f88065f2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34ed614d_9e72_44de_8418_68eb00a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1f8a1b8c_d5eb_47db_b04f_ec2e929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27ae7d85_1300_4f87_8206_7a509195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5ddfa2f_a7ff_47ca_835b_74e19c1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5a1f6f9d_4d1e_4b48_af26_56d5e11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35cc40c_7162_479a_b6eb_592971c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4cd03749_f25f_4a2f_88b3_38c8f83</BookmarkName>
                <StartingLineNumber>14</StartingLineNumber>
                <EndingLineNumber>15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