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Hessel's Hairstreak as the Maine State Butterfl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4b41be_8cc4_47d2_b69f_951c8a2"/>
      <w:bookmarkStart w:id="1" w:name="_AMEND_TITLE__199f3434_548d_4a67_81ee_66"/>
      <w:bookmarkStart w:id="2" w:name="_PAR__2_0163e8c3_3dc2_4c12_9c14_3f508727"/>
      <w:bookmarkEnd w:id="1"/>
      <w:bookmarkEnd w:id="2"/>
      <w:r>
        <w:rPr>
          <w:rFonts w:eastAsia="Arial" w:cs="Arial" w:ascii="Arial" w:hAnsi="Arial"/>
          <w:caps/>
        </w:rPr>
        <w:t>L.D. 2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163e8c3_3dc2_4c12_9c14_3f508727"/>
      <w:bookmarkStart w:id="4" w:name="_PAR__3_53b4d5d8_fe39_4413_90c5_184426a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b4d5d8_fe39_4413_90c5_184426ac"/>
      <w:bookmarkStart w:id="6" w:name="_PAR__4_d1bd48b7_5668_4374_9206_1ee8807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1bd48b7_5668_4374_9206_1ee88070"/>
      <w:bookmarkStart w:id="8" w:name="_PAR__5_37fc1f67_1bf6_4675_8766_2b2f908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7fc1f67_1bf6_4675_8766_2b2f908c"/>
      <w:bookmarkStart w:id="10" w:name="_PAR__6_a3486107_4b94_49a4_8f07_afc5d8f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3486107_4b94_49a4_8f07_afc5d8fe"/>
      <w:bookmarkStart w:id="12" w:name="_PAR__7_ed9108af_1c97_45c1_b9d4_dbf1e4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d9108af_1c97_45c1_b9d4_dbf1e4d8"/>
      <w:bookmarkStart w:id="14" w:name="_PAR__8_6ff6606e_a062_4ffd_92e5_bbb809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f6606e_a062_4ffd_92e5_bbb809a7"/>
      <w:bookmarkStart w:id="16" w:name="_PAR__9_2ca71079_3b39_4443_8206_3e9e8fc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ca71079_3b39_4443_8206_3e9e8fc1"/>
      <w:bookmarkStart w:id="18" w:name="_PAR__10_48538ab0_85dd_45db_b769_ca762e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60, L.D. 239, “An Act to Establish the Hessel's Hairstreak as the Maine State Butterfl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9f3434_548d_4a67_81ee_66"/>
      <w:bookmarkStart w:id="20" w:name="_PAR__10_48538ab0_85dd_45db_b769_ca762e9"/>
      <w:bookmarkStart w:id="21" w:name="_INSTRUCTION__c8b46b73_3608_4247_a295_41"/>
      <w:bookmarkStart w:id="22" w:name="_PAR__11_518450a8_97a5_4f76_ae5c_ad542f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18450a8_97a5_4f76_ae5c_ad542fa"/>
      <w:bookmarkStart w:id="24" w:name="_PAR__12_cf7f2928_8e4a_4cdc_bbce_4fec111"/>
      <w:bookmarkEnd w:id="23"/>
      <w:bookmarkEnd w:id="24"/>
      <w:r>
        <w:rPr>
          <w:rFonts w:eastAsia="Arial" w:cs="Arial" w:ascii="Arial" w:hAnsi="Arial"/>
          <w:b/>
        </w:rPr>
        <w:t>'An Act to Establish the Pink-edged Sulphur as the State Butterfl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8b46b73_3608_4247_a295_41"/>
      <w:bookmarkStart w:id="26" w:name="_PAR__12_cf7f2928_8e4a_4cdc_bbce_4fec111"/>
      <w:bookmarkStart w:id="27" w:name="_INSTRUCTION__557d37b2_cd31_42c4_835e_aa"/>
      <w:bookmarkStart w:id="28" w:name="_PAR__13_22511920_6167_4f0a_83a8_7b3ac3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2511920_6167_4f0a_83a8_7b3ac3c"/>
      <w:bookmarkStart w:id="30" w:name="_PAR__14_00dffa4b_f9fd_4bc1_800b_a8d88a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 MRSA §23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00dffa4b_f9fd_4bc1_800b_a8d88ae"/>
      <w:bookmarkStart w:id="32" w:name="_PAR__15_a0f25822_6d60_4718_b600_3c70762"/>
      <w:bookmarkEnd w:id="31"/>
      <w:bookmarkEnd w:id="32"/>
      <w:r>
        <w:rPr>
          <w:rFonts w:eastAsia="Arial" w:cs="Arial" w:ascii="Arial" w:hAnsi="Arial"/>
          <w:b/>
          <w:u w:val="single"/>
        </w:rPr>
        <w:t>§231.  State butterfl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a0f25822_6d60_4718_b600_3c70762"/>
      <w:bookmarkStart w:id="34" w:name="_PAR__16_e5efbffc_4300_4934_82ba_f5cbbe1"/>
      <w:bookmarkEnd w:id="33"/>
      <w:bookmarkEnd w:id="34"/>
      <w:r>
        <w:rPr>
          <w:rFonts w:eastAsia="Arial" w:cs="Arial" w:ascii="Arial" w:hAnsi="Arial"/>
          <w:u w:val="single"/>
        </w:rPr>
        <w:t>The Pink-edged Sulphur (Colias interior) is the official state butterfl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557d37b2_cd31_42c4_835e_aa"/>
      <w:bookmarkStart w:id="36" w:name="_PAR__16_e5efbffc_4300_4934_82ba_f5cbbe1"/>
      <w:bookmarkStart w:id="37" w:name="_PAR__17_912d9a93_f695_453f_ac74_18e64fc"/>
      <w:bookmarkStart w:id="38" w:name="_INSTRUCTION__3fa16bad_45b5_44f5_be83_c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912d9a93_f695_453f_ac74_18e64fc"/>
      <w:bookmarkStart w:id="40" w:name="_INSTRUCTION__3fa16bad_45b5_44f5_be83_cf"/>
      <w:bookmarkStart w:id="41" w:name="_SUMMARY__ddff49ca_b9a1_4453_a081_b9303c"/>
      <w:bookmarkStart w:id="42" w:name="_PAR__18_51ec00c2_587f_4c37_928a_0fc3f21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51ec00c2_587f_4c37_928a_0fc3f21"/>
      <w:bookmarkStart w:id="44" w:name="_PAR__19_69645d39_9be7_4815_9f3a_d116f68"/>
      <w:bookmarkEnd w:id="43"/>
      <w:bookmarkEnd w:id="44"/>
      <w:r>
        <w:rPr>
          <w:rFonts w:eastAsia="Arial" w:cs="Arial" w:ascii="Arial" w:hAnsi="Arial"/>
        </w:rPr>
        <w:t>This amendment changes the title and substitutes the Pink-edged Sulphur as the official state butterfl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69645d39_9be7_4815_9f3a_d116f68"/>
      <w:bookmarkStart w:id="46" w:name="_FISCAL_NOTE_REQUIRED__df8e883f_3dc2_4c1"/>
      <w:bookmarkStart w:id="47" w:name="_PAR__20_f0223781_b5ac_4dbf_9c71_338ec2e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f64b41be_8cc4_47d2_b69f_951c8a2"/>
      <w:bookmarkStart w:id="49" w:name="_SUMMARY__ddff49ca_b9a1_4453_a081_b9303c"/>
      <w:bookmarkStart w:id="50" w:name="_FISCAL_NOTE_REQUIRED__df8e883f_3dc2_4c1"/>
      <w:bookmarkStart w:id="51" w:name="_PAR__20_f0223781_b5ac_4dbf_9c71_338ec2e"/>
      <w:bookmarkStart w:id="52" w:name="_PAR__21_75d31603_f6ce_4745_98dd_643676d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Pink-edged Sulphur as the State Butterf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