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Program for Mortgage Assistance for Persons with Illnesses Related to COVID-19</w:t>
      </w:r>
    </w:p>
    <w:p>
      <w:pPr>
        <w:pStyle w:val="Normal"/>
        <w:spacing w:before="100" w:after="240"/>
        <w:ind w:left="360" w:hanging="0"/>
        <w:jc w:val="right"/>
        <w:rPr>
          <w:rFonts w:ascii="Arial" w:hAnsi="Arial" w:eastAsia="Arial" w:cs="Arial"/>
          <w:caps/>
        </w:rPr>
      </w:pPr>
      <w:bookmarkStart w:id="0" w:name="_PAGE__1_c3286e9c_0bda_483b_941e_de0dd4b"/>
      <w:bookmarkStart w:id="1" w:name="_AMEND_TITLE__042b5d55_57b8_4fc8_b648_e0"/>
      <w:bookmarkStart w:id="2" w:name="_PAR__2_64d54cc4_d95c_4be0_81a9_2310ef13"/>
      <w:bookmarkEnd w:id="1"/>
      <w:bookmarkEnd w:id="2"/>
      <w:r>
        <w:rPr>
          <w:rFonts w:eastAsia="Arial" w:cs="Arial" w:ascii="Arial" w:hAnsi="Arial"/>
          <w:caps/>
        </w:rPr>
        <w:t>L.D. 238</w:t>
      </w:r>
    </w:p>
    <w:p>
      <w:pPr>
        <w:pStyle w:val="Normal"/>
        <w:tabs>
          <w:tab w:val="clear" w:pos="720"/>
          <w:tab w:val="right" w:pos="8928" w:leader="none"/>
        </w:tabs>
        <w:spacing w:before="100" w:after="360"/>
        <w:ind w:left="360" w:hanging="0"/>
        <w:rPr>
          <w:rFonts w:ascii="Arial" w:hAnsi="Arial" w:eastAsia="Arial" w:cs="Arial"/>
        </w:rPr>
      </w:pPr>
      <w:bookmarkStart w:id="3" w:name="_PAR__2_64d54cc4_d95c_4be0_81a9_2310ef13"/>
      <w:bookmarkStart w:id="4" w:name="_PAR__3_fe39c95a_47d9_40b0_862c_731624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39c95a_47d9_40b0_862c_7316247b"/>
      <w:bookmarkStart w:id="6" w:name="_PAR__4_10df0925_1dfb_48d1_b8fa_83a5511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0df0925_1dfb_48d1_b8fa_83a55117"/>
      <w:bookmarkStart w:id="8" w:name="_PAR__5_2e21358e_815f_45da_bab1_1adf83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21358e_815f_45da_bab1_1adf832b"/>
      <w:bookmarkStart w:id="10" w:name="_PAR__6_372b86cb_f215_4dc9_a470_ad9b9d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2b86cb_f215_4dc9_a470_ad9b9d28"/>
      <w:bookmarkStart w:id="12" w:name="_PAR__7_23eb2cb1_fde4_43e3_806b_85690df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3eb2cb1_fde4_43e3_806b_85690df0"/>
      <w:bookmarkStart w:id="14" w:name="_PAR__8_55fc38af_b108_4771_b9a4_e3512c6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fc38af_b108_4771_b9a4_e3512c61"/>
      <w:bookmarkStart w:id="16" w:name="_PAR__9_e5385844_8349_4a2f_aa70_dc2de64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385844_8349_4a2f_aa70_dc2de64d"/>
      <w:bookmarkStart w:id="18" w:name="_PAR__10_94e8845c_46c8_4260_b0b5_77fe469"/>
      <w:bookmarkEnd w:id="17"/>
      <w:bookmarkEnd w:id="18"/>
      <w:r>
        <w:rPr>
          <w:rFonts w:eastAsia="Arial" w:cs="Arial" w:ascii="Arial" w:hAnsi="Arial"/>
          <w:szCs w:val="22"/>
        </w:rPr>
        <w:t>COMMITTEE AMENDMENT “      ” to H.P. 159, L.D. 238, “An Act to Create a Program for Mortgage Assistance for Persons with Illnesses Related to COVID-19”</w:t>
      </w:r>
    </w:p>
    <w:p>
      <w:pPr>
        <w:pStyle w:val="Normal"/>
        <w:ind w:left="360" w:firstLine="360"/>
        <w:rPr>
          <w:rFonts w:ascii="Arial" w:hAnsi="Arial" w:eastAsia="Arial" w:cs="Arial"/>
        </w:rPr>
      </w:pPr>
      <w:bookmarkStart w:id="19" w:name="_AMEND_TITLE__042b5d55_57b8_4fc8_b648_e0"/>
      <w:bookmarkStart w:id="20" w:name="_PAR__10_94e8845c_46c8_4260_b0b5_77fe469"/>
      <w:bookmarkStart w:id="21" w:name="_INSTRUCTION__ebd91584_c352_4215_8c30_40"/>
      <w:bookmarkStart w:id="22" w:name="_PAR__11_c1955276_8054_46b9_bd6c_b113a2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1955276_8054_46b9_bd6c_b113a2b"/>
      <w:bookmarkStart w:id="24" w:name="_PAR__12_377b01b0_2bf0_4f03_bc84_9891167"/>
      <w:bookmarkEnd w:id="23"/>
      <w:bookmarkEnd w:id="24"/>
      <w:r>
        <w:rPr>
          <w:rFonts w:eastAsia="Arial" w:cs="Arial" w:ascii="Arial" w:hAnsi="Arial"/>
          <w:b/>
        </w:rPr>
        <w:t>'Resolve, Regarding Mortgage Assistance for Persons with Illnesses Related to COVID-19'</w:t>
      </w:r>
    </w:p>
    <w:p>
      <w:pPr>
        <w:pStyle w:val="Normal"/>
        <w:ind w:left="360" w:firstLine="360"/>
        <w:rPr>
          <w:rFonts w:ascii="Arial" w:hAnsi="Arial" w:eastAsia="Arial" w:cs="Arial"/>
        </w:rPr>
      </w:pPr>
      <w:bookmarkStart w:id="25" w:name="_INSTRUCTION__ebd91584_c352_4215_8c30_40"/>
      <w:bookmarkStart w:id="26" w:name="_PAR__12_377b01b0_2bf0_4f03_bc84_9891167"/>
      <w:bookmarkStart w:id="27" w:name="_INSTRUCTION__1aa42105_1617_4737_90bf_ae"/>
      <w:bookmarkStart w:id="28" w:name="_PAR__13_0907c978_6f1e_4ba3_a31e_ec70f7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907c978_6f1e_4ba3_a31e_ec70f7a"/>
      <w:bookmarkStart w:id="30" w:name="_PAR__14_cca72cdd_44cb_40a0_8fcc_a2d11c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State Housing Authority to continue work regarding mortgage assistance. Resolved:</w:t>
      </w:r>
      <w:r>
        <w:rPr>
          <w:rFonts w:eastAsia="Arial" w:cs="Arial" w:ascii="Arial" w:hAnsi="Arial"/>
        </w:rPr>
        <w:t xml:space="preserve"> That the Maine State Housing Authority shall continue programs administered by the authority on the effective date of this resolve that provide mortgage assistance to residents of the State, including the Housing Opportunities for Maine Fund created in the Maine Revised Statutes, Title 30-A, section 4853, subsection 1 and the State's implementation of the federal Homeowner Assistance Fund program. No later than February 1, 2024, the authority shall submit a report to the Joint Standing Committee on Innovation, Development, Economic Advancement and Business summarizing its continued work implementing the programs identified in this section and analyzing the effectiveness of those programs in alleviating the financial burdens faced by those suffering the impact of illnesses or other factors related to COVID-19. The committee may report out legislation related to the information provided in the report to the Second Regular Session of the 131st Legislature.'</w:t>
      </w:r>
    </w:p>
    <w:p>
      <w:pPr>
        <w:pStyle w:val="Normal"/>
        <w:ind w:left="360" w:firstLine="360"/>
        <w:rPr>
          <w:rFonts w:ascii="Arial" w:hAnsi="Arial" w:eastAsia="Arial" w:cs="Arial"/>
        </w:rPr>
      </w:pPr>
      <w:bookmarkStart w:id="31" w:name="_INSTRUCTION__1aa42105_1617_4737_90bf_ae"/>
      <w:bookmarkStart w:id="32" w:name="_PAR__14_cca72cdd_44cb_40a0_8fcc_a2d11cc"/>
      <w:bookmarkStart w:id="33" w:name="_PAR__15_9ee31a90_d6ee_4c42_8db7_c76e011"/>
      <w:bookmarkStart w:id="34" w:name="_INSTRUCTION__147328c4_15c8_4b3a_b297_2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ee31a90_d6ee_4c42_8db7_c76e011"/>
      <w:bookmarkStart w:id="36" w:name="_INSTRUCTION__147328c4_15c8_4b3a_b297_23"/>
      <w:bookmarkStart w:id="37" w:name="_SUMMARY__e38ab430_4474_4207_98ce_b0d020"/>
      <w:bookmarkStart w:id="38" w:name="_PAR__16_42b565cf_0656_4d2b_8c9e_69ec74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c3286e9c_0bda_483b_941e_de0dd4b"/>
      <w:bookmarkStart w:id="40" w:name="_PAR__16_42b565cf_0656_4d2b_8c9e_69ec746"/>
      <w:bookmarkStart w:id="41" w:name="_PAR__17_5623875d_0051_4706_b4de_30e4765"/>
      <w:bookmarkEnd w:id="40"/>
      <w:r>
        <w:rPr>
          <w:rFonts w:eastAsia="Arial" w:cs="Arial" w:ascii="Arial" w:hAnsi="Arial"/>
        </w:rPr>
        <w:t xml:space="preserve">This amendment replaces the bill with a resolve that directs the Maine State Housing Authority to continue its current programs providing mortgage assistance to residents of the State and submit a report to the Joint Standing Committee on Innovation, Development, Economic Advancement and Business summarizing its implementation of the programs </w:t>
      </w:r>
      <w:bookmarkStart w:id="42" w:name="_PAGE__2_48bfb47f_3aef_48cc_82ea_093baf2"/>
      <w:bookmarkStart w:id="43" w:name="_PAR__2_b3542fe0_e3c7_4cc0_8212_37602288"/>
      <w:bookmarkStart w:id="44" w:name="_PAGE_SPLIT__41e99dc7_640c_4973_8b58_a89"/>
      <w:bookmarkEnd w:id="39"/>
      <w:bookmarkEnd w:id="41"/>
      <w:r>
        <w:rPr>
          <w:rFonts w:eastAsia="Arial" w:cs="Arial" w:ascii="Arial" w:hAnsi="Arial"/>
        </w:rPr>
        <w:t>a</w:t>
      </w:r>
      <w:bookmarkEnd w:id="44"/>
      <w:r>
        <w:rPr>
          <w:rFonts w:eastAsia="Arial" w:cs="Arial" w:ascii="Arial" w:hAnsi="Arial"/>
        </w:rPr>
        <w:t>nd analyzing the effectiveness of the programs in alleviating the financial burdens faced by those suffering the impact of illnesses or other factors related to COVID-19, no later than February 1, 2024. It also allows the committee to report out legislation related to the information provided in the report to the Second Regular Session of the 131st Legislature.</w:t>
      </w:r>
    </w:p>
    <w:p>
      <w:pPr>
        <w:pStyle w:val="Normal"/>
        <w:keepNext w:val="true"/>
        <w:spacing w:before="60" w:after="60"/>
        <w:ind w:left="360" w:hanging="0"/>
        <w:jc w:val="center"/>
        <w:rPr>
          <w:rFonts w:ascii="Arial" w:hAnsi="Arial" w:eastAsia="Arial" w:cs="Arial"/>
        </w:rPr>
      </w:pPr>
      <w:bookmarkStart w:id="45" w:name="_FISCAL_NOTE_REQUIRED__5ed0346c_ac5f_4db"/>
      <w:bookmarkStart w:id="46" w:name="_PAR__3_5edceb93_8208_4e54_ae3d_042fff00"/>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e38ab430_4474_4207_98ce_b0d020"/>
      <w:bookmarkStart w:id="48" w:name="_FISCAL_NOTE_REQUIRED__5ed0346c_ac5f_4db"/>
      <w:bookmarkStart w:id="49" w:name="_PAR__3_5edceb93_8208_4e54_ae3d_042fff00"/>
      <w:bookmarkStart w:id="50" w:name="_PAR__4_6366ca72_0f22_48c9_803b_130420bb"/>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Mortgage Assistance for Persons with Illnesses Related to COVID-19</w:t>
    </w:r>
  </w:p>
  <w:p>
    <w:pPr>
      <w:pStyle w:val="Normal"/>
      <w:suppressLineNumbers/>
      <w:spacing w:before="0" w:after="0"/>
      <w:jc w:val="center"/>
      <w:rPr>
        <w:rFonts w:ascii="Arial" w:hAnsi="Arial" w:eastAsia="Arial" w:cs="Arial"/>
      </w:rPr>
    </w:pPr>
    <w:r>
      <w:rPr>
        <w:rFonts w:eastAsia="Arial" w:cs="Arial" w:ascii="Arial" w:hAnsi="Arial"/>
        <w:sz w:val="22"/>
      </w:rPr>
      <w:t>L.D. 2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