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the Maine National Guard to Sell Certain Property in Hallowell</w:t>
      </w:r>
    </w:p>
    <w:p>
      <w:pPr>
        <w:pStyle w:val="Normal"/>
        <w:spacing w:before="100" w:after="240"/>
        <w:ind w:left="360" w:hanging="0"/>
        <w:jc w:val="right"/>
        <w:rPr>
          <w:rFonts w:ascii="Arial" w:hAnsi="Arial" w:eastAsia="Arial" w:cs="Arial"/>
          <w:caps/>
        </w:rPr>
      </w:pPr>
      <w:bookmarkStart w:id="0" w:name="_PAGE__1_c5780391_4fd1_4753_8fe0_9a9f8e8"/>
      <w:bookmarkStart w:id="1" w:name="_AMEND_TITLE__87d00fcc_4680_4d67_a712_c2"/>
      <w:bookmarkStart w:id="2" w:name="_PAR__2_92896c61_4f2e_48af_a3f9_5fc8e439"/>
      <w:bookmarkEnd w:id="0"/>
      <w:bookmarkEnd w:id="1"/>
      <w:bookmarkEnd w:id="2"/>
      <w:r>
        <w:rPr>
          <w:rFonts w:eastAsia="Arial" w:cs="Arial" w:ascii="Arial" w:hAnsi="Arial"/>
          <w:caps/>
        </w:rPr>
        <w:t>L.D. 230</w:t>
      </w:r>
    </w:p>
    <w:p>
      <w:pPr>
        <w:pStyle w:val="Normal"/>
        <w:tabs>
          <w:tab w:val="clear" w:pos="720"/>
          <w:tab w:val="right" w:pos="8928" w:leader="none"/>
        </w:tabs>
        <w:spacing w:before="100" w:after="360"/>
        <w:ind w:left="360" w:hanging="0"/>
        <w:rPr>
          <w:rFonts w:ascii="Arial" w:hAnsi="Arial" w:eastAsia="Arial" w:cs="Arial"/>
        </w:rPr>
      </w:pPr>
      <w:bookmarkStart w:id="3" w:name="_PAR__2_92896c61_4f2e_48af_a3f9_5fc8e439"/>
      <w:bookmarkStart w:id="4" w:name="_PAR__3_447063f0_0254_48bf_955d_ce9e8bb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47063f0_0254_48bf_955d_ce9e8bbd"/>
      <w:bookmarkStart w:id="6" w:name="_PAR__4_64e80af9_d2c4_4c38_8b5f_c10a5883"/>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64e80af9_d2c4_4c38_8b5f_c10a5883"/>
      <w:bookmarkStart w:id="8" w:name="_PAR__5_2f342438_76c7_4202_a436_5f936f8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f342438_76c7_4202_a436_5f936f88"/>
      <w:bookmarkStart w:id="10" w:name="_PAR__6_b777a8d2_c6c5_4bd6_9e31_b905980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777a8d2_c6c5_4bd6_9e31_b905980c"/>
      <w:bookmarkStart w:id="12" w:name="_PAR__7_3ba198ff_84f1_40a4_a7ed_56addbc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ba198ff_84f1_40a4_a7ed_56addbc4"/>
      <w:bookmarkStart w:id="14" w:name="_PAR__8_4a1713c1_bdd2_4579_be5b_e3dea31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a1713c1_bdd2_4579_be5b_e3dea316"/>
      <w:bookmarkStart w:id="16" w:name="_PAR__9_b34ecc06_dfb8_4589_a586_6e3ac0d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34ecc06_dfb8_4589_a586_6e3ac0dc"/>
      <w:bookmarkStart w:id="18" w:name="_PAR__10_9d89fd03_e14e_42cd_89b0_001eb2b"/>
      <w:bookmarkEnd w:id="17"/>
      <w:bookmarkEnd w:id="18"/>
      <w:r>
        <w:rPr>
          <w:rFonts w:eastAsia="Arial" w:cs="Arial" w:ascii="Arial" w:hAnsi="Arial"/>
          <w:szCs w:val="22"/>
        </w:rPr>
        <w:t>COMMITTEE AMENDMENT “      ” to H.P. 151, L.D. 230, “Resolve, to Require the Maine National Guard to Sell Certain Property in Hallowell”</w:t>
      </w:r>
    </w:p>
    <w:p>
      <w:pPr>
        <w:pStyle w:val="Normal"/>
        <w:ind w:left="360" w:firstLine="360"/>
        <w:rPr>
          <w:rFonts w:ascii="Arial" w:hAnsi="Arial" w:eastAsia="Arial" w:cs="Arial"/>
        </w:rPr>
      </w:pPr>
      <w:bookmarkStart w:id="19" w:name="_AMEND_TITLE__87d00fcc_4680_4d67_a712_c2"/>
      <w:bookmarkStart w:id="20" w:name="_PAR__10_9d89fd03_e14e_42cd_89b0_001eb2b"/>
      <w:bookmarkStart w:id="21" w:name="_INSTRUCTION__2c586b51_2392_45c6_827f_4d"/>
      <w:bookmarkStart w:id="22" w:name="_PAR__11_7e33994e_6f9b_44c5_b1cc_8148aa9"/>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b/>
          <w:b/>
        </w:rPr>
      </w:pPr>
      <w:bookmarkStart w:id="23" w:name="_PAR__11_7e33994e_6f9b_44c5_b1cc_8148aa9"/>
      <w:bookmarkStart w:id="24" w:name="_PAR__12_c9c29203_78ca_4238_8cbf_9b78c01"/>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Resolve 2021, c. 136, §1, amended. Resolved:</w:t>
      </w:r>
      <w:r>
        <w:rPr>
          <w:rFonts w:eastAsia="Arial" w:cs="Arial" w:ascii="Arial" w:hAnsi="Arial"/>
          <w:b/>
        </w:rPr>
        <w:t xml:space="preserve"> </w:t>
      </w:r>
      <w:r>
        <w:rPr>
          <w:rFonts w:eastAsia="Arial" w:cs="Arial" w:ascii="Arial" w:hAnsi="Arial"/>
        </w:rPr>
        <w:t>That Resolve 2021, c. 136, §1 is amended to read:</w:t>
      </w:r>
    </w:p>
    <w:p>
      <w:pPr>
        <w:pStyle w:val="Normal"/>
        <w:ind w:left="360" w:firstLine="360"/>
        <w:rPr>
          <w:rFonts w:ascii="Arial" w:hAnsi="Arial" w:eastAsia="Arial" w:cs="Arial"/>
        </w:rPr>
      </w:pPr>
      <w:bookmarkStart w:id="25" w:name="_PAR__12_c9c29203_78ca_4238_8cbf_9b78c01"/>
      <w:bookmarkStart w:id="26" w:name="_PAR__13_6f2a5fa5_2658_43d1_908c_075f65d"/>
      <w:bookmarkEnd w:id="25"/>
      <w:bookmarkEnd w:id="26"/>
      <w:r>
        <w:rPr>
          <w:rFonts w:eastAsia="Arial" w:cs="Arial" w:ascii="Arial" w:hAnsi="Arial"/>
          <w:b/>
          <w:sz w:val="24"/>
        </w:rPr>
        <w:t>Sec.</w:t>
      </w:r>
      <w:r>
        <w:rPr>
          <w:rFonts w:eastAsia="Arial" w:cs="Arial" w:ascii="Arial" w:hAnsi="Arial"/>
          <w:b/>
          <w:sz w:val="24"/>
          <w:szCs w:val="24"/>
        </w:rPr>
        <w:t xml:space="preserve"> 1. </w:t>
      </w:r>
      <w:r>
        <w:rPr>
          <w:rFonts w:eastAsia="Arial" w:cs="Arial" w:ascii="Arial" w:hAnsi="Arial"/>
          <w:b/>
          <w:strike/>
          <w:sz w:val="24"/>
          <w:szCs w:val="24"/>
        </w:rPr>
        <w:t>Granite Hill</w:t>
      </w:r>
      <w:r>
        <w:rPr>
          <w:rFonts w:eastAsia="Arial" w:cs="Arial" w:ascii="Arial" w:hAnsi="Arial"/>
          <w:b/>
          <w:sz w:val="24"/>
          <w:szCs w:val="24"/>
        </w:rPr>
        <w:t xml:space="preserve"> </w:t>
      </w:r>
      <w:r>
        <w:rPr>
          <w:rFonts w:eastAsia="Arial" w:cs="Arial" w:ascii="Arial" w:hAnsi="Arial"/>
          <w:b/>
          <w:sz w:val="24"/>
          <w:szCs w:val="24"/>
          <w:u w:val="single"/>
        </w:rPr>
        <w:t>Beacon</w:t>
      </w:r>
      <w:r>
        <w:rPr>
          <w:rFonts w:eastAsia="Arial" w:cs="Arial" w:ascii="Arial" w:hAnsi="Arial"/>
          <w:sz w:val="24"/>
          <w:szCs w:val="24"/>
        </w:rPr>
        <w:t xml:space="preserve"> </w:t>
      </w:r>
      <w:r>
        <w:rPr>
          <w:rFonts w:eastAsia="Arial" w:cs="Arial" w:ascii="Arial" w:hAnsi="Arial"/>
          <w:b/>
          <w:sz w:val="24"/>
          <w:szCs w:val="24"/>
        </w:rPr>
        <w:t xml:space="preserve">Road property in City of Hallowell; transfer </w:t>
      </w:r>
      <w:r>
        <w:rPr>
          <w:rFonts w:eastAsia="Arial" w:cs="Arial" w:ascii="Arial" w:hAnsi="Arial"/>
          <w:b/>
          <w:strike/>
          <w:sz w:val="24"/>
          <w:szCs w:val="24"/>
        </w:rPr>
        <w:t>authorized</w:t>
      </w:r>
      <w:r>
        <w:rPr>
          <w:rFonts w:eastAsia="Arial" w:cs="Arial" w:ascii="Arial" w:hAnsi="Arial"/>
          <w:b/>
          <w:sz w:val="24"/>
          <w:szCs w:val="24"/>
        </w:rPr>
        <w:t xml:space="preserve"> </w:t>
      </w:r>
      <w:r>
        <w:rPr>
          <w:rFonts w:eastAsia="Arial" w:cs="Arial" w:ascii="Arial" w:hAnsi="Arial"/>
          <w:b/>
          <w:sz w:val="24"/>
          <w:szCs w:val="24"/>
          <w:u w:val="single"/>
        </w:rPr>
        <w:t>required</w:t>
      </w:r>
      <w:r>
        <w:rPr>
          <w:rFonts w:eastAsia="Arial" w:cs="Arial" w:ascii="Arial" w:hAnsi="Arial"/>
          <w:b/>
          <w:sz w:val="24"/>
          <w:szCs w:val="24"/>
        </w:rPr>
        <w:t>. Resolved:</w:t>
      </w:r>
      <w:r>
        <w:rPr>
          <w:rFonts w:eastAsia="Arial" w:cs="Arial" w:ascii="Arial" w:hAnsi="Arial"/>
        </w:rPr>
        <w:t xml:space="preserve"> That, in accordance with the Maine Revised Statutes, Title 37</w:t>
        <w:noBreakHyphen/>
        <w:t xml:space="preserve">B, section 264, </w:t>
      </w:r>
      <w:r>
        <w:rPr>
          <w:rFonts w:eastAsia="Arial" w:cs="Arial" w:ascii="Arial" w:hAnsi="Arial"/>
          <w:u w:val="single"/>
        </w:rPr>
        <w:t>but notwithstanding the provisions  prohibiting the sale of property for less than the appraised value,</w:t>
      </w:r>
      <w:r>
        <w:rPr>
          <w:rFonts w:eastAsia="Arial" w:cs="Arial" w:ascii="Arial" w:hAnsi="Arial"/>
        </w:rPr>
        <w:t xml:space="preserve"> the Adjutant General </w:t>
      </w:r>
      <w:r>
        <w:rPr>
          <w:rFonts w:eastAsia="Arial" w:cs="Arial" w:ascii="Arial" w:hAnsi="Arial"/>
          <w:strike/>
        </w:rPr>
        <w:t>may</w:t>
      </w:r>
      <w:r>
        <w:rPr>
          <w:rFonts w:eastAsia="Arial" w:cs="Arial" w:ascii="Arial" w:hAnsi="Arial"/>
        </w:rPr>
        <w:t xml:space="preserve"> </w:t>
      </w:r>
      <w:r>
        <w:rPr>
          <w:rFonts w:eastAsia="Arial" w:cs="Arial" w:ascii="Arial" w:hAnsi="Arial"/>
          <w:u w:val="single"/>
        </w:rPr>
        <w:t>shall, no later than June 30, 2024,</w:t>
      </w:r>
      <w:r>
        <w:rPr>
          <w:rFonts w:eastAsia="Arial" w:cs="Arial" w:ascii="Arial" w:hAnsi="Arial"/>
        </w:rPr>
        <w:t xml:space="preserve"> sell the parcel of land located off </w:t>
      </w:r>
      <w:r>
        <w:rPr>
          <w:rFonts w:eastAsia="Arial" w:cs="Arial" w:ascii="Arial" w:hAnsi="Arial"/>
          <w:strike/>
        </w:rPr>
        <w:t>Granite Hill</w:t>
      </w:r>
      <w:r>
        <w:rPr>
          <w:rFonts w:eastAsia="Arial" w:cs="Arial" w:ascii="Arial" w:hAnsi="Arial"/>
        </w:rPr>
        <w:t xml:space="preserve"> </w:t>
      </w:r>
      <w:r>
        <w:rPr>
          <w:rFonts w:eastAsia="Arial" w:cs="Arial" w:ascii="Arial" w:hAnsi="Arial"/>
          <w:u w:val="single"/>
        </w:rPr>
        <w:t>Beacon</w:t>
      </w:r>
      <w:r>
        <w:rPr>
          <w:rFonts w:eastAsia="Arial" w:cs="Arial" w:ascii="Arial" w:hAnsi="Arial"/>
        </w:rPr>
        <w:t xml:space="preserve"> Road in the City of Hallowell identified on Hallowell tax map 019 as lot 023 and recorded in the Kennebec County Registry of Deeds as follows:</w:t>
      </w:r>
    </w:p>
    <w:p>
      <w:pPr>
        <w:pStyle w:val="Normal"/>
        <w:ind w:left="360" w:firstLine="360"/>
        <w:rPr>
          <w:rFonts w:ascii="Arial" w:hAnsi="Arial" w:eastAsia="Arial" w:cs="Arial"/>
        </w:rPr>
      </w:pPr>
      <w:bookmarkStart w:id="27" w:name="_PAR__13_6f2a5fa5_2658_43d1_908c_075f65d"/>
      <w:bookmarkStart w:id="28" w:name="_PAR__14_1a49a66f_ff2e_4072_9213_f490d9b"/>
      <w:bookmarkEnd w:id="27"/>
      <w:bookmarkEnd w:id="28"/>
      <w:r>
        <w:rPr>
          <w:rFonts w:eastAsia="Arial" w:cs="Arial" w:ascii="Arial" w:hAnsi="Arial"/>
        </w:rPr>
        <w:t>1. Book 738, Page 111, approximately 4.15 acres from Cyr to the State of Maine dated October 30, 1937;</w:t>
      </w:r>
    </w:p>
    <w:p>
      <w:pPr>
        <w:pStyle w:val="Normal"/>
        <w:ind w:left="360" w:firstLine="360"/>
        <w:rPr>
          <w:rFonts w:ascii="Arial" w:hAnsi="Arial" w:eastAsia="Arial" w:cs="Arial"/>
        </w:rPr>
      </w:pPr>
      <w:bookmarkStart w:id="29" w:name="_PAR__14_1a49a66f_ff2e_4072_9213_f490d9b"/>
      <w:bookmarkStart w:id="30" w:name="_PAR__15_8837e786_293f_490e_bbc5_9bb5197"/>
      <w:bookmarkEnd w:id="29"/>
      <w:bookmarkEnd w:id="30"/>
      <w:r>
        <w:rPr>
          <w:rFonts w:eastAsia="Arial" w:cs="Arial" w:ascii="Arial" w:hAnsi="Arial"/>
        </w:rPr>
        <w:t>2. Book 738, Page 112, approximately 0.5 acre from Gillie to the State of Maine dated November 5, 1937; and</w:t>
      </w:r>
    </w:p>
    <w:p>
      <w:pPr>
        <w:pStyle w:val="Normal"/>
        <w:ind w:left="360" w:firstLine="360"/>
        <w:rPr>
          <w:rFonts w:ascii="Arial" w:hAnsi="Arial" w:eastAsia="Arial" w:cs="Arial"/>
        </w:rPr>
      </w:pPr>
      <w:bookmarkStart w:id="31" w:name="_PAR__15_8837e786_293f_490e_bbc5_9bb5197"/>
      <w:bookmarkStart w:id="32" w:name="_PAR__16_96e8ca72_40f1_4886_b358_6d69689"/>
      <w:bookmarkEnd w:id="31"/>
      <w:bookmarkEnd w:id="32"/>
      <w:r>
        <w:rPr>
          <w:rFonts w:eastAsia="Arial" w:cs="Arial" w:ascii="Arial" w:hAnsi="Arial"/>
        </w:rPr>
        <w:t>3. Book 738, Page 113, approximately 2.3 acres from Lord to the State of Maine dated October of 1937.</w:t>
      </w:r>
    </w:p>
    <w:p>
      <w:pPr>
        <w:pStyle w:val="Normal"/>
        <w:ind w:left="360" w:firstLine="360"/>
        <w:rPr>
          <w:rFonts w:ascii="Arial" w:hAnsi="Arial" w:eastAsia="Arial" w:cs="Arial"/>
        </w:rPr>
      </w:pPr>
      <w:bookmarkStart w:id="33" w:name="_PAR__16_96e8ca72_40f1_4886_b358_6d69689"/>
      <w:bookmarkStart w:id="34" w:name="_PAR__17_6964d11a_3c71_4cdb_8095_52177b5"/>
      <w:bookmarkEnd w:id="33"/>
      <w:bookmarkEnd w:id="34"/>
      <w:r>
        <w:rPr>
          <w:rFonts w:eastAsia="Arial" w:cs="Arial" w:ascii="Arial" w:hAnsi="Arial"/>
          <w:u w:val="single"/>
        </w:rPr>
        <w:t>The property must be sold to the City of Hallowell for $40,000, to be paid in 10 equal annual installments, without interest, the first installment due at the time of sale and the subsequent installments due on each anniversary of the sale until the full amount is paid.  The sale price is less than the appraised value.</w:t>
      </w:r>
    </w:p>
    <w:p>
      <w:pPr>
        <w:pStyle w:val="Normal"/>
        <w:ind w:left="360" w:firstLine="360"/>
        <w:rPr>
          <w:rFonts w:ascii="Arial" w:hAnsi="Arial" w:eastAsia="Arial" w:cs="Arial"/>
          <w:u w:val="single"/>
        </w:rPr>
      </w:pPr>
      <w:bookmarkStart w:id="35" w:name="_PAR__17_6964d11a_3c71_4cdb_8095_52177b5"/>
      <w:bookmarkStart w:id="36" w:name="_PAR__18_646628b9_54ef_41cc_a180_c12e6da"/>
      <w:bookmarkEnd w:id="35"/>
      <w:bookmarkEnd w:id="36"/>
      <w:r>
        <w:rPr>
          <w:rFonts w:eastAsia="Arial" w:cs="Arial" w:ascii="Arial" w:hAnsi="Arial"/>
        </w:rPr>
        <w:t>The sale may be accomplished by means of a quitclaim deed, as long as the City of Hallowell agrees to indemnify and hold harmless the State from all claims, including any environmental clean-up costs that may arise in connection with the land.'</w:t>
      </w:r>
    </w:p>
    <w:p>
      <w:pPr>
        <w:pStyle w:val="Normal"/>
        <w:ind w:left="360" w:firstLine="360"/>
        <w:rPr>
          <w:rFonts w:ascii="Arial" w:hAnsi="Arial" w:eastAsia="Arial" w:cs="Arial"/>
        </w:rPr>
      </w:pPr>
      <w:bookmarkStart w:id="37" w:name="_INSTRUCTION__2c586b51_2392_45c6_827f_4d"/>
      <w:bookmarkStart w:id="38" w:name="_PAR__18_646628b9_54ef_41cc_a180_c12e6da"/>
      <w:bookmarkStart w:id="39" w:name="_PAR__19_889e9523_f8e9_4fdd_b5c3_6ad6d9d"/>
      <w:bookmarkStart w:id="40" w:name="_INSTRUCTION__a4bb24bb_881d_497b_9f1a_05"/>
      <w:bookmarkEnd w:id="37"/>
      <w:bookmarkEnd w:id="38"/>
      <w:bookmarkEnd w:id="39"/>
      <w:bookmarkEnd w:id="4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GE__1_c5780391_4fd1_4753_8fe0_9a9f8e8"/>
      <w:bookmarkStart w:id="42" w:name="_PAR__19_889e9523_f8e9_4fdd_b5c3_6ad6d9d"/>
      <w:bookmarkStart w:id="43" w:name="_INSTRUCTION__a4bb24bb_881d_497b_9f1a_05"/>
      <w:bookmarkStart w:id="44" w:name="_PAGE__2_0b5f6eac_7eae_4dc8_9fba_bc57241"/>
      <w:bookmarkStart w:id="45" w:name="_SUMMARY__b52a1c92_8693_4415_9c03_1f2801"/>
      <w:bookmarkStart w:id="46" w:name="_PAR__2_6504e99c_7c9e_4e7d_9da4_62a651fc"/>
      <w:bookmarkEnd w:id="41"/>
      <w:bookmarkEnd w:id="42"/>
      <w:bookmarkEnd w:id="43"/>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2_6504e99c_7c9e_4e7d_9da4_62a651fc"/>
      <w:bookmarkStart w:id="48" w:name="_PAR__3_5c25570c_3c58_4dcc_b77a_71e84a56"/>
      <w:bookmarkEnd w:id="47"/>
      <w:bookmarkEnd w:id="48"/>
      <w:r>
        <w:rPr>
          <w:rFonts w:eastAsia="Arial" w:cs="Arial" w:ascii="Arial" w:hAnsi="Arial"/>
        </w:rPr>
        <w:t>This amendment replaces the resolve.  It requires the Adjutant General to sell a parcel of land to the City of Hallowell, by June 30, 2024, for $40,000 to be paid by the city in 10 equal annual installments.  The sale price is less than the appraised value because the appraisal did not account for upkeep to the property made by the city over several years and assumed the highest and best use of the property for residential development.  The city plans to use this property for public recreational purposes.</w:t>
      </w:r>
    </w:p>
    <w:p>
      <w:pPr>
        <w:pStyle w:val="Normal"/>
        <w:keepNext w:val="true"/>
        <w:spacing w:before="60" w:after="60"/>
        <w:ind w:left="360" w:hanging="0"/>
        <w:jc w:val="center"/>
        <w:rPr>
          <w:rFonts w:ascii="Arial" w:hAnsi="Arial" w:eastAsia="Arial" w:cs="Arial"/>
        </w:rPr>
      </w:pPr>
      <w:bookmarkStart w:id="49" w:name="_PAR__3_5c25570c_3c58_4dcc_b77a_71e84a56"/>
      <w:bookmarkStart w:id="50" w:name="_FISCAL_NOTE_REQUIRED__5bc0cf36_50fe_4aa"/>
      <w:bookmarkStart w:id="51" w:name="_PAR__4_9c32d23a_00bf_4ebd_a75a_5b06c7c5"/>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PAGE__2_0b5f6eac_7eae_4dc8_9fba_bc57241"/>
      <w:bookmarkStart w:id="53" w:name="_SUMMARY__b52a1c92_8693_4415_9c03_1f2801"/>
      <w:bookmarkStart w:id="54" w:name="_FISCAL_NOTE_REQUIRED__5bc0cf36_50fe_4aa"/>
      <w:bookmarkStart w:id="55" w:name="_PAR__4_9c32d23a_00bf_4ebd_a75a_5b06c7c5"/>
      <w:bookmarkStart w:id="56" w:name="_PAR__5_e16b6d1a_8190_4370_9035_37343008"/>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1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Maine National Guard to Sell Certain Property in Hallowell</w:t>
    </w:r>
  </w:p>
  <w:p>
    <w:pPr>
      <w:pStyle w:val="Normal"/>
      <w:suppressLineNumbers/>
      <w:spacing w:before="0" w:after="0"/>
      <w:jc w:val="center"/>
      <w:rPr>
        <w:rFonts w:ascii="Arial" w:hAnsi="Arial" w:eastAsia="Arial" w:cs="Arial"/>
      </w:rPr>
    </w:pPr>
    <w:r>
      <w:rPr>
        <w:rFonts w:eastAsia="Arial" w:cs="Arial" w:ascii="Arial" w:hAnsi="Arial"/>
        <w:sz w:val="22"/>
      </w:rPr>
      <w:t>L.D. 2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