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ubstance Use Disorder to Be Disclosed as a Cause of Death on Death Certificates</w:t>
      </w:r>
    </w:p>
    <w:p>
      <w:pPr>
        <w:pStyle w:val="Normal"/>
        <w:spacing w:before="100" w:after="240"/>
        <w:ind w:left="360" w:hanging="0"/>
        <w:jc w:val="right"/>
        <w:rPr>
          <w:rFonts w:ascii="Arial" w:hAnsi="Arial" w:eastAsia="Arial" w:cs="Arial"/>
          <w:caps/>
        </w:rPr>
      </w:pPr>
      <w:bookmarkStart w:id="0" w:name="_PAGE__1_3641ddbd_c1be_4c20_bb1e_a5dfe2b"/>
      <w:bookmarkStart w:id="1" w:name="_AMEND_TITLE__7b29edd8_9214_4908_8c2e_9c"/>
      <w:bookmarkStart w:id="2" w:name="_PAR__2_8217078c_4fd6_4c5a_b437_70e6fe42"/>
      <w:bookmarkEnd w:id="0"/>
      <w:bookmarkEnd w:id="1"/>
      <w:bookmarkEnd w:id="2"/>
      <w:r>
        <w:rPr>
          <w:rFonts w:eastAsia="Arial" w:cs="Arial" w:ascii="Arial" w:hAnsi="Arial"/>
          <w:caps/>
        </w:rPr>
        <w:t>L.D. 228</w:t>
      </w:r>
    </w:p>
    <w:p>
      <w:pPr>
        <w:pStyle w:val="Normal"/>
        <w:tabs>
          <w:tab w:val="clear" w:pos="720"/>
          <w:tab w:val="right" w:pos="8928" w:leader="none"/>
        </w:tabs>
        <w:spacing w:before="100" w:after="360"/>
        <w:ind w:left="360" w:hanging="0"/>
        <w:rPr>
          <w:rFonts w:ascii="Arial" w:hAnsi="Arial" w:eastAsia="Arial" w:cs="Arial"/>
        </w:rPr>
      </w:pPr>
      <w:bookmarkStart w:id="3" w:name="_PAR__2_8217078c_4fd6_4c5a_b437_70e6fe42"/>
      <w:bookmarkStart w:id="4" w:name="_PAR__3_d167972b_9cd8_48bf_a40d_f2e0e8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67972b_9cd8_48bf_a40d_f2e0e8ab"/>
      <w:bookmarkStart w:id="6" w:name="_PAR__4_0b584b07_f073_4be4_b922_3f83264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b584b07_f073_4be4_b922_3f832640"/>
      <w:bookmarkStart w:id="8" w:name="_PAR__5_5273f97d_1e58_47d8_94ad_106d7bf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273f97d_1e58_47d8_94ad_106d7bfd"/>
      <w:bookmarkStart w:id="10" w:name="_PAR__6_7ec11425_26f0_4cc2_a1da_72be51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c11425_26f0_4cc2_a1da_72be51bb"/>
      <w:bookmarkStart w:id="12" w:name="_PAR__7_cbd5b1c8_7492_4b57_b646_685d4ee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d5b1c8_7492_4b57_b646_685d4ee6"/>
      <w:bookmarkStart w:id="14" w:name="_PAR__8_0b3faa71_0e58_4028_a928_a649f83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3faa71_0e58_4028_a928_a649f830"/>
      <w:bookmarkStart w:id="16" w:name="_PAR__9_90416203_860a_420c_86d5_0c695f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0416203_860a_420c_86d5_0c695f9b"/>
      <w:bookmarkStart w:id="18" w:name="_PAR__10_a90b5089_1bd4_4ae8_b2fc_cfac2c4"/>
      <w:bookmarkEnd w:id="17"/>
      <w:bookmarkEnd w:id="18"/>
      <w:r>
        <w:rPr>
          <w:rFonts w:eastAsia="Arial" w:cs="Arial" w:ascii="Arial" w:hAnsi="Arial"/>
          <w:szCs w:val="22"/>
        </w:rPr>
        <w:t>COMMITTEE AMENDMENT “      ” to H.P. 149, L.D. 228, “An Act to Require Substance Use Disorder to Be Disclosed as a Cause of Death on Death Certificates”</w:t>
      </w:r>
    </w:p>
    <w:p>
      <w:pPr>
        <w:pStyle w:val="Normal"/>
        <w:ind w:left="360" w:firstLine="360"/>
        <w:rPr>
          <w:rFonts w:ascii="Arial" w:hAnsi="Arial" w:eastAsia="Arial" w:cs="Arial"/>
        </w:rPr>
      </w:pPr>
      <w:bookmarkStart w:id="19" w:name="_AMEND_TITLE__7b29edd8_9214_4908_8c2e_9c"/>
      <w:bookmarkStart w:id="20" w:name="_PAR__10_a90b5089_1bd4_4ae8_b2fc_cfac2c4"/>
      <w:bookmarkStart w:id="21" w:name="_INSTRUCTION__91ae9509_4796_4e19_a5c2_12"/>
      <w:bookmarkStart w:id="22" w:name="_PAR__11_8359c27d_8d07_4baa_bc8a_99ade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359c27d_8d07_4baa_bc8a_99ade41"/>
      <w:bookmarkStart w:id="24" w:name="_PAR__12_a30818f8_9552_47b8_b0e3_f8869f4"/>
      <w:bookmarkEnd w:id="23"/>
      <w:bookmarkEnd w:id="24"/>
      <w:r>
        <w:rPr>
          <w:rFonts w:eastAsia="Arial" w:cs="Arial" w:ascii="Arial" w:hAnsi="Arial"/>
          <w:b/>
        </w:rPr>
        <w:t>'Resolve, to Require That Alcohol Misuse Be Disclosed as a Contributing Factor to Death on Death Certificates'</w:t>
      </w:r>
    </w:p>
    <w:p>
      <w:pPr>
        <w:pStyle w:val="Normal"/>
        <w:ind w:left="360" w:firstLine="360"/>
        <w:rPr>
          <w:rFonts w:ascii="Arial" w:hAnsi="Arial" w:eastAsia="Arial" w:cs="Arial"/>
        </w:rPr>
      </w:pPr>
      <w:bookmarkStart w:id="25" w:name="_INSTRUCTION__91ae9509_4796_4e19_a5c2_12"/>
      <w:bookmarkStart w:id="26" w:name="_PAR__12_a30818f8_9552_47b8_b0e3_f8869f4"/>
      <w:bookmarkStart w:id="27" w:name="_INSTRUCTION__f4d93273_ce8b_42a2_b90e_c0"/>
      <w:bookmarkStart w:id="28" w:name="_PAR__13_2f8fd75e_10d1_43de_a523_cb5791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f8fd75e_10d1_43de_a523_cb57919"/>
      <w:bookmarkStart w:id="30" w:name="_PAR__14_3a312b00_d909_4f6c_b8ec_6812097"/>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ath certificate to list alcohol misuse as a contributing factor. Resolved:</w:t>
      </w:r>
      <w:r>
        <w:rPr>
          <w:rFonts w:eastAsia="Arial" w:cs="Arial" w:ascii="Arial" w:hAnsi="Arial"/>
        </w:rPr>
        <w:t xml:space="preserve"> That the Department of Health and Human Services shall amend the medical certification of the cause of death completed pursuant to the Maine Revised Statutes, Title 22, section 2842 to include a check box to document if alcohol misuse contributed to the death of a person.</w:t>
      </w:r>
    </w:p>
    <w:p>
      <w:pPr>
        <w:pStyle w:val="Normal"/>
        <w:ind w:left="360" w:firstLine="360"/>
        <w:rPr>
          <w:rFonts w:ascii="Arial" w:hAnsi="Arial" w:eastAsia="Arial" w:cs="Arial"/>
        </w:rPr>
      </w:pPr>
      <w:bookmarkStart w:id="31" w:name="_PAR__14_3a312b00_d909_4f6c_b8ec_6812097"/>
      <w:bookmarkStart w:id="32" w:name="_PAR__15_1d21d026_3e4b_46c8_a96e_633ebf9"/>
      <w:bookmarkEnd w:id="31"/>
      <w:bookmarkEnd w:id="32"/>
      <w:r>
        <w:rPr>
          <w:rFonts w:eastAsia="Arial" w:cs="Arial" w:ascii="Arial" w:hAnsi="Arial"/>
          <w:b/>
          <w:sz w:val="24"/>
        </w:rPr>
        <w:t>Sec. 2</w:t>
      </w:r>
      <w:r>
        <w:rPr>
          <w:rFonts w:eastAsia="Arial" w:cs="Arial" w:ascii="Arial" w:hAnsi="Arial"/>
          <w:b/>
          <w:sz w:val="24"/>
          <w:szCs w:val="24"/>
        </w:rPr>
        <w:t>.  Department of Health and Human Services to create an information campaign regarding the completion of death certificates. Resolved:</w:t>
      </w:r>
      <w:r>
        <w:rPr>
          <w:rFonts w:eastAsia="Arial" w:cs="Arial" w:ascii="Arial" w:hAnsi="Arial"/>
        </w:rPr>
        <w:t xml:space="preserve"> That the Department of Health and Human Services shall develop an information campaign and training regarding the completion of medical certifications of the cause of death by eligible providers and seek approval for continuing medical education credits for such training.</w:t>
      </w:r>
    </w:p>
    <w:p>
      <w:pPr>
        <w:pStyle w:val="Normal"/>
        <w:ind w:left="360" w:firstLine="360"/>
        <w:rPr>
          <w:rFonts w:ascii="Arial" w:hAnsi="Arial" w:eastAsia="Arial" w:cs="Arial"/>
        </w:rPr>
      </w:pPr>
      <w:bookmarkStart w:id="33" w:name="_PAR__15_1d21d026_3e4b_46c8_a96e_633ebf9"/>
      <w:bookmarkStart w:id="34" w:name="_PAR__16_6954a9a3_4be2_4b54_b0df_e863018"/>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6954a9a3_4be2_4b54_b0df_e863018"/>
      <w:bookmarkStart w:id="36" w:name="_PAR__17_d1effe21_2821_4ac5_86ad_65e25f7"/>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7_d1effe21_2821_4ac5_86ad_65e25f7"/>
      <w:bookmarkStart w:id="38" w:name="_PAR__18_1735bc78_2983_4f53_8183_89e7db4"/>
      <w:bookmarkEnd w:id="37"/>
      <w:bookmarkEnd w:id="38"/>
      <w:r>
        <w:rPr>
          <w:rFonts w:eastAsia="Arial" w:cs="Arial" w:ascii="Arial" w:hAnsi="Arial"/>
          <w:b/>
        </w:rPr>
        <w:t>Data, Research and Vital Statistics Z037</w:t>
      </w:r>
    </w:p>
    <w:p>
      <w:pPr>
        <w:pStyle w:val="Normal"/>
        <w:ind w:left="360" w:hanging="0"/>
        <w:rPr>
          <w:rFonts w:ascii="Arial" w:hAnsi="Arial" w:eastAsia="Arial" w:cs="Arial"/>
        </w:rPr>
      </w:pPr>
      <w:bookmarkStart w:id="39" w:name="_PAR__18_1735bc78_2983_4f53_8183_89e7db4"/>
      <w:bookmarkStart w:id="40" w:name="_PAR__19_83d07ddf_77b1_4254_87a6_33eb9a3"/>
      <w:bookmarkEnd w:id="39"/>
      <w:bookmarkEnd w:id="40"/>
      <w:r>
        <w:rPr>
          <w:rFonts w:eastAsia="Arial" w:cs="Arial" w:ascii="Arial" w:hAnsi="Arial"/>
        </w:rPr>
        <w:t>Initiative: Provides one-time funding required to create an accredited online training mo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83d07ddf_77b1_4254_87a6_33eb9a3"/>
            <w:bookmarkStart w:id="42" w:name="_PAR__20_54f0ea72_f495_49cd_a55f_a857902"/>
            <w:bookmarkStart w:id="43" w:name="_LINE__31_68fdc683_59e8_449f_9217_57e2e8"/>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1_f87e0d92_f3d1_4de5_85dc_771f6e"/>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31_96a38f22_ba07_4a2b_aa15_f63767"/>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2_b0a163e8_f351_412f_8ecb_6b73df"/>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32_0971b3cb_8698_4591_bbe1_8d891f"/>
            <w:r>
              <w:rPr>
                <w:rFonts w:eastAsia="Arial" w:cs="Arial" w:ascii="Arial" w:hAnsi="Arial"/>
                <w:kern w:val="0"/>
                <w:sz w:val="22"/>
                <w:lang w:val="en-US" w:eastAsia="en-US" w:bidi="ar-SA"/>
              </w:rPr>
              <w:t>$41,900</w:t>
            </w:r>
            <w:bookmarkEnd w:id="47"/>
          </w:p>
        </w:tc>
        <w:tc>
          <w:tcPr>
            <w:tcW w:w="1464" w:type="dxa"/>
            <w:tcBorders/>
          </w:tcPr>
          <w:p>
            <w:pPr>
              <w:pStyle w:val="Normal"/>
              <w:widowControl/>
              <w:spacing w:before="0" w:after="0"/>
              <w:jc w:val="right"/>
              <w:rPr>
                <w:rFonts w:ascii="Arial" w:hAnsi="Arial" w:eastAsia="Arial" w:cs="Arial"/>
              </w:rPr>
            </w:pPr>
            <w:bookmarkStart w:id="48" w:name="_LINE__32_6919f9b3_d4d0_49e0_b64f_5a9f99"/>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LINE__33_417e9a80_70ba_467a_b594_70709b"/>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3_9d2651f1_7af0_4d08_b6bd_57a727"/>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3_ad55f0f2_a501_4ff0_9cf1_35059c"/>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4_7dcfb4c7_4791_4adb_8bbd_6cbf29"/>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34_1f48a614_2710_46f2_be49_32207a"/>
            <w:r>
              <w:rPr>
                <w:rFonts w:eastAsia="Arial" w:cs="Arial" w:ascii="Arial" w:hAnsi="Arial"/>
                <w:kern w:val="0"/>
                <w:sz w:val="22"/>
                <w:lang w:val="en-US" w:eastAsia="en-US" w:bidi="ar-SA"/>
              </w:rPr>
              <w:t>$41,900</w:t>
            </w:r>
            <w:bookmarkEnd w:id="53"/>
          </w:p>
        </w:tc>
        <w:tc>
          <w:tcPr>
            <w:tcW w:w="1464" w:type="dxa"/>
            <w:tcBorders/>
          </w:tcPr>
          <w:p>
            <w:pPr>
              <w:pStyle w:val="Normal"/>
              <w:widowControl/>
              <w:spacing w:before="0" w:after="0"/>
              <w:jc w:val="right"/>
              <w:rPr>
                <w:rFonts w:ascii="Arial" w:hAnsi="Arial" w:eastAsia="Arial" w:cs="Arial"/>
              </w:rPr>
            </w:pPr>
            <w:bookmarkStart w:id="54" w:name="_LINE__34_3479c03c_42bb_4898_a9ea_1b7d3d"/>
            <w:r>
              <w:rPr>
                <w:rFonts w:eastAsia="Arial" w:cs="Arial" w:ascii="Arial" w:hAnsi="Arial"/>
                <w:kern w:val="0"/>
                <w:sz w:val="22"/>
                <w:lang w:val="en-US" w:eastAsia="en-US" w:bidi="ar-SA"/>
              </w:rPr>
              <w:t>$0</w:t>
            </w:r>
            <w:bookmarkEnd w:id="54"/>
          </w:p>
        </w:tc>
      </w:tr>
    </w:tbl>
    <w:p>
      <w:pPr>
        <w:pStyle w:val="Normal"/>
        <w:ind w:left="360" w:hanging="0"/>
        <w:rPr>
          <w:rFonts w:ascii="Arial" w:hAnsi="Arial" w:eastAsia="Arial" w:cs="Arial"/>
        </w:rPr>
      </w:pPr>
      <w:bookmarkStart w:id="55" w:name="_PAGE__1_3641ddbd_c1be_4c20_bb1e_a5dfe2b"/>
      <w:bookmarkStart w:id="56" w:name="_PAR__20_54f0ea72_f495_49cd_a55f_a857902"/>
      <w:bookmarkEnd w:id="55"/>
      <w:bookmarkEnd w:id="56"/>
      <w:r>
        <w:rPr>
          <w:rFonts w:eastAsia="Arial" w:cs="Arial" w:ascii="Arial" w:hAnsi="Arial"/>
        </w:rPr>
        <w:t>'</w:t>
      </w:r>
    </w:p>
    <w:p>
      <w:pPr>
        <w:pStyle w:val="Normal"/>
        <w:ind w:left="360" w:firstLine="360"/>
        <w:rPr>
          <w:rFonts w:ascii="Arial" w:hAnsi="Arial" w:eastAsia="Arial" w:cs="Arial"/>
        </w:rPr>
      </w:pPr>
      <w:bookmarkStart w:id="57" w:name="_INSTRUCTION__f4d93273_ce8b_42a2_b90e_c0"/>
      <w:bookmarkStart w:id="58" w:name="_PAR__3_79fb0289_c09b_4a6c_92e1_2c3ba1e0"/>
      <w:bookmarkStart w:id="59" w:name="_INSTRUCTION__6c6cb460_a91b_4c56_a0c2_f1"/>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3_79fb0289_c09b_4a6c_92e1_2c3ba1e0"/>
      <w:bookmarkStart w:id="61" w:name="_INSTRUCTION__6c6cb460_a91b_4c56_a0c2_f1"/>
      <w:bookmarkStart w:id="62" w:name="_SUMMARY__843d68dc_8f7e_4d2b_8cc3_ef9fae"/>
      <w:bookmarkStart w:id="63" w:name="_PAR__4_ab700758_8450_4d05_b245_e1fd1192"/>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4_ab700758_8450_4d05_b245_e1fd1192"/>
      <w:bookmarkStart w:id="65" w:name="_PAR__5_628a3d0e_f6c6_4034_873b_a6f01e3e"/>
      <w:bookmarkEnd w:id="64"/>
      <w:bookmarkEnd w:id="65"/>
      <w:r>
        <w:rPr>
          <w:rFonts w:eastAsia="Arial" w:cs="Arial" w:ascii="Arial" w:hAnsi="Arial"/>
        </w:rPr>
        <w:t>This amendment replaces the bill with a resolve. It requires the Department of Health and Human Services to amend the medical certification of the cause of death completed pursuant to the Maine Revised Statutes, Title 22, section 2842 to include a check box to document whether alcohol misuse contributed to the death of a person. It requires the Department of Health and Human Services to develop an information campaign and training regarding the completion of medical certifications of the cause of death by eligible providers and to seek approval for continuing medical education credits for such training.</w:t>
      </w:r>
    </w:p>
    <w:p>
      <w:pPr>
        <w:pStyle w:val="Normal"/>
        <w:keepNext w:val="true"/>
        <w:spacing w:before="60" w:after="60"/>
        <w:ind w:left="360" w:hanging="0"/>
        <w:jc w:val="center"/>
        <w:rPr>
          <w:rFonts w:ascii="Arial" w:hAnsi="Arial" w:eastAsia="Arial" w:cs="Arial"/>
        </w:rPr>
      </w:pPr>
      <w:bookmarkStart w:id="66" w:name="_PAR__5_628a3d0e_f6c6_4034_873b_a6f01e3e"/>
      <w:bookmarkStart w:id="67" w:name="_FISCAL_NOTE_REQUIRED__26250bf7_7f31_454"/>
      <w:bookmarkStart w:id="68" w:name="_PAR__6_69f92b8d_580c_4e64_abd3_ba818c04"/>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843d68dc_8f7e_4d2b_8cc3_ef9fae"/>
      <w:bookmarkStart w:id="70" w:name="_FISCAL_NOTE_REQUIRED__26250bf7_7f31_454"/>
      <w:bookmarkStart w:id="71" w:name="_PAR__6_69f92b8d_580c_4e64_abd3_ba818c04"/>
      <w:bookmarkStart w:id="72" w:name="_PAR__7_d01029f9_7a95_4199_8044_4ed82c83"/>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at Alcohol Misuse Be Disclosed as a Contributing Factor to Death on Death Certificates</w:t>
    </w:r>
  </w:p>
  <w:p>
    <w:pPr>
      <w:pStyle w:val="Normal"/>
      <w:suppressLineNumbers/>
      <w:spacing w:before="0" w:after="0"/>
      <w:jc w:val="center"/>
      <w:rPr>
        <w:rFonts w:ascii="Arial" w:hAnsi="Arial" w:eastAsia="Arial" w:cs="Arial"/>
      </w:rPr>
    </w:pPr>
    <w:r>
      <w:rPr>
        <w:rFonts w:eastAsia="Arial" w:cs="Arial" w:ascii="Arial" w:hAnsi="Arial"/>
        <w:sz w:val="22"/>
      </w:rPr>
      <w:t>L.D. 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