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efinition of "Terrorism" in the Laws Governing the Maine Emergency Management Agency</w:t>
      </w:r>
    </w:p>
    <w:p>
      <w:pPr>
        <w:pStyle w:val="Normal"/>
        <w:spacing w:before="100" w:after="240"/>
        <w:ind w:left="360" w:hanging="0"/>
        <w:jc w:val="right"/>
        <w:rPr>
          <w:rFonts w:ascii="Arial" w:hAnsi="Arial" w:eastAsia="Arial" w:cs="Arial"/>
          <w:caps/>
        </w:rPr>
      </w:pPr>
      <w:bookmarkStart w:id="0" w:name="_PAGE__1_6146368a_c812_4b9f_89b2_62e7169"/>
      <w:bookmarkStart w:id="1" w:name="_AMEND_TITLE__a3aa6787_5b46_470e_a2e7_8e"/>
      <w:bookmarkStart w:id="2" w:name="_PAR__2_0ea99147_b7c4_4de3_9f21_8881b975"/>
      <w:bookmarkEnd w:id="0"/>
      <w:bookmarkEnd w:id="1"/>
      <w:bookmarkEnd w:id="2"/>
      <w:r>
        <w:rPr>
          <w:rFonts w:eastAsia="Arial" w:cs="Arial" w:ascii="Arial" w:hAnsi="Arial"/>
          <w:caps/>
        </w:rPr>
        <w:t>L.D. 224</w:t>
      </w:r>
    </w:p>
    <w:p>
      <w:pPr>
        <w:pStyle w:val="Normal"/>
        <w:tabs>
          <w:tab w:val="clear" w:pos="720"/>
          <w:tab w:val="right" w:pos="8928" w:leader="none"/>
        </w:tabs>
        <w:spacing w:before="100" w:after="360"/>
        <w:ind w:left="360" w:hanging="0"/>
        <w:rPr>
          <w:rFonts w:ascii="Arial" w:hAnsi="Arial" w:eastAsia="Arial" w:cs="Arial"/>
        </w:rPr>
      </w:pPr>
      <w:bookmarkStart w:id="3" w:name="_PAR__2_0ea99147_b7c4_4de3_9f21_8881b975"/>
      <w:bookmarkStart w:id="4" w:name="_PAR__3_3056f17d_a200_4407_a33c_c50ba7d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056f17d_a200_4407_a33c_c50ba7da"/>
      <w:bookmarkStart w:id="6" w:name="_PAR__4_3b36c8d0_94b3_45f2_a598_b914fa1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b36c8d0_94b3_45f2_a598_b914fa14"/>
      <w:bookmarkStart w:id="8" w:name="_PAR__5_f47cf0d0_2352_405a_8040_68b693d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7cf0d0_2352_405a_8040_68b693db"/>
      <w:bookmarkStart w:id="10" w:name="_PAR__6_95eaf8d7_bb16_441f_b3f1_af508c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eaf8d7_bb16_441f_b3f1_af508c43"/>
      <w:bookmarkStart w:id="12" w:name="_PAR__7_418510f3_ebef_48a5_ab0d_30cf99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8510f3_ebef_48a5_ab0d_30cf995e"/>
      <w:bookmarkStart w:id="14" w:name="_PAR__8_5dee0458_0e96_4cdd_930a_7252173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ee0458_0e96_4cdd_930a_72521730"/>
      <w:bookmarkStart w:id="16" w:name="_PAR__9_463ed2ae_8a92_40b7_aa3a_44f24c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3ed2ae_8a92_40b7_aa3a_44f24cf8"/>
      <w:bookmarkStart w:id="18" w:name="_PAR__10_47286842_1edf_4222_ba20_a8483da"/>
      <w:bookmarkEnd w:id="17"/>
      <w:bookmarkEnd w:id="18"/>
      <w:r>
        <w:rPr>
          <w:rFonts w:eastAsia="Arial" w:cs="Arial" w:ascii="Arial" w:hAnsi="Arial"/>
          <w:szCs w:val="22"/>
        </w:rPr>
        <w:t>COMMITTEE AMENDMENT “      ” to H.P. 147, L.D. 224, “An Act to Expand the Definition of "Terrorism" in the Laws Governing the Maine Emergency Management Agency”</w:t>
      </w:r>
    </w:p>
    <w:p>
      <w:pPr>
        <w:pStyle w:val="Normal"/>
        <w:ind w:left="360" w:firstLine="360"/>
        <w:rPr>
          <w:rFonts w:ascii="Arial" w:hAnsi="Arial" w:eastAsia="Arial" w:cs="Arial"/>
        </w:rPr>
      </w:pPr>
      <w:bookmarkStart w:id="19" w:name="_AMEND_TITLE__a3aa6787_5b46_470e_a2e7_8e"/>
      <w:bookmarkStart w:id="20" w:name="_PAR__10_47286842_1edf_4222_ba20_a8483da"/>
      <w:bookmarkStart w:id="21" w:name="_PAR__11_9582c197_3254_45e5_bdc7_f625e3b"/>
      <w:bookmarkStart w:id="22" w:name="_INSTRUCTION__a352f288_d9f7_4471_9da1_c9"/>
      <w:bookmarkEnd w:id="19"/>
      <w:bookmarkEnd w:id="20"/>
      <w:bookmarkEnd w:id="21"/>
      <w:bookmarkEnd w:id="22"/>
      <w:r>
        <w:rPr>
          <w:rFonts w:eastAsia="Arial" w:cs="Arial" w:ascii="Arial" w:hAnsi="Arial"/>
        </w:rPr>
        <w:t>Amend the bill in section 2 in subsection 1-A in the first line (page 1, line 17 in L.D.) by striking out the following: "</w:t>
      </w:r>
      <w:r>
        <w:rPr>
          <w:rFonts w:eastAsia="Arial" w:cs="Arial" w:ascii="Arial" w:hAnsi="Arial"/>
          <w:u w:val="single"/>
        </w:rPr>
        <w:t>the State's</w:t>
      </w:r>
      <w:r>
        <w:rPr>
          <w:rFonts w:eastAsia="Arial" w:cs="Arial" w:ascii="Arial" w:hAnsi="Arial"/>
        </w:rPr>
        <w:t>"</w:t>
      </w:r>
    </w:p>
    <w:p>
      <w:pPr>
        <w:pStyle w:val="Normal"/>
        <w:ind w:left="360" w:firstLine="360"/>
        <w:rPr>
          <w:rFonts w:ascii="Arial" w:hAnsi="Arial" w:eastAsia="Arial" w:cs="Arial"/>
        </w:rPr>
      </w:pPr>
      <w:bookmarkStart w:id="23" w:name="_PAR__11_9582c197_3254_45e5_bdc7_f625e3b"/>
      <w:bookmarkStart w:id="24" w:name="_INSTRUCTION__a352f288_d9f7_4471_9da1_c9"/>
      <w:bookmarkStart w:id="25" w:name="_PAR__12_cd294af8_04e5_4f6e_be0c_22cf21a"/>
      <w:bookmarkStart w:id="26" w:name="_INSTRUCTION__7687bb79_25e9_42bd_9d6f_cb"/>
      <w:bookmarkEnd w:id="23"/>
      <w:bookmarkEnd w:id="24"/>
      <w:bookmarkEnd w:id="25"/>
      <w:bookmarkEnd w:id="26"/>
      <w:r>
        <w:rPr>
          <w:rFonts w:eastAsia="Arial" w:cs="Arial" w:ascii="Arial" w:hAnsi="Arial"/>
        </w:rPr>
        <w:t>Amend the bill in section 2 in subsection 1-A in the 2nd line (page 1, line 18 in L.D.) by striking out the following: "</w:t>
      </w:r>
      <w:r>
        <w:rPr>
          <w:rFonts w:eastAsia="Arial" w:cs="Arial" w:ascii="Arial" w:hAnsi="Arial"/>
          <w:u w:val="single"/>
        </w:rPr>
        <w:t>telecommunications</w:t>
      </w:r>
      <w:r>
        <w:rPr>
          <w:rFonts w:eastAsia="Arial" w:cs="Arial" w:ascii="Arial" w:hAnsi="Arial"/>
        </w:rPr>
        <w:t>" and inserting the following: '</w:t>
      </w:r>
      <w:r>
        <w:rPr>
          <w:rFonts w:eastAsia="Arial" w:cs="Arial" w:ascii="Arial" w:hAnsi="Arial"/>
          <w:u w:val="single"/>
        </w:rPr>
        <w:t>communications</w:t>
      </w:r>
      <w:r>
        <w:rPr>
          <w:rFonts w:eastAsia="Arial" w:cs="Arial" w:ascii="Arial" w:hAnsi="Arial"/>
        </w:rPr>
        <w:t>'</w:t>
      </w:r>
    </w:p>
    <w:p>
      <w:pPr>
        <w:pStyle w:val="Normal"/>
        <w:ind w:left="360" w:firstLine="360"/>
        <w:rPr>
          <w:rFonts w:ascii="Arial" w:hAnsi="Arial" w:eastAsia="Arial" w:cs="Arial"/>
        </w:rPr>
      </w:pPr>
      <w:bookmarkStart w:id="27" w:name="_PAR__12_cd294af8_04e5_4f6e_be0c_22cf21a"/>
      <w:bookmarkStart w:id="28" w:name="_INSTRUCTION__7687bb79_25e9_42bd_9d6f_cb"/>
      <w:bookmarkStart w:id="29" w:name="_PAR__13_54345f5e_9d73_4146_80fa_cc0dc81"/>
      <w:bookmarkStart w:id="30" w:name="_INSTRUCTION__28de4119_bc74_400d_99a7_56"/>
      <w:bookmarkEnd w:id="27"/>
      <w:bookmarkEnd w:id="28"/>
      <w:bookmarkEnd w:id="29"/>
      <w:bookmarkEnd w:id="30"/>
      <w:r>
        <w:rPr>
          <w:rFonts w:eastAsia="Arial" w:cs="Arial" w:ascii="Arial" w:hAnsi="Arial"/>
        </w:rPr>
        <w:t>Amend the bill in section 2 in subsection 1-A in the 2nd line (page 1, line 18 in L.D.) by striking out the following: "</w:t>
      </w:r>
      <w:r>
        <w:rPr>
          <w:rFonts w:eastAsia="Arial" w:cs="Arial" w:ascii="Arial" w:hAnsi="Arial"/>
          <w:u w:val="single"/>
        </w:rPr>
        <w:t>services or critical</w:t>
      </w:r>
      <w:r>
        <w:rPr>
          <w:rFonts w:eastAsia="Arial" w:cs="Arial" w:ascii="Arial" w:hAnsi="Arial"/>
        </w:rPr>
        <w:t>" and inserting the following: '</w:t>
      </w:r>
      <w:r>
        <w:rPr>
          <w:rFonts w:eastAsia="Arial" w:cs="Arial" w:ascii="Arial" w:hAnsi="Arial"/>
          <w:u w:val="single"/>
        </w:rPr>
        <w:t>services affecting the State or the State's critical</w:t>
      </w:r>
      <w:r>
        <w:rPr>
          <w:rFonts w:eastAsia="Arial" w:cs="Arial" w:ascii="Arial" w:hAnsi="Arial"/>
        </w:rPr>
        <w:t>'</w:t>
      </w:r>
    </w:p>
    <w:p>
      <w:pPr>
        <w:pStyle w:val="Normal"/>
        <w:ind w:left="360" w:firstLine="360"/>
        <w:rPr>
          <w:rFonts w:ascii="Arial" w:hAnsi="Arial" w:eastAsia="Arial" w:cs="Arial"/>
        </w:rPr>
      </w:pPr>
      <w:bookmarkStart w:id="31" w:name="_PAR__13_54345f5e_9d73_4146_80fa_cc0dc81"/>
      <w:bookmarkStart w:id="32" w:name="_INSTRUCTION__28de4119_bc74_400d_99a7_56"/>
      <w:bookmarkStart w:id="33" w:name="_PAR__14_463e2c3d_e07f_494f_904a_49edddf"/>
      <w:bookmarkStart w:id="34" w:name="_INSTRUCTION__000357c7_b10d_47ed_9de2_50"/>
      <w:bookmarkEnd w:id="31"/>
      <w:bookmarkEnd w:id="32"/>
      <w:bookmarkEnd w:id="33"/>
      <w:bookmarkEnd w:id="34"/>
      <w:r>
        <w:rPr>
          <w:rFonts w:eastAsia="Arial" w:cs="Arial" w:ascii="Arial" w:hAnsi="Arial"/>
        </w:rPr>
        <w:t>Amend the bill in section 3 in subsection 8 in the 2nd and 3rd lines (page 1, lines 25 and 26 in L.D.) by striking out the following: "</w:t>
      </w:r>
      <w:r>
        <w:rPr>
          <w:rFonts w:eastAsia="Arial" w:cs="Arial" w:ascii="Arial" w:hAnsi="Arial"/>
          <w:u w:val="single"/>
        </w:rPr>
        <w:t>in furtherance of political or social objectives</w:t>
      </w:r>
      <w:r>
        <w:rPr>
          <w:rFonts w:eastAsia="Arial" w:cs="Arial" w:ascii="Arial" w:hAnsi="Arial"/>
        </w:rPr>
        <w:t>"</w:t>
      </w:r>
    </w:p>
    <w:p>
      <w:pPr>
        <w:pStyle w:val="Normal"/>
        <w:ind w:left="360" w:firstLine="360"/>
        <w:rPr>
          <w:rFonts w:ascii="Arial" w:hAnsi="Arial" w:eastAsia="Arial" w:cs="Arial"/>
        </w:rPr>
      </w:pPr>
      <w:bookmarkStart w:id="35" w:name="_PAR__14_463e2c3d_e07f_494f_904a_49edddf"/>
      <w:bookmarkStart w:id="36" w:name="_INSTRUCTION__000357c7_b10d_47ed_9de2_50"/>
      <w:bookmarkStart w:id="37" w:name="_PAR__15_4fee5061_8fb4_4468_b712_4c6fe8e"/>
      <w:bookmarkStart w:id="38" w:name="_INSTRUCTION__854ad9b4_3f62_461b_82ca_5c"/>
      <w:bookmarkEnd w:id="35"/>
      <w:bookmarkEnd w:id="36"/>
      <w:bookmarkEnd w:id="37"/>
      <w:bookmarkEnd w:id="38"/>
      <w:r>
        <w:rPr>
          <w:rFonts w:eastAsia="Arial" w:cs="Arial" w:ascii="Arial" w:hAnsi="Arial"/>
        </w:rPr>
        <w:t>Amend the bill in section 3 in subsection 8 in the 6th line (page 1, line 29 in L.D.) by striking out the following: "physical" and inserting the following: '</w:t>
      </w:r>
      <w:r>
        <w:rPr>
          <w:rFonts w:eastAsia="Arial" w:cs="Arial" w:ascii="Arial" w:hAnsi="Arial"/>
          <w:strike/>
        </w:rPr>
        <w:t>physical</w:t>
      </w:r>
      <w:r>
        <w:rPr>
          <w:rFonts w:eastAsia="Arial" w:cs="Arial" w:ascii="Arial" w:hAnsi="Arial"/>
        </w:rPr>
        <w:t>'</w:t>
      </w:r>
    </w:p>
    <w:p>
      <w:pPr>
        <w:pStyle w:val="Normal"/>
        <w:ind w:left="360" w:firstLine="360"/>
        <w:rPr>
          <w:rFonts w:ascii="Arial" w:hAnsi="Arial" w:eastAsia="Arial" w:cs="Arial"/>
        </w:rPr>
      </w:pPr>
      <w:bookmarkStart w:id="39" w:name="_PAR__15_4fee5061_8fb4_4468_b712_4c6fe8e"/>
      <w:bookmarkStart w:id="40" w:name="_INSTRUCTION__854ad9b4_3f62_461b_82ca_5c"/>
      <w:bookmarkStart w:id="41" w:name="_PAR__16_10dbdcaf_4399_40af_8f4a_14adb58"/>
      <w:bookmarkStart w:id="42" w:name="_INSTRUCTION__3acf694f_f858_4886_8b95_76"/>
      <w:bookmarkEnd w:id="39"/>
      <w:bookmarkEnd w:id="40"/>
      <w:bookmarkEnd w:id="41"/>
      <w:bookmarkEnd w:id="42"/>
      <w:r>
        <w:rPr>
          <w:rFonts w:eastAsia="Arial" w:cs="Arial" w:ascii="Arial" w:hAnsi="Arial"/>
        </w:rPr>
        <w:t>Amend the bill in section 3 in subsection 8 in the 7th line (page 1, line 30 in L.D.) by striking out the following: "</w:t>
      </w:r>
      <w:r>
        <w:rPr>
          <w:rFonts w:eastAsia="Arial" w:cs="Arial" w:ascii="Arial" w:hAnsi="Arial"/>
          <w:u w:val="single"/>
        </w:rPr>
        <w:t>the State's</w:t>
      </w:r>
      <w:r>
        <w:rPr>
          <w:rFonts w:eastAsia="Arial" w:cs="Arial" w:ascii="Arial" w:hAnsi="Arial"/>
        </w:rPr>
        <w:t>"</w:t>
      </w:r>
    </w:p>
    <w:p>
      <w:pPr>
        <w:pStyle w:val="Normal"/>
        <w:ind w:left="360" w:firstLine="360"/>
        <w:rPr>
          <w:rFonts w:ascii="Arial" w:hAnsi="Arial" w:eastAsia="Arial" w:cs="Arial"/>
        </w:rPr>
      </w:pPr>
      <w:bookmarkStart w:id="43" w:name="_PAR__16_10dbdcaf_4399_40af_8f4a_14adb58"/>
      <w:bookmarkStart w:id="44" w:name="_INSTRUCTION__3acf694f_f858_4886_8b95_76"/>
      <w:bookmarkStart w:id="45" w:name="_PAR__17_63a7b42c_21cc_4e05_be02_fa88683"/>
      <w:bookmarkStart w:id="46" w:name="_INSTRUCTION__20215e84_88cb_4837_a818_cf"/>
      <w:bookmarkEnd w:id="43"/>
      <w:bookmarkEnd w:id="44"/>
      <w:bookmarkEnd w:id="45"/>
      <w:bookmarkEnd w:id="46"/>
      <w:r>
        <w:rPr>
          <w:rFonts w:eastAsia="Arial" w:cs="Arial" w:ascii="Arial" w:hAnsi="Arial"/>
        </w:rPr>
        <w:t>Amend the bill in section 3 in subsection 8 in the 7th line (page 1, line 30 in L.D.) by striking out the following: "</w:t>
      </w:r>
      <w:r>
        <w:rPr>
          <w:rFonts w:eastAsia="Arial" w:cs="Arial" w:ascii="Arial" w:hAnsi="Arial"/>
          <w:u w:val="single"/>
        </w:rPr>
        <w:t>telecommunications</w:t>
      </w:r>
      <w:r>
        <w:rPr>
          <w:rFonts w:eastAsia="Arial" w:cs="Arial" w:ascii="Arial" w:hAnsi="Arial"/>
        </w:rPr>
        <w:t>" and inserting the following: '</w:t>
      </w:r>
      <w:r>
        <w:rPr>
          <w:rFonts w:eastAsia="Arial" w:cs="Arial" w:ascii="Arial" w:hAnsi="Arial"/>
          <w:u w:val="single"/>
        </w:rPr>
        <w:t>communications</w:t>
      </w:r>
      <w:r>
        <w:rPr>
          <w:rFonts w:eastAsia="Arial" w:cs="Arial" w:ascii="Arial" w:hAnsi="Arial"/>
        </w:rPr>
        <w:t>'</w:t>
      </w:r>
    </w:p>
    <w:p>
      <w:pPr>
        <w:pStyle w:val="Normal"/>
        <w:ind w:left="360" w:firstLine="360"/>
        <w:rPr>
          <w:rFonts w:ascii="Arial" w:hAnsi="Arial" w:eastAsia="Arial" w:cs="Arial"/>
        </w:rPr>
      </w:pPr>
      <w:bookmarkStart w:id="47" w:name="_PAR__17_63a7b42c_21cc_4e05_be02_fa88683"/>
      <w:bookmarkStart w:id="48" w:name="_INSTRUCTION__20215e84_88cb_4837_a818_cf"/>
      <w:bookmarkStart w:id="49" w:name="_PAR__18_64d8d939_9278_496c_b940_13d7f60"/>
      <w:bookmarkStart w:id="50" w:name="_INSTRUCTION__e63934f9_e1e8_4bf7_81c3_14"/>
      <w:bookmarkEnd w:id="47"/>
      <w:bookmarkEnd w:id="48"/>
      <w:bookmarkEnd w:id="49"/>
      <w:bookmarkEnd w:id="50"/>
      <w:r>
        <w:rPr>
          <w:rFonts w:eastAsia="Arial" w:cs="Arial" w:ascii="Arial" w:hAnsi="Arial"/>
        </w:rPr>
        <w:t>Amend the bill in section 3 in subsection 8 in the 8th line (page 1, line 31 in L.D.) by striking out the following: "</w:t>
      </w:r>
      <w:r>
        <w:rPr>
          <w:rFonts w:eastAsia="Arial" w:cs="Arial" w:ascii="Arial" w:hAnsi="Arial"/>
          <w:u w:val="single"/>
        </w:rPr>
        <w:t>services or critical</w:t>
      </w:r>
      <w:r>
        <w:rPr>
          <w:rFonts w:eastAsia="Arial" w:cs="Arial" w:ascii="Arial" w:hAnsi="Arial"/>
        </w:rPr>
        <w:t>" and inserting the following: '</w:t>
      </w:r>
      <w:r>
        <w:rPr>
          <w:rFonts w:eastAsia="Arial" w:cs="Arial" w:ascii="Arial" w:hAnsi="Arial"/>
          <w:u w:val="single"/>
        </w:rPr>
        <w:t>services affecting the State or the State's critical</w:t>
      </w:r>
      <w:r>
        <w:rPr>
          <w:rFonts w:eastAsia="Arial" w:cs="Arial" w:ascii="Arial" w:hAnsi="Arial"/>
        </w:rPr>
        <w:t>'</w:t>
      </w:r>
    </w:p>
    <w:p>
      <w:pPr>
        <w:pStyle w:val="Normal"/>
        <w:ind w:left="360" w:firstLine="360"/>
        <w:rPr>
          <w:rFonts w:ascii="Arial" w:hAnsi="Arial" w:eastAsia="Arial" w:cs="Arial"/>
        </w:rPr>
      </w:pPr>
      <w:bookmarkStart w:id="51" w:name="_PAR__18_64d8d939_9278_496c_b940_13d7f60"/>
      <w:bookmarkStart w:id="52" w:name="_INSTRUCTION__e63934f9_e1e8_4bf7_81c3_14"/>
      <w:bookmarkStart w:id="53" w:name="_PAR__19_5e64eeaa_a330_4bca_8930_2d51242"/>
      <w:bookmarkStart w:id="54" w:name="_INSTRUCTION__09336807_6d9a_46a0_8c2b_58"/>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6146368a_c812_4b9f_89b2_62e7169"/>
      <w:bookmarkStart w:id="56" w:name="_PAR__19_5e64eeaa_a330_4bca_8930_2d51242"/>
      <w:bookmarkStart w:id="57" w:name="_INSTRUCTION__09336807_6d9a_46a0_8c2b_58"/>
      <w:bookmarkStart w:id="58" w:name="_PAGE__2_3ddff703_565b_4a26_9839_fb60608"/>
      <w:bookmarkStart w:id="59" w:name="_SUMMARY__4bf78fd2_eb9d_4c44_ad47_99d9fa"/>
      <w:bookmarkStart w:id="60" w:name="_PAR__2_091e0271_50ee_4768_b5bb_d83ea22d"/>
      <w:bookmarkEnd w:id="55"/>
      <w:bookmarkEnd w:id="56"/>
      <w:bookmarkEnd w:id="57"/>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PAGE__2_3ddff703_565b_4a26_9839_fb60608"/>
      <w:bookmarkStart w:id="62" w:name="_SUMMARY__4bf78fd2_eb9d_4c44_ad47_99d9fa"/>
      <w:bookmarkStart w:id="63" w:name="_PAR__2_091e0271_50ee_4768_b5bb_d83ea22d"/>
      <w:bookmarkStart w:id="64" w:name="_PAR__3_5380bd32_6138_450f_9fa5_431ea47a"/>
      <w:bookmarkEnd w:id="63"/>
      <w:r>
        <w:rPr>
          <w:rFonts w:eastAsia="Arial" w:cs="Arial" w:ascii="Arial" w:hAnsi="Arial"/>
        </w:rPr>
        <w:t>This amendment, which is the majority report of the committee, changes references to cyberattacks targeting state technology infrastructure, systems, services and critical infrastructure to more broadly include such attacks that affect the State.  It also removes the requirement for a cyberattack to be in furtherance of political or social objectives to be considered terrorism and makes other technical changes.</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efinition of "Terrorism" in the Laws Governing the Maine Emergency Management Agency</w:t>
    </w:r>
  </w:p>
  <w:p>
    <w:pPr>
      <w:pStyle w:val="Normal"/>
      <w:suppressLineNumbers/>
      <w:spacing w:before="0" w:after="0"/>
      <w:jc w:val="center"/>
      <w:rPr>
        <w:rFonts w:ascii="Arial" w:hAnsi="Arial" w:eastAsia="Arial" w:cs="Arial"/>
      </w:rPr>
    </w:pPr>
    <w:r>
      <w:rPr>
        <w:rFonts w:eastAsia="Arial" w:cs="Arial" w:ascii="Arial" w:hAnsi="Arial"/>
        <w:sz w:val="22"/>
      </w:rPr>
      <w:t>L.D. 2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