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a Take-back and Disposal Program for Firefighting and Fire-suppressing Foam to Which Perfluoroalkyl and Polyfluoroalkyl Substances Have Been Added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45a3a8a9_a15c_487b_8343_f96b30d"/>
      <w:bookmarkStart w:id="1" w:name="_AMEND_TITLE__9b5f153e_8841_4018_9b34_c8"/>
      <w:bookmarkStart w:id="2" w:name="_PAR__2_4ddf28f9_8b80_442b_a8a9_a39ce7fe"/>
      <w:bookmarkEnd w:id="1"/>
      <w:bookmarkEnd w:id="2"/>
      <w:r>
        <w:rPr>
          <w:rFonts w:eastAsia="Arial" w:cs="Arial" w:ascii="Arial" w:hAnsi="Arial"/>
          <w:caps/>
        </w:rPr>
        <w:t>L.D. 222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4ddf28f9_8b80_442b_a8a9_a39ce7fe"/>
      <w:bookmarkStart w:id="4" w:name="_PAR__3_79a0233e_a74c_4b19_9d27_2b34ce80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79a0233e_a74c_4b19_9d27_2b34ce80"/>
      <w:bookmarkStart w:id="6" w:name="_PAR__4_378c4917_7c15_48e1_b19f_09934ba2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nvironment and Natural Resour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378c4917_7c15_48e1_b19f_09934ba2"/>
      <w:bookmarkStart w:id="8" w:name="_PAR__5_1b296058_4998_4647_9a9a_789df020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1b296058_4998_4647_9a9a_789df020"/>
      <w:bookmarkStart w:id="10" w:name="_PAR__6_1c79a2d5_b41e_4e1b_be70_297f4682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1c79a2d5_b41e_4e1b_be70_297f4682"/>
      <w:bookmarkStart w:id="12" w:name="_PAR__7_2e79b1cf_63cd_4edb_9248_50746473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2e79b1cf_63cd_4edb_9248_50746473"/>
      <w:bookmarkStart w:id="14" w:name="_PAR__8_12ceac3e_6de8_46d0_8ceb_2df7169a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12ceac3e_6de8_46d0_8ceb_2df7169a"/>
      <w:bookmarkStart w:id="16" w:name="_PAR__9_9186ae36_c7be_49cd_be34_f297039f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9186ae36_c7be_49cd_be34_f297039f"/>
      <w:bookmarkStart w:id="18" w:name="_PAR__10_a2b9ddf7_7245_4073_a2e3_c40236a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45, L.D. 222, “An Act to Establish a Take-back and Disposal Program for Firefighting and Fire-suppressing Foam to Which Perfluoroalkyl and Polyfluoroalkyl Substances Have Been Added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9b5f153e_8841_4018_9b34_c8"/>
      <w:bookmarkStart w:id="20" w:name="_PAR__10_a2b9ddf7_7245_4073_a2e3_c40236a"/>
      <w:bookmarkStart w:id="21" w:name="_INSTRUCTION__2b39fff2_e60c_4709_9d14_57"/>
      <w:bookmarkStart w:id="22" w:name="_PAR__11_9f36213f_cd5f_4179_ba3e_96bb831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1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9f36213f_cd5f_4179_ba3e_96bb831"/>
      <w:bookmarkStart w:id="24" w:name="_PAR__12_4dfc96b5_9c64_417c_a382_1a11ba9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2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4dfc96b5_9c64_417c_a382_1a11ba9"/>
      <w:bookmarkStart w:id="26" w:name="_PAR__13_1183242c_fc12_4505_89a9_dcd3ccd"/>
      <w:bookmarkEnd w:id="25"/>
      <w:bookmarkEnd w:id="26"/>
      <w:r>
        <w:rPr>
          <w:rFonts w:eastAsia="Arial" w:cs="Arial" w:ascii="Arial" w:hAnsi="Arial"/>
          <w:b/>
        </w:rPr>
        <w:t>ENVIRONMENTAL PROTECTION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1183242c_fc12_4505_89a9_dcd3ccd"/>
      <w:bookmarkStart w:id="28" w:name="_PAR__14_f22bc80f_8897_4a78_8071_4ecdb17"/>
      <w:bookmarkEnd w:id="27"/>
      <w:bookmarkEnd w:id="28"/>
      <w:r>
        <w:rPr>
          <w:rFonts w:eastAsia="Arial" w:cs="Arial" w:ascii="Arial" w:hAnsi="Arial"/>
          <w:b/>
        </w:rPr>
        <w:t>Remediation and Waste Management 0247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f22bc80f_8897_4a78_8071_4ecdb17"/>
      <w:bookmarkStart w:id="30" w:name="_PAR__15_8947bbaa_c47f_4b62_8f15_16c918e"/>
      <w:bookmarkEnd w:id="29"/>
      <w:bookmarkEnd w:id="30"/>
      <w:r>
        <w:rPr>
          <w:rFonts w:eastAsia="Arial" w:cs="Arial" w:ascii="Arial" w:hAnsi="Arial"/>
        </w:rPr>
        <w:t>Initiative: Provides one-time funding to contract for the take-back and disposal of firefighting and fire-suppressing foam containing perfluoroalkyl and polyfluoroalkyl substances. Any unexpended funds at the end of fiscal year 2025-26 must be carried forward for use in fiscal year 2026-27 for the same purpose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8947bbaa_c47f_4b62_8f15_16c918e"/>
            <w:bookmarkStart w:id="32" w:name="_PAR__16_ebbe74c3_d25a_437a_b462_dc3ec2a"/>
            <w:bookmarkStart w:id="33" w:name="_LINE__21_4cf59448_e513_48e4_aa38_fd1326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21_f57739e4_7f1e_4bd9_a672_82e98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21_1b340e5d_f1b1_4569_8714_ec06c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22_0922ab97_9447_4a58_aa4b_44c0a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22_0e4c6371_386b_4aa7_9c34_817b8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,000,00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2_8d862805_57e0_454c_9de0_4352d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23_36b5feff_10e3_4a28_9a13_f4381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3_3df18f93_9196_46e2_997c_fe7eb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3_dbc9c05f_2ca5_4431_a6b1_cd1b3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4_0efa562e_ba5d_4bdf_9e48_b47d3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4_59df0fa9_855d_4615_8aa5_3db30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,000,000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4_a6ce5595_d04d_476d_9257_360a0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5" w:name="_PAR__16_ebbe74c3_d25a_437a_b462_dc3ec2a"/>
      <w:bookmarkEnd w:id="45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INSTRUCTION__2b39fff2_e60c_4709_9d14_57"/>
      <w:bookmarkStart w:id="47" w:name="_PAR__18_75d938d0_dac8_4cd7_9361_4f9a824"/>
      <w:bookmarkStart w:id="48" w:name="_INSTRUCTION__3c1c6cfa_10cb_41d1_86bd_be"/>
      <w:bookmarkEnd w:id="46"/>
      <w:bookmarkEnd w:id="47"/>
      <w:bookmarkEnd w:id="4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" w:name="_PAR__18_75d938d0_dac8_4cd7_9361_4f9a824"/>
      <w:bookmarkStart w:id="50" w:name="_INSTRUCTION__3c1c6cfa_10cb_41d1_86bd_be"/>
      <w:bookmarkStart w:id="51" w:name="_SUMMARY__5c8e8813_6f7e_4f77_b4b5_d37656"/>
      <w:bookmarkStart w:id="52" w:name="_PAR__19_5eaf7652_6893_4bec_a546_25560e2"/>
      <w:bookmarkEnd w:id="49"/>
      <w:bookmarkEnd w:id="50"/>
      <w:bookmarkEnd w:id="5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3" w:name="_PAR__19_5eaf7652_6893_4bec_a546_25560e2"/>
      <w:bookmarkStart w:id="54" w:name="_PAR__20_cb4bfc55_19e9_43a9_bc7e_ab682ba"/>
      <w:bookmarkEnd w:id="53"/>
      <w:bookmarkEnd w:id="54"/>
      <w:r>
        <w:rPr>
          <w:rFonts w:eastAsia="Arial" w:cs="Arial" w:ascii="Arial" w:hAnsi="Arial"/>
        </w:rPr>
        <w:t>This amendment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55" w:name="_PAR__20_cb4bfc55_19e9_43a9_bc7e_ab682ba"/>
      <w:bookmarkStart w:id="56" w:name="_FISCAL_NOTE_REQUIRED__b1ca7627_e41d_4dc"/>
      <w:bookmarkStart w:id="57" w:name="_PAR__21_a6fcf6b2_5178_48dd_a88b_ca7ccc2"/>
      <w:bookmarkEnd w:id="55"/>
      <w:bookmarkEnd w:id="57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58" w:name="_PAGE__1_45a3a8a9_a15c_487b_8343_f96b30d"/>
      <w:bookmarkStart w:id="59" w:name="_SUMMARY__5c8e8813_6f7e_4f77_b4b5_d37656"/>
      <w:bookmarkStart w:id="60" w:name="_FISCAL_NOTE_REQUIRED__b1ca7627_e41d_4dc"/>
      <w:bookmarkStart w:id="61" w:name="_PAR__21_a6fcf6b2_5178_48dd_a88b_ca7ccc2"/>
      <w:bookmarkStart w:id="62" w:name="_PAR__22_37f36b8a_98b4_4dff_86da_e8b02a3"/>
      <w:bookmarkEnd w:id="61"/>
      <w:r>
        <w:rPr>
          <w:rFonts w:eastAsia="Arial" w:cs="Arial" w:ascii="Arial" w:hAnsi="Arial"/>
          <w:b/>
        </w:rPr>
        <w:t>(See attached)</w:t>
      </w:r>
      <w:bookmarkEnd w:id="58"/>
      <w:bookmarkEnd w:id="59"/>
      <w:bookmarkEnd w:id="60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01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a Take-back and Disposal Program for Firefighting and Fire-suppressing Foam to Which Perfluoroalkyl and Polyfluoroalkyl Substances Have Been Adde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