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Maine's Health Care Workforce by Preventing Discrimination by Requiring Maintenance of Certification for Insurance Reimbursement</w:t>
      </w:r>
    </w:p>
    <w:p>
      <w:pPr>
        <w:pStyle w:val="Normal"/>
        <w:spacing w:before="100" w:after="240"/>
        <w:ind w:left="360" w:hanging="0"/>
        <w:jc w:val="right"/>
        <w:rPr>
          <w:rFonts w:ascii="Arial" w:hAnsi="Arial" w:eastAsia="Arial" w:cs="Arial"/>
          <w:caps/>
        </w:rPr>
      </w:pPr>
      <w:bookmarkStart w:id="0" w:name="_PAGE__1_aa4cc508_c8cf_4361_a42a_c96662c"/>
      <w:bookmarkStart w:id="1" w:name="_AMEND_TITLE__9753e32e_906f_40b0_a1a2_de"/>
      <w:bookmarkStart w:id="2" w:name="_PAR__2_19de967d_7b23_400a_9787_8b453610"/>
      <w:bookmarkEnd w:id="1"/>
      <w:bookmarkEnd w:id="2"/>
      <w:r>
        <w:rPr>
          <w:rFonts w:eastAsia="Arial" w:cs="Arial" w:ascii="Arial" w:hAnsi="Arial"/>
          <w:caps/>
        </w:rPr>
        <w:t>L.D. 224</w:t>
      </w:r>
    </w:p>
    <w:p>
      <w:pPr>
        <w:pStyle w:val="Normal"/>
        <w:tabs>
          <w:tab w:val="clear" w:pos="720"/>
          <w:tab w:val="right" w:pos="8928" w:leader="none"/>
        </w:tabs>
        <w:spacing w:before="100" w:after="360"/>
        <w:ind w:left="360" w:hanging="0"/>
        <w:rPr>
          <w:rFonts w:ascii="Arial" w:hAnsi="Arial" w:eastAsia="Arial" w:cs="Arial"/>
        </w:rPr>
      </w:pPr>
      <w:bookmarkStart w:id="3" w:name="_PAR__2_19de967d_7b23_400a_9787_8b453610"/>
      <w:bookmarkStart w:id="4" w:name="_PAR__3_e409697c_6ff9_44e5_8174_777d3bd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409697c_6ff9_44e5_8174_777d3bd7"/>
      <w:bookmarkStart w:id="6" w:name="_PAR__4_76f6cdc8_f0fb_4e6f_affa_d500a4b1"/>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6f6cdc8_f0fb_4e6f_affa_d500a4b1"/>
      <w:bookmarkStart w:id="8" w:name="_PAR__5_48fded28_de03_4878_a854_0bb5b2b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fded28_de03_4878_a854_0bb5b2be"/>
      <w:bookmarkStart w:id="10" w:name="_PAR__6_e9a5d69c_5804_462c_b60b_b96c210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a5d69c_5804_462c_b60b_b96c2104"/>
      <w:bookmarkStart w:id="12" w:name="_PAR__7_3ce3f9d4_f5eb_42c2_9383_e0081a6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e3f9d4_f5eb_42c2_9383_e0081a68"/>
      <w:bookmarkStart w:id="14" w:name="_PAR__8_87219021_5514_40d4_bb53_5c1ab2c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7219021_5514_40d4_bb53_5c1ab2cc"/>
      <w:bookmarkStart w:id="16" w:name="_PAR__9_9273ab92_608a_4a8c_907a_46629ab3"/>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273ab92_608a_4a8c_907a_46629ab3"/>
      <w:bookmarkStart w:id="18" w:name="_PAR__10_ca80ebdd_2adb_486a_bafd_c9f197d"/>
      <w:bookmarkEnd w:id="17"/>
      <w:bookmarkEnd w:id="18"/>
      <w:r>
        <w:rPr>
          <w:rFonts w:eastAsia="Arial" w:cs="Arial" w:ascii="Arial" w:hAnsi="Arial"/>
          <w:szCs w:val="22"/>
        </w:rPr>
        <w:t>COMMITTEE AMENDMENT “      ” to H.P. 145, L.D. 224, “An Act to Strengthen Maine's Health Care Workforce by Preventing Discrimination by Requiring Maintenance of Certification for Insurance Reimbursement”</w:t>
      </w:r>
    </w:p>
    <w:p>
      <w:pPr>
        <w:pStyle w:val="Normal"/>
        <w:ind w:left="360" w:firstLine="360"/>
        <w:rPr>
          <w:rFonts w:ascii="Arial" w:hAnsi="Arial" w:eastAsia="Arial" w:cs="Arial"/>
        </w:rPr>
      </w:pPr>
      <w:bookmarkStart w:id="19" w:name="_AMEND_TITLE__9753e32e_906f_40b0_a1a2_de"/>
      <w:bookmarkStart w:id="20" w:name="_PAR__10_ca80ebdd_2adb_486a_bafd_c9f197d"/>
      <w:bookmarkStart w:id="21" w:name="_PAR__11_f3322f43_4832_474a_9bd3_dc483c6"/>
      <w:bookmarkStart w:id="22" w:name="_INSTRUCTION__18b38837_060a_4e44_921b_97"/>
      <w:bookmarkEnd w:id="19"/>
      <w:bookmarkEnd w:id="20"/>
      <w:bookmarkEnd w:id="21"/>
      <w:bookmarkEnd w:id="22"/>
      <w:r>
        <w:rPr>
          <w:rFonts w:eastAsia="Arial" w:cs="Arial" w:ascii="Arial" w:hAnsi="Arial"/>
        </w:rPr>
        <w:t>Amend the bill in section 1 in §4303-G in subsection 2 in paragraph D in the first line (page 1, line 28 in L.D.) by striking out the following: "</w:t>
      </w:r>
      <w:r>
        <w:rPr>
          <w:rFonts w:eastAsia="Arial" w:cs="Arial" w:ascii="Arial" w:hAnsi="Arial"/>
          <w:u w:val="single"/>
        </w:rPr>
        <w:t>insurance empanelment</w:t>
      </w:r>
      <w:r>
        <w:rPr>
          <w:rFonts w:eastAsia="Arial" w:cs="Arial" w:ascii="Arial" w:hAnsi="Arial"/>
        </w:rPr>
        <w:t>" and inserting the following: '</w:t>
      </w:r>
      <w:r>
        <w:rPr>
          <w:rFonts w:eastAsia="Arial" w:cs="Arial" w:ascii="Arial" w:hAnsi="Arial"/>
          <w:u w:val="single"/>
        </w:rPr>
        <w:t>credentialing</w:t>
      </w:r>
      <w:r>
        <w:rPr>
          <w:rFonts w:eastAsia="Arial" w:cs="Arial" w:ascii="Arial" w:hAnsi="Arial"/>
        </w:rPr>
        <w:t>'</w:t>
      </w:r>
    </w:p>
    <w:p>
      <w:pPr>
        <w:pStyle w:val="Normal"/>
        <w:ind w:left="360" w:firstLine="360"/>
        <w:rPr>
          <w:rFonts w:ascii="Arial" w:hAnsi="Arial" w:eastAsia="Arial" w:cs="Arial"/>
        </w:rPr>
      </w:pPr>
      <w:bookmarkStart w:id="23" w:name="_PAR__11_f3322f43_4832_474a_9bd3_dc483c6"/>
      <w:bookmarkStart w:id="24" w:name="_INSTRUCTION__18b38837_060a_4e44_921b_97"/>
      <w:bookmarkStart w:id="25" w:name="_INSTRUCTION__cc289462_0e7d_4bb9_8540_31"/>
      <w:bookmarkStart w:id="26" w:name="_PAR__12_c1beaf55_7963_4299_bb4a_148d308"/>
      <w:bookmarkEnd w:id="23"/>
      <w:bookmarkEnd w:id="24"/>
      <w:bookmarkEnd w:id="25"/>
      <w:bookmarkEnd w:id="26"/>
      <w:r>
        <w:rPr>
          <w:rFonts w:eastAsia="Arial" w:cs="Arial" w:ascii="Arial" w:hAnsi="Arial"/>
        </w:rPr>
        <w:t>Amend the bill in section 1 in §4303-G by inserting after subsection 2 the following:</w:t>
      </w:r>
    </w:p>
    <w:p>
      <w:pPr>
        <w:pStyle w:val="Normal"/>
        <w:ind w:left="360" w:firstLine="360"/>
        <w:rPr>
          <w:rFonts w:ascii="Arial" w:hAnsi="Arial" w:eastAsia="Arial" w:cs="Arial"/>
        </w:rPr>
      </w:pPr>
      <w:bookmarkStart w:id="27" w:name="_PAR__12_c1beaf55_7963_4299_bb4a_148d308"/>
      <w:bookmarkStart w:id="28" w:name="_PAR__13_077145fd_a67f_4b10_b593_cb691da"/>
      <w:bookmarkEnd w:id="27"/>
      <w:bookmarkEnd w:id="28"/>
      <w:r>
        <w:rPr>
          <w:rFonts w:eastAsia="Arial" w:cs="Arial" w:ascii="Arial" w:hAnsi="Arial"/>
        </w:rPr>
        <w:t>'</w:t>
      </w:r>
      <w:r>
        <w:rPr>
          <w:rFonts w:eastAsia="Arial" w:cs="Arial" w:ascii="Arial" w:hAnsi="Arial"/>
          <w:b/>
          <w:u w:val="single"/>
        </w:rPr>
        <w:t xml:space="preserve">3.  Repeal. </w:t>
      </w:r>
      <w:r>
        <w:rPr>
          <w:rFonts w:eastAsia="Arial" w:cs="Arial" w:ascii="Arial" w:hAnsi="Arial"/>
          <w:u w:val="single"/>
        </w:rPr>
        <w:t xml:space="preserve"> This section is repealed April 1, 2029.</w:t>
      </w:r>
      <w:r>
        <w:rPr>
          <w:rFonts w:eastAsia="Arial" w:cs="Arial" w:ascii="Arial" w:hAnsi="Arial"/>
        </w:rPr>
        <w:t>'</w:t>
      </w:r>
    </w:p>
    <w:p>
      <w:pPr>
        <w:pStyle w:val="Normal"/>
        <w:ind w:left="360" w:firstLine="360"/>
        <w:rPr>
          <w:rFonts w:ascii="Arial" w:hAnsi="Arial" w:eastAsia="Arial" w:cs="Arial"/>
        </w:rPr>
      </w:pPr>
      <w:bookmarkStart w:id="29" w:name="_INSTRUCTION__cc289462_0e7d_4bb9_8540_31"/>
      <w:bookmarkStart w:id="30" w:name="_PAR__13_077145fd_a67f_4b10_b593_cb691da"/>
      <w:bookmarkStart w:id="31" w:name="_PAR__14_a796a8a5_4b95_493a_93f8_c52528f"/>
      <w:bookmarkStart w:id="32" w:name="_INSTRUCTION__f8e18eea_d487_4cd4_82d0_e2"/>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a796a8a5_4b95_493a_93f8_c52528f"/>
      <w:bookmarkStart w:id="34" w:name="_INSTRUCTION__f8e18eea_d487_4cd4_82d0_e2"/>
      <w:bookmarkStart w:id="35" w:name="_SUMMARY__df0e9510_682f_4797_a703_70453a"/>
      <w:bookmarkStart w:id="36" w:name="_PAR__15_55b620d7_a6b1_469e_ae23_a21e148"/>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55b620d7_a6b1_469e_ae23_a21e148"/>
      <w:bookmarkStart w:id="38" w:name="_PAR__16_834b65f1_8497_4bdf_ba37_d041f6c"/>
      <w:bookmarkEnd w:id="37"/>
      <w:bookmarkEnd w:id="38"/>
      <w:r>
        <w:rPr>
          <w:rFonts w:eastAsia="Arial" w:cs="Arial" w:ascii="Arial" w:hAnsi="Arial"/>
        </w:rPr>
        <w:t>This amendment is the majority report of the committee. The amendment changes terminology used in the bill to maintain consistency with language used in other provisions of the Maine Insurance Code. The amendment also adds a provision to repeal the bill's requirements on April 1, 2029.</w:t>
      </w:r>
    </w:p>
    <w:p>
      <w:pPr>
        <w:pStyle w:val="Normal"/>
        <w:keepNext w:val="true"/>
        <w:spacing w:before="60" w:after="60"/>
        <w:ind w:left="360" w:hanging="0"/>
        <w:jc w:val="center"/>
        <w:rPr>
          <w:rFonts w:ascii="Arial" w:hAnsi="Arial" w:eastAsia="Arial" w:cs="Arial"/>
        </w:rPr>
      </w:pPr>
      <w:bookmarkStart w:id="39" w:name="_PAR__16_834b65f1_8497_4bdf_ba37_d041f6c"/>
      <w:bookmarkStart w:id="40" w:name="_FISCAL_NOTE_REQUIRED__c2440bd6_7a50_4b0"/>
      <w:bookmarkStart w:id="41" w:name="_PAR__17_7451a6fa_9975_44ed_85e2_0060717"/>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aa4cc508_c8cf_4361_a42a_c96662c"/>
      <w:bookmarkStart w:id="43" w:name="_SUMMARY__df0e9510_682f_4797_a703_70453a"/>
      <w:bookmarkStart w:id="44" w:name="_FISCAL_NOTE_REQUIRED__c2440bd6_7a50_4b0"/>
      <w:bookmarkStart w:id="45" w:name="_PAR__17_7451a6fa_9975_44ed_85e2_0060717"/>
      <w:bookmarkStart w:id="46" w:name="_PAR__18_0eadf390_c85d_4e27_959a_c31d694"/>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Maine's Health Care Workforce by Preventing Discrimination by Requiring Maintenance of Certification for Insurance Reimbursement</w:t>
    </w:r>
  </w:p>
  <w:p>
    <w:pPr>
      <w:pStyle w:val="Normal"/>
      <w:suppressLineNumbers/>
      <w:spacing w:before="0" w:after="0"/>
      <w:jc w:val="center"/>
      <w:rPr>
        <w:rFonts w:ascii="Arial" w:hAnsi="Arial" w:eastAsia="Arial" w:cs="Arial"/>
      </w:rPr>
    </w:pPr>
    <w:r>
      <w:rPr>
        <w:rFonts w:eastAsia="Arial" w:cs="Arial" w:ascii="Arial" w:hAnsi="Arial"/>
        <w:sz w:val="22"/>
      </w:rPr>
      <w:t>L.D. 2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