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the Effect of Changes to Federal Income Tax Laws on Maine Income Tax Laws</w:t>
      </w:r>
    </w:p>
    <w:p>
      <w:pPr>
        <w:pStyle w:val="Normal"/>
        <w:spacing w:before="100" w:after="240"/>
        <w:ind w:left="360" w:hanging="0"/>
        <w:jc w:val="right"/>
        <w:rPr>
          <w:rFonts w:ascii="Arial" w:hAnsi="Arial" w:eastAsia="Arial" w:cs="Arial"/>
          <w:caps/>
        </w:rPr>
      </w:pPr>
      <w:bookmarkStart w:id="0" w:name="_PAGE__1_fa87d0d9_ec4a_4e06_b2ef_5ede094"/>
      <w:bookmarkStart w:id="1" w:name="_AMEND_TITLE__a95cd98a_719d_41f9_a927_8a"/>
      <w:bookmarkStart w:id="2" w:name="_PAR__2_3b81a9fa_78c5_45c9_9b8f_3ab45799"/>
      <w:bookmarkEnd w:id="1"/>
      <w:bookmarkEnd w:id="2"/>
      <w:r>
        <w:rPr>
          <w:rFonts w:eastAsia="Arial" w:cs="Arial" w:ascii="Arial" w:hAnsi="Arial"/>
          <w:caps/>
        </w:rPr>
        <w:t>L.D. 221</w:t>
      </w:r>
    </w:p>
    <w:p>
      <w:pPr>
        <w:pStyle w:val="Normal"/>
        <w:tabs>
          <w:tab w:val="clear" w:pos="720"/>
          <w:tab w:val="right" w:pos="8928" w:leader="none"/>
        </w:tabs>
        <w:spacing w:before="100" w:after="360"/>
        <w:ind w:left="360" w:hanging="0"/>
        <w:rPr>
          <w:rFonts w:ascii="Arial" w:hAnsi="Arial" w:eastAsia="Arial" w:cs="Arial"/>
        </w:rPr>
      </w:pPr>
      <w:bookmarkStart w:id="3" w:name="_PAR__2_3b81a9fa_78c5_45c9_9b8f_3ab45799"/>
      <w:bookmarkStart w:id="4" w:name="_PAR__3_f1f4a99c_240c_476b_b6bc_4e42af6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f4a99c_240c_476b_b6bc_4e42af67"/>
      <w:bookmarkStart w:id="6" w:name="_PAR__4_95771b12_7f37_4863_b960_5f11e628"/>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5771b12_7f37_4863_b960_5f11e628"/>
      <w:bookmarkStart w:id="8" w:name="_PAR__5_60b7589a_40de_438f_ad32_a5bf1b0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b7589a_40de_438f_ad32_a5bf1b08"/>
      <w:bookmarkStart w:id="10" w:name="_PAR__6_6173f338_b7c4_4ac0_9088_4458dfa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73f338_b7c4_4ac0_9088_4458dfac"/>
      <w:bookmarkStart w:id="12" w:name="_PAR__7_a39b4b19_43ba_45ca_ab7b_745c543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39b4b19_43ba_45ca_ab7b_745c5430"/>
      <w:bookmarkStart w:id="14" w:name="_PAR__8_d7ae561d_78a0_45e4_a4c9_1ddb5a4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7ae561d_78a0_45e4_a4c9_1ddb5a46"/>
      <w:bookmarkStart w:id="16" w:name="_PAR__9_f102f5b8_f354_432d_999b_436a13a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02f5b8_f354_432d_999b_436a13a5"/>
      <w:bookmarkStart w:id="18" w:name="_PAR__10_e559f3ba_c229_484e_aa01_d30d7e7"/>
      <w:bookmarkEnd w:id="17"/>
      <w:bookmarkEnd w:id="18"/>
      <w:r>
        <w:rPr>
          <w:rFonts w:eastAsia="Arial" w:cs="Arial" w:ascii="Arial" w:hAnsi="Arial"/>
          <w:szCs w:val="22"/>
        </w:rPr>
        <w:t>COMMITTEE AMENDMENT “      ” to H.P. 144, L.D. 221, “An Act to Address the Effect of Changes to Federal Income Tax Laws on Maine Income Tax Laws”</w:t>
      </w:r>
    </w:p>
    <w:p>
      <w:pPr>
        <w:pStyle w:val="Normal"/>
        <w:ind w:left="360" w:firstLine="360"/>
        <w:rPr>
          <w:rFonts w:ascii="Arial" w:hAnsi="Arial" w:eastAsia="Arial" w:cs="Arial"/>
        </w:rPr>
      </w:pPr>
      <w:bookmarkStart w:id="19" w:name="_AMEND_TITLE__a95cd98a_719d_41f9_a927_8a"/>
      <w:bookmarkStart w:id="20" w:name="_PAR__10_e559f3ba_c229_484e_aa01_d30d7e7"/>
      <w:bookmarkStart w:id="21" w:name="_INSTRUCTION__a57ba794_9e7a_4566_a900_99"/>
      <w:bookmarkStart w:id="22" w:name="_PAR__11_0bccb464_8058_4846_bbc6_7d0fe75"/>
      <w:bookmarkEnd w:id="19"/>
      <w:bookmarkEnd w:id="20"/>
      <w:bookmarkEnd w:id="21"/>
      <w:bookmarkEnd w:id="22"/>
      <w:r>
        <w:rPr>
          <w:rFonts w:eastAsia="Arial" w:cs="Arial" w:ascii="Arial" w:hAnsi="Arial"/>
        </w:rPr>
        <w:t>Amend the bill in section 2 in §5295 by striking out all of subsection 3 (page 1, lines 39 to 44 and page 2, lines 1 and 2 in L.D.) and inserting the following:</w:t>
      </w:r>
    </w:p>
    <w:p>
      <w:pPr>
        <w:pStyle w:val="Normal"/>
        <w:ind w:left="360" w:firstLine="360"/>
        <w:rPr>
          <w:rFonts w:ascii="Arial" w:hAnsi="Arial" w:eastAsia="Arial" w:cs="Arial"/>
        </w:rPr>
      </w:pPr>
      <w:bookmarkStart w:id="23" w:name="_PAR__11_0bccb464_8058_4846_bbc6_7d0fe75"/>
      <w:bookmarkStart w:id="24" w:name="_PAR__12_40940c02_0f67_412b_8016_20054d8"/>
      <w:bookmarkEnd w:id="23"/>
      <w:bookmarkEnd w:id="24"/>
      <w:r>
        <w:rPr>
          <w:rFonts w:eastAsia="Arial" w:cs="Arial" w:ascii="Arial" w:hAnsi="Arial"/>
        </w:rPr>
        <w:t>'</w:t>
      </w:r>
      <w:r>
        <w:rPr>
          <w:rFonts w:eastAsia="Arial" w:cs="Arial" w:ascii="Arial" w:hAnsi="Arial"/>
          <w:b/>
          <w:u w:val="single"/>
        </w:rPr>
        <w:t xml:space="preserve">3.  Notice. </w:t>
      </w:r>
      <w:r>
        <w:rPr>
          <w:rFonts w:eastAsia="Arial" w:cs="Arial" w:ascii="Arial" w:hAnsi="Arial"/>
          <w:u w:val="single"/>
        </w:rPr>
        <w:t xml:space="preserve"> Immediately upon making a determination pursuant to subsection 2, the Governor shall notify the President of the Senate, the Speaker of the House of Representatives, the majority and minority leaders of the Senate and House of Representatives, the members of the joint standing committee of the Legislature having jurisdiction over taxation matters and the chairs of the joint standing committee of the Legislature having jurisdiction over appropriations and financial affairs of the specific direction provided to the assessor and the effect of that determination on Maine income tax laws and the state budget.</w:t>
      </w:r>
    </w:p>
    <w:p>
      <w:pPr>
        <w:pStyle w:val="Normal"/>
        <w:ind w:left="360" w:hanging="0"/>
        <w:rPr>
          <w:rFonts w:ascii="Arial" w:hAnsi="Arial" w:eastAsia="Arial" w:cs="Arial"/>
        </w:rPr>
      </w:pPr>
      <w:bookmarkStart w:id="25" w:name="_PAR__12_40940c02_0f67_412b_8016_20054d8"/>
      <w:bookmarkStart w:id="26" w:name="_PAR__13_fccfd331_4385_4473_b85a_83a6e45"/>
      <w:bookmarkEnd w:id="25"/>
      <w:bookmarkEnd w:id="26"/>
      <w:r>
        <w:rPr>
          <w:rFonts w:eastAsia="Arial" w:cs="Arial" w:ascii="Arial" w:hAnsi="Arial"/>
          <w:u w:val="single"/>
        </w:rPr>
        <w:t>Upon receipt of notice pursuant to this subsection, the joint standing committee of the Legislature having jurisdiction over taxation matters may convene to consider action taken under this section.  A hearing held under this section must be held with public notice provided at least 2 full weeks prior to the day of the hearing.  The joint standing committee may report out a bill related to the report to the session of the Legislature to which the report is submitted or, if the Legislature is not in session, to the next regular or special session of the Legislature occurring after submission of the report.</w:t>
      </w:r>
      <w:r>
        <w:rPr>
          <w:rFonts w:eastAsia="Arial" w:cs="Arial" w:ascii="Arial" w:hAnsi="Arial"/>
        </w:rPr>
        <w:t>'</w:t>
      </w:r>
    </w:p>
    <w:p>
      <w:pPr>
        <w:pStyle w:val="Normal"/>
        <w:ind w:left="360" w:firstLine="360"/>
        <w:rPr>
          <w:rFonts w:ascii="Arial" w:hAnsi="Arial" w:eastAsia="Arial" w:cs="Arial"/>
        </w:rPr>
      </w:pPr>
      <w:bookmarkStart w:id="27" w:name="_INSTRUCTION__a57ba794_9e7a_4566_a900_99"/>
      <w:bookmarkStart w:id="28" w:name="_PAR__13_fccfd331_4385_4473_b85a_83a6e45"/>
      <w:bookmarkStart w:id="29" w:name="_PAR__14_fbbcec46_b832_468d_a024_3231164"/>
      <w:bookmarkStart w:id="30" w:name="_INSTRUCTION__3f15c69e_2829_47ae_95da_62"/>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fbbcec46_b832_468d_a024_3231164"/>
      <w:bookmarkStart w:id="32" w:name="_INSTRUCTION__3f15c69e_2829_47ae_95da_62"/>
      <w:bookmarkStart w:id="33" w:name="_SUMMARY__f075332f_f7c2_44c7_ad07_ed9a81"/>
      <w:bookmarkStart w:id="34" w:name="_PAR__15_74ec79af_8e30_48d7_8c41_4df6e81"/>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fa87d0d9_ec4a_4e06_b2ef_5ede094"/>
      <w:bookmarkStart w:id="36" w:name="_PAR__15_74ec79af_8e30_48d7_8c41_4df6e81"/>
      <w:bookmarkStart w:id="37" w:name="_PAR__16_85721322_c1ad_48e0_9ddb_3a414d2"/>
      <w:bookmarkEnd w:id="36"/>
      <w:r>
        <w:rPr>
          <w:rFonts w:eastAsia="Arial" w:cs="Arial" w:ascii="Arial" w:hAnsi="Arial"/>
        </w:rPr>
        <w:t xml:space="preserve">This amendment establishes an additional notice requirement to the joint standing committee of the Legislature having jurisdiction over taxation matters.  The amendment authorizes the committee to convene to respond to a determination by the Governor to take action to address federal income tax law changes.  Hearings of the committee are open </w:t>
      </w:r>
      <w:bookmarkStart w:id="38" w:name="_PAR__2_e068ca16_c768_416a_878a_d4b9d12f"/>
      <w:bookmarkStart w:id="39" w:name="_PAGE__2_161b511e_3cdd_4ecb_98d6_ca2ff0b"/>
      <w:bookmarkStart w:id="40" w:name="_PAGE_SPLIT__9f6e894a_f4e1_4bef_b2b0_a30"/>
      <w:bookmarkEnd w:id="35"/>
      <w:bookmarkEnd w:id="37"/>
      <w:r>
        <w:rPr>
          <w:rFonts w:eastAsia="Arial" w:cs="Arial" w:ascii="Arial" w:hAnsi="Arial"/>
        </w:rPr>
        <w:t>h</w:t>
      </w:r>
      <w:bookmarkEnd w:id="40"/>
      <w:r>
        <w:rPr>
          <w:rFonts w:eastAsia="Arial" w:cs="Arial" w:ascii="Arial" w:hAnsi="Arial"/>
        </w:rPr>
        <w:t>earings, subject to public notice requirements. The joint standing committee is authorized to report out a bill based on the report.</w:t>
      </w:r>
      <w:bookmarkEnd w:id="33"/>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the Effect of Changes to Federal Income Tax Laws on Maine Income Tax Laws</w:t>
    </w:r>
  </w:p>
  <w:p>
    <w:pPr>
      <w:pStyle w:val="Normal"/>
      <w:suppressLineNumbers/>
      <w:spacing w:before="0" w:after="0"/>
      <w:jc w:val="center"/>
      <w:rPr>
        <w:rFonts w:ascii="Arial" w:hAnsi="Arial" w:eastAsia="Arial" w:cs="Arial"/>
      </w:rPr>
    </w:pPr>
    <w:r>
      <w:rPr>
        <w:rFonts w:eastAsia="Arial" w:cs="Arial" w:ascii="Arial" w:hAnsi="Arial"/>
        <w:sz w:val="22"/>
      </w:rPr>
      <w:t>L.D. 2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