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ope and Inclusion Scholarship Program in Order to Provide Funding for Students Attending Certain Private Schools and Students Receiving Home Instru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0f8f1c_ad40_4daf_8b4b_f9c5084"/>
      <w:bookmarkStart w:id="1" w:name="_AMEND_TITLE__cc10e62c_570d_4ceb_a8d3_a6"/>
      <w:bookmarkStart w:id="2" w:name="_PAR__2_a5c22ec2_dad1_4e4b_b420_1b395310"/>
      <w:bookmarkEnd w:id="1"/>
      <w:bookmarkEnd w:id="2"/>
      <w:r>
        <w:rPr>
          <w:rFonts w:eastAsia="Arial" w:cs="Arial" w:ascii="Arial" w:hAnsi="Arial"/>
          <w:caps/>
        </w:rPr>
        <w:t>L.D. 2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5c22ec2_dad1_4e4b_b420_1b395310"/>
      <w:bookmarkStart w:id="4" w:name="_PAR__3_d4017a1d_6c98_4a34_aa12_c836196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017a1d_6c98_4a34_aa12_c8361968"/>
      <w:bookmarkStart w:id="6" w:name="_PAR__4_56b58a8e_aaee_4e86_9666_07d0363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b58a8e_aaee_4e86_9666_07d03631"/>
      <w:bookmarkStart w:id="8" w:name="_PAR__5_57483d73_ed5a_4881_b214_29997bd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483d73_ed5a_4881_b214_29997bd4"/>
      <w:bookmarkStart w:id="10" w:name="_PAR__6_81c36646_1cd5_49aa_9f59_cb1feb1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c36646_1cd5_49aa_9f59_cb1feb1b"/>
      <w:bookmarkStart w:id="12" w:name="_PAR__7_ff8819bf_fe05_4e40_8a29_32f3f13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f8819bf_fe05_4e40_8a29_32f3f137"/>
      <w:bookmarkStart w:id="14" w:name="_PAR__8_9056b2f2_681a_47c6_8f37_e0d8425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56b2f2_681a_47c6_8f37_e0d84253"/>
      <w:bookmarkStart w:id="16" w:name="_PAR__9_5d745518_3c41_4c77_81f1_1c9c01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745518_3c41_4c77_81f1_1c9c0144"/>
      <w:bookmarkStart w:id="18" w:name="_PAR__10_4720f6e2_cc04_4204_b06c_e8e064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3, L.D. 220, “An Act to Establish the Hope and Inclusion Scholarship Program in Order to Provide Funding for Students Attending Certain Private Schools and Students Receiving Home Instru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10e62c_570d_4ceb_a8d3_a6"/>
      <w:bookmarkStart w:id="20" w:name="_PAR__10_4720f6e2_cc04_4204_b06c_e8e0644"/>
      <w:bookmarkStart w:id="21" w:name="_INSTRUCTION__de0baa90_79f0_4a8e_b8f8_c8"/>
      <w:bookmarkStart w:id="22" w:name="_PAR__11_7efe5113_011e_4514_9821_1e3475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efe5113_011e_4514_9821_1e34750"/>
      <w:bookmarkStart w:id="24" w:name="_PAR__12_c718b57c_8751_4174_bef2_8c85ca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718b57c_8751_4174_bef2_8c85ca6"/>
      <w:bookmarkStart w:id="26" w:name="_PAR__13_e3974d22_e074_48b6_a617_38224d3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3974d22_e074_48b6_a617_38224d3"/>
      <w:bookmarkStart w:id="28" w:name="_PAR__14_f2a1c763_c4b7_48b7_8627_8a4553d"/>
      <w:bookmarkEnd w:id="27"/>
      <w:bookmarkEnd w:id="28"/>
      <w:r>
        <w:rPr>
          <w:rFonts w:eastAsia="Arial" w:cs="Arial" w:ascii="Arial" w:hAnsi="Arial"/>
          <w:b/>
        </w:rPr>
        <w:t>Hope and Inclusion Scholarship Program N45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2a1c763_c4b7_48b7_8627_8a4553d"/>
      <w:bookmarkStart w:id="30" w:name="_PAR__15_e9d29ab1_3bf0_476d_a115_dbd5256"/>
      <w:bookmarkEnd w:id="29"/>
      <w:bookmarkEnd w:id="30"/>
      <w:r>
        <w:rPr>
          <w:rFonts w:eastAsia="Arial" w:cs="Arial" w:ascii="Arial" w:hAnsi="Arial"/>
        </w:rPr>
        <w:t>Initiative: Provides base allocations to authorize the expenditure of funds received as a result of 90% of the state subsidy and 90% of a local school administrative unit's required local contribution attributable to a qualified student for whom a hope account is established being deposited into the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9d29ab1_3bf0_476d_a115_dbd5256"/>
            <w:bookmarkStart w:id="32" w:name="_PAR__16_4591f5b2_8571_49d4_910a_246c84f"/>
            <w:bookmarkStart w:id="33" w:name="_LINE__21_be840d03_0aeb_4556_a948_dfbbb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f466f0de_e644_499d_b409_fbfe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511ad36f_c1da_4907_884a_9f4c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9efa9274_8c44_4cb5_8ef6_cb55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66a61f73_5f58_4d11_af2b_dab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0bebc6b5_3f7e_4754_bebc_2ad4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3_7986efa0_a919_40fe_b88c_70c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59539f20_a139_4019_8bd7_8916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b2a5fe3d_d054_4434_85dd_c469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c081e385_cb19_401e_a7eb_e73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ba5b2698_f848_4441_815d_9c85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6af8d5d7_636f_4132_aa36_420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591f5b2_8571_49d4_910a_246c84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e0baa90_79f0_4a8e_b8f8_c8"/>
      <w:bookmarkStart w:id="47" w:name="_PAR__18_97c8f150_e13c_40cf_822d_ddb16f0"/>
      <w:bookmarkStart w:id="48" w:name="_INSTRUCTION__a8a94879_113e_4b1f_b05a_9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97c8f150_e13c_40cf_822d_ddb16f0"/>
      <w:bookmarkStart w:id="50" w:name="_INSTRUCTION__a8a94879_113e_4b1f_b05a_9f"/>
      <w:bookmarkStart w:id="51" w:name="_SUMMARY__5e9b0434_cdf8_4620_8826_9a3c6a"/>
      <w:bookmarkStart w:id="52" w:name="_PAR__19_ccf228b4_dddf_45b9_8be1_deca18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GE__1_c50f8f1c_ad40_4daf_8b4b_f9c5084"/>
      <w:bookmarkStart w:id="54" w:name="_SUMMARY__5e9b0434_cdf8_4620_8826_9a3c6a"/>
      <w:bookmarkStart w:id="55" w:name="_PAR__19_ccf228b4_dddf_45b9_8be1_deca181"/>
      <w:bookmarkStart w:id="56" w:name="_PAR__20_18739e1a_ef50_4850_9ace_8354c84"/>
      <w:bookmarkEnd w:id="55"/>
      <w:r>
        <w:rPr>
          <w:rFonts w:eastAsia="Arial" w:cs="Arial" w:ascii="Arial" w:hAnsi="Arial"/>
        </w:rPr>
        <w:t>This amendment adds an appropriations and allocations section.</w:t>
      </w:r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Hope and Inclusion Scholarship Program in Order to Provide Funding for Students Attending Certain Private Schools and Students Receiving Home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660</ItemId>
    <LRId>74193</LRId>
    <ParentItemId>144019</ParentItemId>
    <LRNumber>548</LRNumber>
    <LDNumber>220</LDNumber>
    <PaperNumber>HP0143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ducation and Cultural Affairs</LeadCommitteeName>
    <LRTitle>An Act to Establish the Hope and Inclusion Scholarship Program in Order to Provide Funding for Students Attending Certain Private Schools and Students Receiving Home Instruction</LRTitle>
    <ItemTitle>An Act to Establish the Hope and Inclusion Scholarship Program in Order to Provide Funding for Students Attending Certain Private Schools and Students Receiving Home Instruction</ItemTitle>
    <OriginalItemTitle>An Act to Establish the Hope and Inclusion Scholarship Program in Order to Provide Funding for Students Attending Certain Private Schools and Students Receiving Home Instruction</OriginalItemTitle>
    <ParentItemTitle>An Act to Establish the Hope and Inclusion Scholarship Program in Order to Provide Funding for Students Attending Certain Private Schools and Students Receiving Home Instruction</ParentItemTitle>
    <Chamber>H</Chamber>
    <DraftingCycleCount>1</DraftingCycleCount>
    <LatestDraftingActionId>83</LatestDraftingActionId>
    <LatestDraftingActionDate>2025-04-30T16:01:27</LatestDraftingActionDate>
    <LatestDrafterName>ERoig</LatestDrafterName>
    <LatestProoferName>cbauman</LatestProoferName>
    <LatestTechName>BShorey</LatestTechName>
    <CurrentCustodyInitials>BA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9C44F0" w:rsidRDefault="009C44F0" w:rsidP="009C44F0"&gt;&lt;w:pPr&gt;&lt;w:spacing w:after="240" /&gt;&lt;w:ind w:left="360" /&gt;&lt;w:jc w:val="right" /&gt;&lt;w:rPr&gt;&lt;w:caps /&gt;&lt;/w:rPr&gt;&lt;/w:pPr&gt;&lt;w:bookmarkStart w:id="0" w:name="_AMEND_TITLE__cc10e62c_570d_4ceb_a8d3_a6" /&gt;&lt;w:bookmarkStart w:id="1" w:name="_PAGE__1_c50f8f1c_ad40_4daf_8b4b_f9c5084" /&gt;&lt;w:bookmarkStart w:id="2" w:name="_PAR__2_a5c22ec2_dad1_4e4b_b420_1b395310" /&gt;&lt;w:r&gt;&lt;w:rPr&gt;&lt;w:caps /&gt;&lt;/w:rPr&gt;&lt;w:t&gt;L.D. 220&lt;/w:t&gt;&lt;/w:r&gt;&lt;/w:p&gt;&lt;w:p w:rsidR="009C44F0" w:rsidRDefault="009C44F0" w:rsidP="009C44F0"&gt;&lt;w:pPr&gt;&lt;w:tabs&gt;&lt;w:tab w:val="right" w:pos="8928" /&gt;&lt;/w:tabs&gt;&lt;w:spacing w:after="360" /&gt;&lt;w:ind w:left="360" /&gt;&lt;/w:pPr&gt;&lt;w:bookmarkStart w:id="3" w:name="_PAR__3_d4017a1d_6c98_4a34_aa12_c8361968" /&gt;&lt;w:bookmarkEnd w:id="2" /&gt;&lt;w:r&gt;&lt;w:t&gt;Date:&lt;/w:t&gt;&lt;/w:r&gt;&lt;w:r&gt;&lt;w:tab /&gt;&lt;w:t&gt;(Filing No. H-         )&lt;/w:t&gt;&lt;/w:r&gt;&lt;/w:p&gt;&lt;w:p w:rsidR="009C44F0" w:rsidRDefault="009C44F0" w:rsidP="009C44F0"&gt;&lt;w:pPr&gt;&lt;w:spacing w:before="600" w:after="300" /&gt;&lt;w:ind w:left="360" /&gt;&lt;w:jc w:val="center" /&gt;&lt;w:outlineLvl w:val="0" /&gt;&lt;/w:pPr&gt;&lt;w:bookmarkStart w:id="4" w:name="_PAR__4_56b58a8e_aaee_4e86_9666_07d03631" /&gt;&lt;w:bookmarkEnd w:id="3" /&gt;&lt;w:r&gt;&lt;w:rPr&gt;&lt;w:rFonts w:cs="Arial" /&gt;&lt;w:b /&gt;&lt;w:bCs /&gt;&lt;w:caps /&gt;&lt;w:sz w:val="24" /&gt;&lt;w:szCs w:val="32" /&gt;&lt;/w:rPr&gt;&lt;w:t xml:space="preserve"&gt;Education and Cultural Affairs &lt;/w:t&gt;&lt;/w:r&gt;&lt;/w:p&gt;&lt;w:p w:rsidR="009C44F0" w:rsidRDefault="009C44F0" w:rsidP="009C44F0"&gt;&lt;w:pPr&gt;&lt;w:spacing w:before="60" w:after="60" /&gt;&lt;w:ind w:left="720" /&gt;&lt;/w:pPr&gt;&lt;w:bookmarkStart w:id="5" w:name="_PAR__5_57483d73_ed5a_4881_b214_29997bd4" /&gt;&lt;w:bookmarkEnd w:id="4" /&gt;&lt;w:r&gt;&lt;w:t&gt;Reproduced and distributed under the direction of the Clerk of the House.&lt;/w:t&gt;&lt;/w:r&gt;&lt;/w:p&gt;&lt;w:p w:rsidR="009C44F0" w:rsidRDefault="009C44F0" w:rsidP="009C44F0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1c36646_1cd5_49aa_9f59_cb1feb1b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9C44F0" w:rsidRDefault="009C44F0" w:rsidP="009C44F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f8819bf_fe05_4e40_8a29_32f3f137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9C44F0" w:rsidRDefault="009C44F0" w:rsidP="009C44F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9056b2f2_681a_47c6_8f37_e0d84253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9C44F0" w:rsidRDefault="009C44F0" w:rsidP="009C44F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5d745518_3c41_4c77_81f1_1c9c0144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9C44F0" w:rsidRDefault="009C44F0" w:rsidP="009C44F0"&gt;&lt;w:pPr&gt;&lt;w:spacing w:before="400" w:after="200" /&gt;&lt;w:ind w:left="360" w:firstLine="360" /&gt;&lt;/w:pPr&gt;&lt;w:bookmarkStart w:id="10" w:name="_PAR__10_4720f6e2_cc04_4204_b06c_e8e0644" /&gt;&lt;w:bookmarkEnd w:id="9" /&gt;&lt;w:r&gt;&lt;w:rPr&gt;&lt;w:szCs w:val="22" /&gt;&lt;/w:rPr&gt;&lt;w:t&gt;COMMITTEE AMENDMENT “      ” to H.P. 143, L.D. 220, “An Act to Establish the Hope and Inclusion Scholarship Program in Order to Provide Funding for Students Attending Certain Private Schools and Students Receiving Home Instruction”&lt;/w:t&gt;&lt;/w:r&gt;&lt;/w:p&gt;&lt;w:p w:rsidR="009C44F0" w:rsidRDefault="009C44F0" w:rsidP="009C44F0"&gt;&lt;w:pPr&gt;&lt;w:ind w:left="360" w:firstLine="360" /&gt;&lt;/w:pPr&gt;&lt;w:bookmarkStart w:id="11" w:name="_INSTRUCTION__de0baa90_79f0_4a8e_b8f8_c8" /&gt;&lt;w:bookmarkStart w:id="12" w:name="_PAR__11_7efe5113_011e_4514_9821_1e34750" /&gt;&lt;w:bookmarkEnd w:id="0" /&gt;&lt;w:bookmarkEnd w:id="10" /&gt;&lt;w:r&gt;&lt;w:t&gt;Amend the bill by inserting after section 3 the following:&lt;/w:t&gt;&lt;/w:r&gt;&lt;/w:p&gt;&lt;w:p w:rsidR="009C44F0" w:rsidRDefault="009C44F0" w:rsidP="009C44F0"&gt;&lt;w:pPr&gt;&lt;w:ind w:left="360" w:firstLine="360" /&gt;&lt;/w:pPr&gt;&lt;w:bookmarkStart w:id="13" w:name="_PAR__12_c718b57c_8751_4174_bef2_8c85ca6" /&gt;&lt;w:bookmarkEnd w:id="12" /&gt;&lt;w:r&gt;&lt;w:t&gt;'&lt;/w:t&gt;&lt;/w:r&gt;&lt;w:r&gt;&lt;w:rPr&gt;&lt;w:b /&gt;&lt;w:sz w:val="24" /&gt;&lt;/w:rPr&gt;&lt;w:t&gt;Sec. 4.  Appropriations and allocations.&lt;/w:t&gt;&lt;/w:r&gt;&lt;w:r&gt;&lt;w:t&gt;  The following appropriations and allocations are made.&lt;/w:t&gt;&lt;/w:r&gt;&lt;/w:p&gt;&lt;w:p w:rsidR="009C44F0" w:rsidRDefault="009C44F0" w:rsidP="009C44F0"&gt;&lt;w:pPr&gt;&lt;w:pStyle w:val="BPSParagraphLeftAlign" /&gt;&lt;w:suppressAutoHyphens /&gt;&lt;w:ind w:left="360" /&gt;&lt;/w:pPr&gt;&lt;w:bookmarkStart w:id="14" w:name="_PAR__13_e3974d22_e074_48b6_a617_38224d3" /&gt;&lt;w:bookmarkEnd w:id="13" /&gt;&lt;w:r&gt;&lt;w:rPr&gt;&lt;w:b /&gt;&lt;/w:rPr&gt;&lt;w:t&gt;EDUCATION, DEPARTMENT OF&lt;/w:t&gt;&lt;/w:r&gt;&lt;/w:p&gt;&lt;w:p w:rsidR="009C44F0" w:rsidRDefault="009C44F0" w:rsidP="009C44F0"&gt;&lt;w:pPr&gt;&lt;w:pStyle w:val="BPSParagraphLeftAlign" /&gt;&lt;w:suppressAutoHyphens /&gt;&lt;w:ind w:left="360" /&gt;&lt;/w:pPr&gt;&lt;w:bookmarkStart w:id="15" w:name="_PAR__14_f2a1c763_c4b7_48b7_8627_8a4553d" /&gt;&lt;w:bookmarkEnd w:id="14" /&gt;&lt;w:r&gt;&lt;w:rPr&gt;&lt;w:b /&gt;&lt;/w:rPr&gt;&lt;w:t&gt;Hope and Inclusion Scholarship Program N457&lt;/w:t&gt;&lt;/w:r&gt;&lt;/w:p&gt;&lt;w:p w:rsidR="009C44F0" w:rsidRDefault="009C44F0" w:rsidP="009C44F0"&gt;&lt;w:pPr&gt;&lt;w:ind w:left="360" /&gt;&lt;/w:pPr&gt;&lt;w:bookmarkStart w:id="16" w:name="_PAR__15_e9d29ab1_3bf0_476d_a115_dbd5256" /&gt;&lt;w:bookmarkEnd w:id="15" /&gt;&lt;w:r&gt;&lt;w:t&gt;Initiative: Provides base allocations to authorize the expenditure of funds received as a result of 90% of the state subsidy and 90% of a local school administrative unit's required local contribution attributable to a qualified student for whom a hope account is established being deposited into the fund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9C44F0" w:rsidTr="000A2959"&gt;&lt;w:tc&gt;&lt;w:tcPr&gt;&lt;w:tcW w:w="5069" w:type="dxa" /&gt;&lt;/w:tcPr&gt;&lt;w:p w:rsidR="009C44F0" w:rsidRDefault="009C44F0" w:rsidP="000A2959"&gt;&lt;w:pPr&gt;&lt;w:spacing w:before="0" w:after="0" /&gt;&lt;/w:pPr&gt;&lt;w:bookmarkStart w:id="17" w:name="_PAR__16_4591f5b2_8571_49d4_910a_246c84f" /&gt;&lt;w:bookmarkStart w:id="18" w:name="_LINE__21_be840d03_0aeb_4556_a948_dfbbb0" /&gt;&lt;w:bookmarkEnd w:id="16" /&gt;&lt;w:r&gt;&lt;w:rPr&gt;&lt;w:b /&gt;&lt;/w:rPr&gt;&lt;w:t&gt;OTHER SPECIAL REVENUE FUNDS&lt;/w:t&gt;&lt;/w:r&gt;&lt;w:bookmarkEnd w:id="18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19" w:name="_LINE__21_f466f0de_e644_499d_b409_fbfef6" /&gt;&lt;w:r&gt;&lt;w:rPr&gt;&lt;w:b /&gt;&lt;/w:rPr&gt;&lt;w:t&gt;2025-26&lt;/w:t&gt;&lt;/w:r&gt;&lt;w:bookmarkEnd w:id="19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0" w:name="_LINE__21_511ad36f_c1da_4907_884a_9f4c88" /&gt;&lt;w:r&gt;&lt;w:rPr&gt;&lt;w:b /&gt;&lt;/w:rPr&gt;&lt;w:t&gt;2026-27&lt;/w:t&gt;&lt;/w:r&gt;&lt;w:bookmarkEnd w:id="20" /&gt;&lt;/w:p&gt;&lt;/w:tc&gt;&lt;/w:tr&gt;&lt;w:tr w:rsidR="009C44F0" w:rsidTr="000A2959"&gt;&lt;w:tc&gt;&lt;w:tcPr&gt;&lt;w:tcW w:w="5069" w:type="dxa" /&gt;&lt;/w:tcPr&gt;&lt;w:p w:rsidR="009C44F0" w:rsidRDefault="009C44F0" w:rsidP="000A2959"&gt;&lt;w:pPr&gt;&lt;w:spacing w:before="0" w:after="0" /&gt;&lt;w:ind w:left="180" /&gt;&lt;/w:pPr&gt;&lt;w:bookmarkStart w:id="21" w:name="_LINE__22_9efa9274_8c44_4cb5_8ef6_cb559d" /&gt;&lt;w:r&gt;&lt;w:t&gt;All Other&lt;/w:t&gt;&lt;/w:r&gt;&lt;w:bookmarkEnd w:id="21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2" w:name="_LINE__22_66a61f73_5f58_4d11_af2b_dab1fe" /&gt;&lt;w:r&gt;&lt;w:t&gt;$500&lt;/w:t&gt;&lt;/w:r&gt;&lt;w:bookmarkEnd w:id="22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3" w:name="_LINE__22_0bebc6b5_3f7e_4754_bebc_2ad4ee" /&gt;&lt;w:r&gt;&lt;w:t&gt;$500&lt;/w:t&gt;&lt;/w:r&gt;&lt;w:bookmarkEnd w:id="23" /&gt;&lt;/w:p&gt;&lt;/w:tc&gt;&lt;/w:tr&gt;&lt;w:tr w:rsidR="009C44F0" w:rsidTr="000A2959"&gt;&lt;w:tc&gt;&lt;w:tcPr&gt;&lt;w:tcW w:w="5069" w:type="dxa" /&gt;&lt;/w:tcPr&gt;&lt;w:p w:rsidR="009C44F0" w:rsidRDefault="009C44F0" w:rsidP="000A2959"&gt;&lt;w:pPr&gt;&lt;w:spacing w:before="0" w:after="0" /&gt;&lt;/w:pPr&gt;&lt;w:bookmarkStart w:id="24" w:name="_LINE__23_7986efa0_a919_40fe_b88c_70c9ba" /&gt;&lt;w:r&gt;&lt;w:t xml:space="preserve"&gt; &lt;/w:t&gt;&lt;/w:r&gt;&lt;w:bookmarkEnd w:id="24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5" w:name="_LINE__23_59539f20_a139_4019_8bd7_891625" /&gt;&lt;w:r&gt;&lt;w:t&gt;__________&lt;/w:t&gt;&lt;/w:r&gt;&lt;w:bookmarkEnd w:id="25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6" w:name="_LINE__23_b2a5fe3d_d054_4434_85dd_c4691f" /&gt;&lt;w:r&gt;&lt;w:t&gt;__________&lt;/w:t&gt;&lt;/w:r&gt;&lt;w:bookmarkEnd w:id="26" /&gt;&lt;/w:p&gt;&lt;/w:tc&gt;&lt;/w:tr&gt;&lt;w:tr w:rsidR="009C44F0" w:rsidTr="000A2959"&gt;&lt;w:tc&gt;&lt;w:tcPr&gt;&lt;w:tcW w:w="5069" w:type="dxa" /&gt;&lt;/w:tcPr&gt;&lt;w:p w:rsidR="009C44F0" w:rsidRDefault="009C44F0" w:rsidP="000A2959"&gt;&lt;w:pPr&gt;&lt;w:spacing w:before="0" w:after="0" /&gt;&lt;/w:pPr&gt;&lt;w:bookmarkStart w:id="27" w:name="_LINE__24_c081e385_cb19_401e_a7eb_e7392a" /&gt;&lt;w:r&gt;&lt;w:t&gt;OTHER SPECIAL REVENUE FUNDS TOTAL&lt;/w:t&gt;&lt;/w:r&gt;&lt;w:bookmarkEnd w:id="27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8" w:name="_LINE__24_ba5b2698_f848_4441_815d_9c857e" /&gt;&lt;w:r&gt;&lt;w:t&gt;$500&lt;/w:t&gt;&lt;/w:r&gt;&lt;w:bookmarkEnd w:id="28" /&gt;&lt;/w:p&gt;&lt;/w:tc&gt;&lt;w:tc&gt;&lt;w:tcPr&gt;&lt;w:tcW w:w="1469" w:type="dxa" /&gt;&lt;/w:tcPr&gt;&lt;w:p w:rsidR="009C44F0" w:rsidRDefault="009C44F0" w:rsidP="000A2959"&gt;&lt;w:pPr&gt;&lt;w:spacing w:before="0" w:after="0" /&gt;&lt;w:jc w:val="right" /&gt;&lt;/w:pPr&gt;&lt;w:bookmarkStart w:id="29" w:name="_LINE__24_6af8d5d7_636f_4132_aa36_4200bd" /&gt;&lt;w:r&gt;&lt;w:t&gt;$500&lt;/w:t&gt;&lt;/w:r&gt;&lt;w:bookmarkEnd w:id="29" /&gt;&lt;/w:p&gt;&lt;/w:tc&gt;&lt;/w:tr&gt;&lt;/w:tbl&gt;&lt;w:p w:rsidR="009C44F0" w:rsidRDefault="009C44F0" w:rsidP="009C44F0"&gt;&lt;w:pPr&gt;&lt;w:ind w:left="360" /&gt;&lt;/w:pPr&gt;&lt;w:bookmarkStart w:id="30" w:name="_PAR__17_05ef5ce5_772a_4cd1_bc20_cd23c8a" /&gt;&lt;w:bookmarkEnd w:id="17" /&gt;&lt;w:r&gt;&lt;w:t&gt;'&lt;/w:t&gt;&lt;/w:r&gt;&lt;/w:p&gt;&lt;w:p w:rsidR="009C44F0" w:rsidRDefault="009C44F0" w:rsidP="009C44F0"&gt;&lt;w:pPr&gt;&lt;w:ind w:left="360" w:firstLine="360" /&gt;&lt;/w:pPr&gt;&lt;w:bookmarkStart w:id="31" w:name="_INSTRUCTION__a8a94879_113e_4b1f_b05a_9f" /&gt;&lt;w:bookmarkStart w:id="32" w:name="_PAR__18_97c8f150_e13c_40cf_822d_ddb16f0" /&gt;&lt;w:bookmarkEnd w:id="11" /&gt;&lt;w:bookmarkEnd w:id="30" /&gt;&lt;w:r&gt;&lt;w:t&gt;Amend the bill by relettering or renumbering any nonconsecutive Part letter or section number to read consecutively.&lt;/w:t&gt;&lt;/w:r&gt;&lt;/w:p&gt;&lt;w:p w:rsidR="009C44F0" w:rsidRDefault="009C44F0" w:rsidP="009C44F0"&gt;&lt;w:pPr&gt;&lt;w:keepNext /&gt;&lt;w:spacing w:before="240" /&gt;&lt;w:ind w:left="360" /&gt;&lt;w:jc w:val="center" /&gt;&lt;/w:pPr&gt;&lt;w:bookmarkStart w:id="33" w:name="_SUMMARY__5e9b0434_cdf8_4620_8826_9a3c6a" /&gt;&lt;w:bookmarkStart w:id="34" w:name="_PAR__19_ccf228b4_dddf_45b9_8be1_deca181" /&gt;&lt;w:bookmarkEnd w:id="31" /&gt;&lt;w:bookmarkEnd w:id="32" /&gt;&lt;w:r&gt;&lt;w:rPr&gt;&lt;w:b /&gt;&lt;w:sz w:val="24" /&gt;&lt;/w:rPr&gt;&lt;w:t&gt;SUMMARY&lt;/w:t&gt;&lt;/w:r&gt;&lt;/w:p&gt;&lt;w:p w:rsidR="00000000" w:rsidRDefault="009C44F0" w:rsidP="009C44F0"&gt;&lt;w:pPr&gt;&lt;w:ind w:left="360" w:firstLine="360" /&gt;&lt;/w:pPr&gt;&lt;w:bookmarkStart w:id="35" w:name="_PAR__20_18739e1a_ef50_4850_9ace_8354c84" /&gt;&lt;w:bookmarkEnd w:id="34" /&gt;&lt;w:r w:rsidRPr="00142F0D"&gt;&lt;w:t&gt;Th&lt;/w:t&gt;&lt;/w:r&gt;&lt;w:r&gt;&lt;w:t&gt;is&lt;/w:t&gt;&lt;/w:r&gt;&lt;w:r w:rsidRPr="00142F0D"&gt;&lt;w:t xml:space="preserve"&gt; amendment adds an appropriations and allocations section.&lt;/w:t&gt;&lt;/w:r&gt;&lt;w:bookmarkEnd w:id="1" /&gt;&lt;w:bookmarkEnd w:id="33" /&gt;&lt;w:bookmarkEnd w:id="35" /&gt;&lt;/w:p&gt;&lt;w:sectPr w:rsidR="00000000" w:rsidSect="009C44F0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c50f8f1c_ad40_4daf_8b4b_f9c5084</BookmarkName>
                <Tables>
                  <TableLineTracker>
                    <BookmarkName>_PAR__16_4591f5b2_8571_49d4_910a_246c84f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3.5</VerticalPosition>
                            <LineNumber>21</LineNumber>
                            <BookmarkName>_LINE__21_be840d03_0aeb_4556_a948_dfbbb0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86</VerticalPosition>
                            <LineNumber>22</LineNumber>
                            <BookmarkName>_LINE__22_9efa9274_8c44_4cb5_8ef6_cb559d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99</VerticalPosition>
                            <LineNumber>23</LineNumber>
                            <BookmarkName>_LINE__23_7986efa0_a919_40fe_b88c_70c9ba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1.5</VerticalPosition>
                            <LineNumber>24</LineNumber>
                            <BookmarkName>_LINE__24_c081e385_cb19_401e_a7eb_e7392a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a5c22ec2_dad1_4e4b_b420_1b39531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d4017a1d_6c98_4a34_aa12_c836196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56b58a8e_aaee_4e86_9666_07d03631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57483d73_ed5a_4881_b214_29997bd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1c36646_1cd5_49aa_9f59_cb1feb1b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f8819bf_fe05_4e40_8a29_32f3f13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9056b2f2_681a_47c6_8f37_e0d8425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5d745518_3c41_4c77_81f1_1c9c0144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720f6e2_cc04_4204_b06c_e8e0644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efe5113_011e_4514_9821_1e34750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718b57c_8751_4174_bef2_8c85ca6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3974d22_e074_48b6_a617_38224d3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f2a1c763_c4b7_48b7_8627_8a4553d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e9d29ab1_3bf0_476d_a115_dbd5256</BookmarkName>
                <StartingLineNumber>17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05ef5ce5_772a_4cd1_bc20_cd23c8a</BookmarkName>
                <StartingLineNumber>25</StartingLineNumber>
                <EndingLineNumber>25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18_97c8f150_e13c_40cf_822d_ddb16f0</BookmarkName>
                <StartingLineNumber>26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ccf228b4_dddf_45b9_8be1_deca181</BookmarkName>
                <StartingLineNumber>28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18739e1a_ef50_4850_9ace_8354c84</BookmarkName>
                <StartingLineNumber>29</StartingLineNumber>
                <EndingLineNumber>29</EndingLineNumber>
                <PostTableLine>false</PostTableLine>
                <PostKeepWithNext>true</PostKeepWithNext>
                <RequiresSectionBreak>true</RequiresSectionBreak>
                <SectionStartingLineNumber>26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