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For-hire Charter Boat Operator License and to Require Individuals Recreationally Fishing for Halibut in Coastal Waters to Register with the Saltwater Recreational Fishing Regist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8eb541f_6689_46dc_b6e0_fde5fd5"/>
      <w:bookmarkStart w:id="1" w:name="_AMEND_TITLE__e330927a_f90b_4fba_941f_d5"/>
      <w:bookmarkStart w:id="2" w:name="_PAR__2_2fa3e1d0_81d3_4b76_be7b_7671351c"/>
      <w:bookmarkEnd w:id="0"/>
      <w:bookmarkEnd w:id="1"/>
      <w:bookmarkEnd w:id="2"/>
      <w:r>
        <w:rPr>
          <w:rFonts w:eastAsia="Arial" w:cs="Arial" w:ascii="Arial" w:hAnsi="Arial"/>
          <w:caps/>
        </w:rPr>
        <w:t>L.D. 21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fa3e1d0_81d3_4b76_be7b_7671351c"/>
      <w:bookmarkStart w:id="4" w:name="_PAR__3_a819213c_9e9b_447e_a810_0ee0478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819213c_9e9b_447e_a810_0ee0478f"/>
      <w:bookmarkStart w:id="6" w:name="_PAR__4_a28884a6_373b_4e89_8cb7_2c37933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Marine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28884a6_373b_4e89_8cb7_2c379339"/>
      <w:bookmarkStart w:id="8" w:name="_PAR__5_dfa5cc96_a078_433a_bbfb_9e1aa36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fa5cc96_a078_433a_bbfb_9e1aa362"/>
      <w:bookmarkStart w:id="10" w:name="_PAR__6_78c4768c_2ef2_441f_927f_643f37e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8c4768c_2ef2_441f_927f_643f37e0"/>
      <w:bookmarkStart w:id="12" w:name="_PAR__7_769c23a7_d140_46cc_a7f4_3577e13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69c23a7_d140_46cc_a7f4_3577e13a"/>
      <w:bookmarkStart w:id="14" w:name="_PAR__8_74d22975_e4d6_4502_bece_0299dea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4d22975_e4d6_4502_bece_0299deaf"/>
      <w:bookmarkStart w:id="16" w:name="_PAR__9_5bb5a7ea_7bd1_4780_8af4_f2d9ca1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bb5a7ea_7bd1_4780_8af4_f2d9ca17"/>
      <w:bookmarkStart w:id="18" w:name="_PAR__10_4f35fdf4_cb72_4548_af59_5fdd0d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7, L.D. 214, “An Act to Create a For-hire Charter Boat Operator License and to Require Individuals Recreationally Fishing for Halibut in Coastal Waters to Register with the Saltwater Recreational Fishing Regist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330927a_f90b_4fba_941f_d5"/>
      <w:bookmarkStart w:id="20" w:name="_PAR__10_4f35fdf4_cb72_4548_af59_5fdd0d5"/>
      <w:bookmarkStart w:id="21" w:name="_INSTRUCTION__3ed4dde7_2a1c_4fbe_9827_af"/>
      <w:bookmarkStart w:id="22" w:name="_PAR__11_aa7182ca_eb7e_4f7e_94de_017910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5 in §6313 by striking out all of subsection 3 (page 2, lines 3 to 5 in L.D.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a7182ca_eb7e_4f7e_94de_0179106"/>
      <w:bookmarkStart w:id="24" w:name="_PAR__12_1c1b0498_0208_48fa_8990_67850f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3.  Agent fees. </w:t>
      </w:r>
      <w:r>
        <w:rPr>
          <w:rFonts w:eastAsia="Arial" w:cs="Arial" w:ascii="Arial" w:hAnsi="Arial"/>
          <w:u w:val="single"/>
        </w:rPr>
        <w:t xml:space="preserve"> A fee may not be charged for a for-hire charter boat operator's license under this section. A person seeking a license through an agent may be charged an agent fee of $2. A person seeking a license through a publicly accessible online electronic system for licensing may be charged an agent fee of $1. A person seeking a license at an office of the department from a department employee may be charged an agent fee of $1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3ed4dde7_2a1c_4fbe_9827_af"/>
      <w:bookmarkStart w:id="26" w:name="_PAR__12_1c1b0498_0208_48fa_8990_67850f9"/>
      <w:bookmarkStart w:id="27" w:name="_INSTRUCTION__820f149e_d942_4e35_8ba7_3f"/>
      <w:bookmarkStart w:id="28" w:name="_PAR__13_6f30435c_cdfb_4d3b_839c_9b7314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5 in §6313 in subsection 4 by striking out all of paragraph A (page 2, lines 9 and 10 in L.D.) and inserting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3_6f30435c_cdfb_4d3b_839c_9b73148"/>
      <w:bookmarkStart w:id="30" w:name="_PAR__14_8e5acf2c_aae3_4d6a_949e_b27b1e9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A.  Possesses a valid United States merchant marine document issued by the United States Coast Guard for an operator of uninspected passenger vessel or master or mate captain's license; 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820f149e_d942_4e35_8ba7_3f"/>
      <w:bookmarkStart w:id="32" w:name="_PAR__14_8e5acf2c_aae3_4d6a_949e_b27b1e9"/>
      <w:bookmarkStart w:id="33" w:name="_INSTRUCTION__ec54330a_fe1c_422e_958e_74"/>
      <w:bookmarkStart w:id="34" w:name="_PAR__15_b69e222a_f54e_4011_8f3e_26d49bd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b69e222a_f54e_4011_8f3e_26d49bd"/>
      <w:bookmarkStart w:id="36" w:name="_PAR__16_c2537e2a_3f0e_4fc6_8284_5d4e32c"/>
      <w:bookmarkEnd w:id="35"/>
      <w:bookmarkEnd w:id="3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6.  Effective date. </w:t>
      </w:r>
      <w:r>
        <w:rPr>
          <w:rFonts w:eastAsia="Arial" w:cs="Arial" w:ascii="Arial" w:hAnsi="Arial"/>
        </w:rPr>
        <w:t>This Act takes effect January 1, 2026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ec54330a_fe1c_422e_958e_74"/>
      <w:bookmarkStart w:id="38" w:name="_PAR__16_c2537e2a_3f0e_4fc6_8284_5d4e32c"/>
      <w:bookmarkStart w:id="39" w:name="_PAR__17_7446c504_b202_4414_aad9_2cef6c1"/>
      <w:bookmarkStart w:id="40" w:name="_INSTRUCTION__b7e7de16_e1ed_4cfe_abca_02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7_7446c504_b202_4414_aad9_2cef6c1"/>
      <w:bookmarkStart w:id="42" w:name="_INSTRUCTION__b7e7de16_e1ed_4cfe_abca_02"/>
      <w:bookmarkStart w:id="43" w:name="_SUMMARY__4cf36e10_2286_4014_b01c_528f2f"/>
      <w:bookmarkStart w:id="44" w:name="_PAR__18_14fc8f96_ccb4_4d7f_bb6d_b6b5dcb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8_14fc8f96_ccb4_4d7f_bb6d_b6b5dcb"/>
      <w:bookmarkStart w:id="46" w:name="_PAR__19_74859df4_b0d3_4c27_b8ec_ffa3199"/>
      <w:bookmarkEnd w:id="45"/>
      <w:bookmarkEnd w:id="46"/>
      <w:r>
        <w:rPr>
          <w:rFonts w:eastAsia="Arial" w:cs="Arial" w:ascii="Arial" w:hAnsi="Arial"/>
        </w:rPr>
        <w:t xml:space="preserve">This amendment makes the following changes to the bill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9_74859df4_b0d3_4c27_b8ec_ffa3199"/>
      <w:bookmarkStart w:id="48" w:name="_PAR__20_8604196e_b936_4f70_9a19_e2b5912"/>
      <w:bookmarkEnd w:id="47"/>
      <w:bookmarkEnd w:id="48"/>
      <w:r>
        <w:rPr>
          <w:rFonts w:eastAsia="Arial" w:cs="Arial" w:ascii="Arial" w:hAnsi="Arial"/>
        </w:rPr>
        <w:t xml:space="preserve">1.  It removes the license fee for a for-hire charter boat operator's license from the bill and replaces it with an agent fee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20_8604196e_b936_4f70_9a19_e2b5912"/>
      <w:bookmarkStart w:id="50" w:name="_PAR__21_ab06bc15_901c_44f7_aa7a_ca602bf"/>
      <w:bookmarkEnd w:id="49"/>
      <w:bookmarkEnd w:id="50"/>
      <w:r>
        <w:rPr>
          <w:rFonts w:eastAsia="Arial" w:cs="Arial" w:ascii="Arial" w:hAnsi="Arial"/>
        </w:rPr>
        <w:t xml:space="preserve">2.  It corrects language referencing the United States Coast Guard. 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GE__1_d8eb541f_6689_46dc_b6e0_fde5fd5"/>
      <w:bookmarkStart w:id="52" w:name="_PAR__21_ab06bc15_901c_44f7_aa7a_ca602bf"/>
      <w:bookmarkStart w:id="53" w:name="_PAGE__2_bd6b17f9_b90a_4946_9e40_fc111b9"/>
      <w:bookmarkStart w:id="54" w:name="_PAR__2_59f7ebd4_f385_43bf_be9e_404ea18b"/>
      <w:bookmarkEnd w:id="51"/>
      <w:bookmarkEnd w:id="52"/>
      <w:bookmarkEnd w:id="54"/>
      <w:r>
        <w:rPr>
          <w:rFonts w:eastAsia="Arial" w:cs="Arial" w:ascii="Arial" w:hAnsi="Arial"/>
        </w:rPr>
        <w:t>3.  It adds an effective date of January 1, 2026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_59f7ebd4_f385_43bf_be9e_404ea18b"/>
      <w:bookmarkStart w:id="56" w:name="_FISCAL_NOTE_REQUIRED__5f02d584_a51f_40d"/>
      <w:bookmarkStart w:id="57" w:name="_PAR__3_540ab114_c0d4_461f_b5a0_771b52bb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SUMMARY__4cf36e10_2286_4014_b01c_528f2f"/>
      <w:bookmarkStart w:id="59" w:name="_PAGE__2_bd6b17f9_b90a_4946_9e40_fc111b9"/>
      <w:bookmarkStart w:id="60" w:name="_FISCAL_NOTE_REQUIRED__5f02d584_a51f_40d"/>
      <w:bookmarkStart w:id="61" w:name="_PAR__3_540ab114_c0d4_461f_b5a0_771b52bb"/>
      <w:bookmarkStart w:id="62" w:name="_PAR__4_864befa8_fd65_4bcc_bdcc_535b884a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For-hire Charter Boat Operator License and to Require Individuals Recreationally Fishing for Halibut in Coastal Waters to Register with the Saltwater Recreational Fishing Regi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