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Sales Commission of Retailers Selling Lottery Tickets</w:t>
      </w:r>
    </w:p>
    <w:p>
      <w:pPr>
        <w:pStyle w:val="Normal"/>
        <w:spacing w:before="100" w:after="240"/>
        <w:ind w:left="360" w:hanging="0"/>
        <w:jc w:val="right"/>
        <w:rPr>
          <w:rFonts w:ascii="Arial" w:hAnsi="Arial" w:eastAsia="Arial" w:cs="Arial"/>
          <w:caps/>
        </w:rPr>
      </w:pPr>
      <w:bookmarkStart w:id="0" w:name="_PAGE__1_77925840_17d8_419f_aa79_9bb7b5c"/>
      <w:bookmarkStart w:id="1" w:name="_AMEND_TITLE__8e856544_c02d_4dbb_8354_7e"/>
      <w:bookmarkStart w:id="2" w:name="_PAR__2_a94e38c1_7498_4fe9_88b7_45e51d6c"/>
      <w:bookmarkEnd w:id="1"/>
      <w:bookmarkEnd w:id="2"/>
      <w:r>
        <w:rPr>
          <w:rFonts w:eastAsia="Arial" w:cs="Arial" w:ascii="Arial" w:hAnsi="Arial"/>
          <w:caps/>
        </w:rPr>
        <w:t>L.D. 213</w:t>
      </w:r>
    </w:p>
    <w:p>
      <w:pPr>
        <w:pStyle w:val="Normal"/>
        <w:tabs>
          <w:tab w:val="clear" w:pos="720"/>
          <w:tab w:val="right" w:pos="8928" w:leader="none"/>
        </w:tabs>
        <w:spacing w:before="100" w:after="360"/>
        <w:ind w:left="360" w:hanging="0"/>
        <w:rPr>
          <w:rFonts w:ascii="Arial" w:hAnsi="Arial" w:eastAsia="Arial" w:cs="Arial"/>
        </w:rPr>
      </w:pPr>
      <w:bookmarkStart w:id="3" w:name="_PAR__2_a94e38c1_7498_4fe9_88b7_45e51d6c"/>
      <w:bookmarkStart w:id="4" w:name="_PAR__3_93e8aada_679c_4816_b15a_353b89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3e8aada_679c_4816_b15a_353b89e6"/>
      <w:bookmarkStart w:id="6" w:name="_PAR__4_0af98679_b22b_4e4e_95fe_fdaea29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af98679_b22b_4e4e_95fe_fdaea291"/>
      <w:bookmarkStart w:id="8" w:name="_PAR__5_fd995d19_44a5_4643_8668_921245d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995d19_44a5_4643_8668_921245db"/>
      <w:bookmarkStart w:id="10" w:name="_PAR__6_9fbf1c3c_6072_4b37_876a_801042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bf1c3c_6072_4b37_876a_801042e9"/>
      <w:bookmarkStart w:id="12" w:name="_PAR__7_88b3b6cb_4270_4c53_8424_b8c4148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b3b6cb_4270_4c53_8424_b8c41480"/>
      <w:bookmarkStart w:id="14" w:name="_PAR__8_c0fabde1_b791_4dce_93e8_402f065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fabde1_b791_4dce_93e8_402f065b"/>
      <w:bookmarkStart w:id="16" w:name="_PAR__9_9cc636cd_01eb_4795_9653_0f13fd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c636cd_01eb_4795_9653_0f13fd59"/>
      <w:bookmarkStart w:id="18" w:name="_PAR__10_ad08d6d2_5d1b_4754_a69d_cd7ec41"/>
      <w:bookmarkEnd w:id="17"/>
      <w:bookmarkEnd w:id="18"/>
      <w:r>
        <w:rPr>
          <w:rFonts w:eastAsia="Arial" w:cs="Arial" w:ascii="Arial" w:hAnsi="Arial"/>
          <w:szCs w:val="22"/>
        </w:rPr>
        <w:t>COMMITTEE AMENDMENT “      ” to H.P. 136, L.D. 213, “An Act to Increase the Sales Commission of Retailers Selling Lottery Tickets”</w:t>
      </w:r>
    </w:p>
    <w:p>
      <w:pPr>
        <w:pStyle w:val="Normal"/>
        <w:ind w:left="360" w:firstLine="360"/>
        <w:rPr>
          <w:rFonts w:ascii="Arial" w:hAnsi="Arial" w:eastAsia="Arial" w:cs="Arial"/>
        </w:rPr>
      </w:pPr>
      <w:bookmarkStart w:id="19" w:name="_AMEND_TITLE__8e856544_c02d_4dbb_8354_7e"/>
      <w:bookmarkStart w:id="20" w:name="_PAR__10_ad08d6d2_5d1b_4754_a69d_cd7ec41"/>
      <w:bookmarkStart w:id="21" w:name="_INSTRUCTION__115b5bdb_d209_40d6_947a_38"/>
      <w:bookmarkStart w:id="22" w:name="_PAR__11_c1bf40af_3e6d_446c_b157_4db5e1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1bf40af_3e6d_446c_b157_4db5e1e"/>
      <w:bookmarkStart w:id="24" w:name="_PAR__12_69fcae99_6b7f_4b0c_846e_95bf60a"/>
      <w:bookmarkEnd w:id="23"/>
      <w:bookmarkEnd w:id="24"/>
      <w:r>
        <w:rPr>
          <w:rFonts w:eastAsia="Arial" w:cs="Arial" w:ascii="Arial" w:hAnsi="Arial"/>
        </w:rPr>
        <w:t>'</w:t>
      </w:r>
      <w:r>
        <w:rPr>
          <w:rFonts w:eastAsia="Arial" w:cs="Arial" w:ascii="Arial" w:hAnsi="Arial"/>
          <w:b/>
          <w:sz w:val="24"/>
        </w:rPr>
        <w:t>Sec. 1.  8 MRSA §374, sub-§1, ¶K,</w:t>
      </w:r>
      <w:r>
        <w:rPr>
          <w:rFonts w:eastAsia="Arial" w:cs="Arial" w:ascii="Arial" w:hAnsi="Arial"/>
        </w:rPr>
        <w:t xml:space="preserve"> as amended by PL 2011, c. 310, §7, is further amended to read:</w:t>
      </w:r>
    </w:p>
    <w:p>
      <w:pPr>
        <w:pStyle w:val="Normal"/>
        <w:ind w:left="720" w:hanging="0"/>
        <w:rPr>
          <w:rFonts w:ascii="Arial" w:hAnsi="Arial" w:eastAsia="Arial" w:cs="Arial"/>
        </w:rPr>
      </w:pPr>
      <w:bookmarkStart w:id="25" w:name="_PAR__12_69fcae99_6b7f_4b0c_846e_95bf60a"/>
      <w:bookmarkStart w:id="26" w:name="_PAR__13_483d8a54_355f_410f_a7b9_290e301"/>
      <w:bookmarkEnd w:id="25"/>
      <w:bookmarkEnd w:id="26"/>
      <w:r>
        <w:rPr>
          <w:rFonts w:eastAsia="Arial" w:cs="Arial" w:ascii="Arial" w:hAnsi="Arial"/>
        </w:rPr>
        <w:t xml:space="preserve">K.  </w:t>
      </w:r>
      <w:r>
        <w:rPr>
          <w:rFonts w:eastAsia="Arial" w:cs="Arial" w:ascii="Arial" w:hAnsi="Arial"/>
          <w:strike/>
        </w:rPr>
        <w:t>The</w:t>
      </w:r>
      <w:r>
        <w:rPr>
          <w:rFonts w:eastAsia="Arial" w:cs="Arial" w:ascii="Arial" w:hAnsi="Arial"/>
        </w:rPr>
        <w:t xml:space="preserve"> </w:t>
      </w:r>
      <w:r>
        <w:rPr>
          <w:rFonts w:eastAsia="Arial" w:cs="Arial" w:ascii="Arial" w:hAnsi="Arial"/>
          <w:u w:val="single"/>
        </w:rPr>
        <w:t>In addition to lottery sales compensation as provided in section 374-A, the</w:t>
      </w:r>
      <w:r>
        <w:rPr>
          <w:rFonts w:eastAsia="Arial" w:cs="Arial" w:ascii="Arial" w:hAnsi="Arial"/>
        </w:rPr>
        <w:t xml:space="preserve"> manner and amount of compensation to be paid to persons licensed to sell lottery tickets or shares necessary to provide for the adequate availability of tickets or shares to prospective buyers and for the convenience of the general public;</w:t>
      </w:r>
    </w:p>
    <w:p>
      <w:pPr>
        <w:pStyle w:val="Normal"/>
        <w:ind w:left="360" w:firstLine="360"/>
        <w:rPr>
          <w:rFonts w:ascii="Arial" w:hAnsi="Arial" w:eastAsia="Arial" w:cs="Arial"/>
        </w:rPr>
      </w:pPr>
      <w:bookmarkStart w:id="27" w:name="_PAR__13_483d8a54_355f_410f_a7b9_290e301"/>
      <w:bookmarkStart w:id="28" w:name="_PAR__14_b5aac566_db7f_4336_8855_16c36ab"/>
      <w:bookmarkEnd w:id="27"/>
      <w:bookmarkEnd w:id="28"/>
      <w:r>
        <w:rPr>
          <w:rFonts w:eastAsia="Arial" w:cs="Arial" w:ascii="Arial" w:hAnsi="Arial"/>
          <w:b/>
          <w:sz w:val="24"/>
        </w:rPr>
        <w:t>Sec. 2.  8 MRSA §374-A</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b5aac566_db7f_4336_8855_16c36ab"/>
      <w:bookmarkStart w:id="30" w:name="_PAR__15_6d262a45_a123_40c7_a244_d14a9ea"/>
      <w:bookmarkEnd w:id="29"/>
      <w:bookmarkEnd w:id="30"/>
      <w:r>
        <w:rPr>
          <w:rFonts w:eastAsia="Arial" w:cs="Arial" w:ascii="Arial" w:hAnsi="Arial"/>
          <w:b/>
          <w:u w:val="single"/>
        </w:rPr>
        <w:t>§374-A.  Lottery sales compensation</w:t>
      </w:r>
    </w:p>
    <w:p>
      <w:pPr>
        <w:pStyle w:val="Normal"/>
        <w:ind w:left="360" w:firstLine="360"/>
        <w:rPr>
          <w:rFonts w:ascii="Arial" w:hAnsi="Arial" w:eastAsia="Arial" w:cs="Arial"/>
        </w:rPr>
      </w:pPr>
      <w:bookmarkStart w:id="31" w:name="_PAR__15_6d262a45_a123_40c7_a244_d14a9ea"/>
      <w:bookmarkStart w:id="32" w:name="_PAR__16_dc87041a_4c12_471f_8412_5125640"/>
      <w:bookmarkEnd w:id="31"/>
      <w:bookmarkEnd w:id="32"/>
      <w:r>
        <w:rPr>
          <w:rFonts w:eastAsia="Arial" w:cs="Arial" w:ascii="Arial" w:hAnsi="Arial"/>
          <w:u w:val="single"/>
        </w:rPr>
        <w:t>The commission shall reduce the total amount to be paid in prizes to instant lottery ticket and share winners by 3% and distribute that money to persons licensed to sell lottery tickets or shares proportional to the number of lottery tickets and shares sold.</w:t>
      </w:r>
      <w:r>
        <w:rPr>
          <w:rFonts w:eastAsia="Arial" w:cs="Arial" w:ascii="Arial" w:hAnsi="Arial"/>
        </w:rPr>
        <w:t>'</w:t>
      </w:r>
    </w:p>
    <w:p>
      <w:pPr>
        <w:pStyle w:val="Normal"/>
        <w:ind w:left="360" w:firstLine="360"/>
        <w:rPr>
          <w:rFonts w:ascii="Arial" w:hAnsi="Arial" w:eastAsia="Arial" w:cs="Arial"/>
        </w:rPr>
      </w:pPr>
      <w:bookmarkStart w:id="33" w:name="_INSTRUCTION__115b5bdb_d209_40d6_947a_38"/>
      <w:bookmarkStart w:id="34" w:name="_PAR__16_dc87041a_4c12_471f_8412_5125640"/>
      <w:bookmarkStart w:id="35" w:name="_PAR__17_d989f800_0950_4524_9ded_43ba765"/>
      <w:bookmarkStart w:id="36" w:name="_INSTRUCTION__14ae1676_f6cc_4d47_ae9d_c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d989f800_0950_4524_9ded_43ba765"/>
      <w:bookmarkStart w:id="38" w:name="_INSTRUCTION__14ae1676_f6cc_4d47_ae9d_c3"/>
      <w:bookmarkStart w:id="39" w:name="_SUMMARY__f7dfdb97_f593_4220_a624_88b382"/>
      <w:bookmarkStart w:id="40" w:name="_PAR__18_cf50cd7a_47b3_4ce2_8fdb_bb46826"/>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8_cf50cd7a_47b3_4ce2_8fdb_bb46826"/>
      <w:bookmarkStart w:id="42" w:name="_PAR__19_3a44dd68_0d32_4c70_8767_df11fe2"/>
      <w:bookmarkEnd w:id="41"/>
      <w:bookmarkEnd w:id="42"/>
      <w:r>
        <w:rPr>
          <w:rFonts w:eastAsia="Arial" w:cs="Arial" w:ascii="Arial" w:hAnsi="Arial"/>
        </w:rPr>
        <w:t>This amendment replaces the bill.  The amendment provides that in addition to compensation paid as sales commission to persons licensed to sell lottery tickets or shares, the commission must reduce the total amount to be paid in prizes to instant lottery ticket and share winners by 3% and distribute that money to persons licensed to sell lottery tickets or shares proportional to the number of lottery tickets and shares sold.</w:t>
      </w:r>
    </w:p>
    <w:p>
      <w:pPr>
        <w:pStyle w:val="Normal"/>
        <w:keepNext w:val="true"/>
        <w:spacing w:before="60" w:after="60"/>
        <w:ind w:left="360" w:hanging="0"/>
        <w:jc w:val="center"/>
        <w:rPr>
          <w:rFonts w:ascii="Arial" w:hAnsi="Arial" w:eastAsia="Arial" w:cs="Arial"/>
        </w:rPr>
      </w:pPr>
      <w:bookmarkStart w:id="43" w:name="_PAR__19_3a44dd68_0d32_4c70_8767_df11fe2"/>
      <w:bookmarkStart w:id="44" w:name="_FISCAL_NOTE_REQUIRED__7f1d9ce0_189c_45c"/>
      <w:bookmarkStart w:id="45" w:name="_PAR__20_c46fc325_4725_4158_b495_da47589"/>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77925840_17d8_419f_aa79_9bb7b5c"/>
      <w:bookmarkStart w:id="47" w:name="_SUMMARY__f7dfdb97_f593_4220_a624_88b382"/>
      <w:bookmarkStart w:id="48" w:name="_FISCAL_NOTE_REQUIRED__7f1d9ce0_189c_45c"/>
      <w:bookmarkStart w:id="49" w:name="_PAR__20_c46fc325_4725_4158_b495_da47589"/>
      <w:bookmarkStart w:id="50" w:name="_PAR__21_8cf10437_3761_444c_adb2_aa1c531"/>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ales Commission of Retailers Selling Lottery Tickets</w:t>
    </w:r>
  </w:p>
  <w:p>
    <w:pPr>
      <w:pStyle w:val="Normal"/>
      <w:suppressLineNumbers/>
      <w:spacing w:before="0" w:after="0"/>
      <w:jc w:val="center"/>
      <w:rPr>
        <w:rFonts w:ascii="Arial" w:hAnsi="Arial" w:eastAsia="Arial" w:cs="Arial"/>
      </w:rPr>
    </w:pPr>
    <w:r>
      <w:rPr>
        <w:rFonts w:eastAsia="Arial" w:cs="Arial" w:ascii="Arial" w:hAnsi="Arial"/>
        <w:sz w:val="22"/>
      </w:rPr>
      <w:t>L.D. 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