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Zoning and Land Use Restrictions to Limit Certain Requirements to Municipalities with a Population of More than 10,000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6bfc38_50fc_4488_a62c_fc1659d"/>
      <w:bookmarkStart w:id="1" w:name="_AMEND_TITLE__7be406da_1d9c_4334_bdf3_a4"/>
      <w:bookmarkStart w:id="2" w:name="_PAR__2_d02398f9_36c8_4043_a187_1dbdfd34"/>
      <w:bookmarkEnd w:id="0"/>
      <w:bookmarkEnd w:id="1"/>
      <w:bookmarkEnd w:id="2"/>
      <w:r>
        <w:rPr>
          <w:rFonts w:eastAsia="Arial" w:cs="Arial" w:ascii="Arial" w:hAnsi="Arial"/>
          <w:caps/>
        </w:rPr>
        <w:t>L.D. 2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2398f9_36c8_4043_a187_1dbdfd34"/>
      <w:bookmarkStart w:id="4" w:name="_PAR__3_2d2349dd_a215_4b7d_b19b_39f4d5e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2349dd_a215_4b7d_b19b_39f4d5e5"/>
      <w:bookmarkStart w:id="6" w:name="_PAR__4_6cda2ec9_e542_4fe1_aee5_79a826c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cda2ec9_e542_4fe1_aee5_79a826c4"/>
      <w:bookmarkStart w:id="8" w:name="_PAR__5_ca58636e_7751_470a_8d7e_f2b23e7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a58636e_7751_470a_8d7e_f2b23e73"/>
      <w:bookmarkStart w:id="10" w:name="_PAR__6_9858b613_357b_4de9_8efd_fc79d2c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858b613_357b_4de9_8efd_fc79d2c9"/>
      <w:bookmarkStart w:id="12" w:name="_PAR__7_2b4629ce_24a2_4dd0_95dc_03d3fd3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b4629ce_24a2_4dd0_95dc_03d3fd31"/>
      <w:bookmarkStart w:id="14" w:name="_PAR__8_b4d0dd7a_c7b0_47fb_9b0b_1a75cc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4d0dd7a_c7b0_47fb_9b0b_1a75ccf0"/>
      <w:bookmarkStart w:id="16" w:name="_PAR__9_327bea65_69f4_44be_a6ea_035abd3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27bea65_69f4_44be_a6ea_035abd36"/>
      <w:bookmarkStart w:id="18" w:name="_PAR__10_d403d8c1_fb22_413b_b5bf_59477c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5, L.D. 214, “An Act to Amend the Laws Regarding Zoning and Land Use Restrictions to Limit Certain Requirements to Municipalities with a Population of More than 10,000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be406da_1d9c_4334_bdf3_a4"/>
      <w:bookmarkStart w:id="20" w:name="_PAR__10_d403d8c1_fb22_413b_b5bf_59477c6"/>
      <w:bookmarkStart w:id="21" w:name="_INSTRUCTION__348774e7_52ce_44a4_b9b2_be"/>
      <w:bookmarkStart w:id="22" w:name="_PAR__11_d00a48ac_b816_4f18_8037_84e7f4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00a48ac_b816_4f18_8037_84e7f4e"/>
      <w:bookmarkStart w:id="24" w:name="_PAR__12_43c15081_b13c_4f5d_8178_0e3fd18"/>
      <w:bookmarkEnd w:id="23"/>
      <w:bookmarkEnd w:id="24"/>
      <w:r>
        <w:rPr>
          <w:rFonts w:eastAsia="Arial" w:cs="Arial" w:ascii="Arial" w:hAnsi="Arial"/>
          <w:b/>
        </w:rPr>
        <w:t>'An Act to Amend the Laws Regarding Zoning and Land Use Restrictions to Limit Certain Requirements to Municipalities with a Population of More than 4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48774e7_52ce_44a4_b9b2_be"/>
      <w:bookmarkStart w:id="26" w:name="_PAR__12_43c15081_b13c_4f5d_8178_0e3fd18"/>
      <w:bookmarkStart w:id="27" w:name="_PAR__13_03452385_11b0_4ebe_a419_437dc64"/>
      <w:bookmarkStart w:id="28" w:name="_INSTRUCTION__432612b7_d515_4231_9596_6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the 3rd paragraph after the title in the last line (page 1, line 8 in L.D.) by striking out the following: "10,000" and inserting the following: '4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3452385_11b0_4ebe_a419_437dc64"/>
      <w:bookmarkStart w:id="30" w:name="_INSTRUCTION__432612b7_d515_4231_9596_6c"/>
      <w:bookmarkStart w:id="31" w:name="_PAR__14_db3e8c34_3d53_4510_9552_98f48a2"/>
      <w:bookmarkStart w:id="32" w:name="_INSTRUCTION__f8ad37be_6916_4f61_b20a_0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the 4th paragraph after the title in the last line (page 1, line 10 in L.D.) by striking out the following: "</w:t>
      </w:r>
      <w:r>
        <w:rPr>
          <w:rFonts w:eastAsia="Arial" w:cs="Arial" w:ascii="Arial" w:hAnsi="Arial"/>
          <w:szCs w:val="22"/>
        </w:rPr>
        <w:t>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4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db3e8c34_3d53_4510_9552_98f48a2"/>
      <w:bookmarkStart w:id="34" w:name="_INSTRUCTION__f8ad37be_6916_4f61_b20a_05"/>
      <w:bookmarkStart w:id="35" w:name="_PAR__15_3ff38c15_8406_4738_8d1f_8445d2c"/>
      <w:bookmarkStart w:id="36" w:name="_INSTRUCTION__1cfe7843_d637_4697_a1c1_d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the 5th paragraph after the title in the 2nd line (page 1, line 12 in L.D.) by striking out the following: "10,000" and inserting the following: '4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3ff38c15_8406_4738_8d1f_8445d2c"/>
      <w:bookmarkStart w:id="38" w:name="_INSTRUCTION__1cfe7843_d637_4697_a1c1_d4"/>
      <w:bookmarkStart w:id="39" w:name="_PAR__16_75207595_450b_41fb_aaba_09cee33"/>
      <w:bookmarkStart w:id="40" w:name="_INSTRUCTION__0ee763ec_d4b5_414f_88a1_af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1 in subsection 1 in the 4th line (page 1, line 24 in L.D.) by striking out the following: "</w:t>
      </w:r>
      <w:r>
        <w:rPr>
          <w:rFonts w:eastAsia="Arial" w:cs="Arial" w:ascii="Arial" w:hAnsi="Arial"/>
          <w:u w:val="single"/>
        </w:rPr>
        <w:t>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75207595_450b_41fb_aaba_09cee33"/>
      <w:bookmarkStart w:id="42" w:name="_INSTRUCTION__0ee763ec_d4b5_414f_88a1_af"/>
      <w:bookmarkStart w:id="43" w:name="_PAR__17_609aeba5_aad7_4995_993f_8dbdbbe"/>
      <w:bookmarkStart w:id="44" w:name="_INSTRUCTION__ad6cb23f_835a_4832_bfa3_f9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2 in subsection 2 in the 2nd line (page 1, line 38 in L.D.) by striking out the following: "</w:t>
      </w:r>
      <w:r>
        <w:rPr>
          <w:rFonts w:eastAsia="Arial" w:cs="Arial" w:ascii="Arial" w:hAnsi="Arial"/>
          <w:u w:val="single"/>
        </w:rPr>
        <w:t>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609aeba5_aad7_4995_993f_8dbdbbe"/>
      <w:bookmarkStart w:id="46" w:name="_INSTRUCTION__ad6cb23f_835a_4832_bfa3_f9"/>
      <w:bookmarkStart w:id="47" w:name="_PAR__18_ea535921_5571_4efc_ba4d_32fb01c"/>
      <w:bookmarkStart w:id="48" w:name="_INSTRUCTION__046cb108_99b0_43cb_b700_78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3 in subsection 10 in the last line (page 2, line 10 in L.D.) by striking out the following: "</w:t>
      </w:r>
      <w:r>
        <w:rPr>
          <w:rFonts w:eastAsia="Arial" w:cs="Arial" w:ascii="Arial" w:hAnsi="Arial"/>
          <w:u w:val="single"/>
        </w:rPr>
        <w:t>October 1, 202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January 1, 202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ea535921_5571_4efc_ba4d_32fb01c"/>
      <w:bookmarkStart w:id="50" w:name="_INSTRUCTION__046cb108_99b0_43cb_b700_78"/>
      <w:bookmarkStart w:id="51" w:name="_PAR__19_88a1201d_425b_48d6_95e1_e5f9e33"/>
      <w:bookmarkStart w:id="52" w:name="_INSTRUCTION__0cddf535_3525_4b22_9bb9_ac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in section 4 in subsection 1 in the 2nd line (page 2, line 14 in L.D.) by striking out the following: "</w:t>
      </w:r>
      <w:r>
        <w:rPr>
          <w:rFonts w:eastAsia="Arial" w:cs="Arial" w:ascii="Arial" w:hAnsi="Arial"/>
          <w:u w:val="single"/>
        </w:rPr>
        <w:t>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9_88a1201d_425b_48d6_95e1_e5f9e33"/>
      <w:bookmarkStart w:id="54" w:name="_INSTRUCTION__0cddf535_3525_4b22_9bb9_ac"/>
      <w:bookmarkStart w:id="55" w:name="_PAR__20_447ecdcb_855a_4706_ab73_5481c62"/>
      <w:bookmarkStart w:id="56" w:name="_INSTRUCTION__25cc577e_61a5_41b7_9221_92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bill in section 5 in subsection 13 in the last line (page 2, line 19 in L.D.) by striking out the following: "</w:t>
      </w:r>
      <w:r>
        <w:rPr>
          <w:rFonts w:eastAsia="Arial" w:cs="Arial" w:ascii="Arial" w:hAnsi="Arial"/>
          <w:u w:val="single"/>
        </w:rPr>
        <w:t>October 1, 202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January 1, 202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20_447ecdcb_855a_4706_ab73_5481c62"/>
      <w:bookmarkStart w:id="58" w:name="_INSTRUCTION__25cc577e_61a5_41b7_9221_92"/>
      <w:bookmarkStart w:id="59" w:name="_PAR__21_540adc6a_501c_4a4c_917d_9c7b7cd"/>
      <w:bookmarkStart w:id="60" w:name="_INSTRUCTION__3508f669_eb5b_4d5d_a559_38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bill in section 6 in subsection 14 in the last line (page 2, line 22 in L.D.) by striking out the following: "</w:t>
      </w:r>
      <w:r>
        <w:rPr>
          <w:rFonts w:eastAsia="Arial" w:cs="Arial" w:ascii="Arial" w:hAnsi="Arial"/>
          <w:u w:val="single"/>
        </w:rPr>
        <w:t>1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21_540adc6a_501c_4a4c_917d_9c7b7cd"/>
      <w:bookmarkStart w:id="62" w:name="_INSTRUCTION__3508f669_eb5b_4d5d_a559_38"/>
      <w:bookmarkStart w:id="63" w:name="_PAR__22_1d574525_56b1_4104_bd1b_526c4a2"/>
      <w:bookmarkStart w:id="64" w:name="_INSTRUCTION__1c40117a_3896_4c6d_87b8_1a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GE__1_d76bfc38_50fc_4488_a62c_fc1659d"/>
      <w:bookmarkStart w:id="66" w:name="_PAR__22_1d574525_56b1_4104_bd1b_526c4a2"/>
      <w:bookmarkStart w:id="67" w:name="_INSTRUCTION__1c40117a_3896_4c6d_87b8_1a"/>
      <w:bookmarkStart w:id="68" w:name="_PAGE__2_113130d8_7206_404e_8146_b3eaa3f"/>
      <w:bookmarkStart w:id="69" w:name="_SUMMARY__791c3e30_e742_4841_b6e2_730508"/>
      <w:bookmarkStart w:id="70" w:name="_PAR__2_5aed1053_19fa_494f_9c1b_5a9ac0e3"/>
      <w:bookmarkEnd w:id="65"/>
      <w:bookmarkEnd w:id="66"/>
      <w:bookmarkEnd w:id="67"/>
      <w:bookmarkEnd w:id="7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1" w:name="_PAR__2_5aed1053_19fa_494f_9c1b_5a9ac0e3"/>
      <w:bookmarkStart w:id="72" w:name="_PAR__3_9fb1e453_3cb9_4295_a8a0_0048fd10"/>
      <w:bookmarkEnd w:id="71"/>
      <w:bookmarkEnd w:id="72"/>
      <w:r>
        <w:rPr>
          <w:rFonts w:eastAsia="Arial" w:cs="Arial" w:ascii="Arial" w:hAnsi="Arial"/>
        </w:rPr>
        <w:t>This amendment, which is the minority report of the committee, makes the provisions in the bill applicable only to a municipality with a population over 4,000.  The amendment also changes the proposed implementation date from October 1, 2023 to January 1, 2025 and changes the titl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3" w:name="_PAR__3_9fb1e453_3cb9_4295_a8a0_0048fd10"/>
      <w:bookmarkStart w:id="74" w:name="_FISCAL_NOTE_REQUIRED__6d5dda52_8337_4ea"/>
      <w:bookmarkStart w:id="75" w:name="_PAR__4_50a0f667_b696_471d_8f3e_cb0e90d5"/>
      <w:bookmarkEnd w:id="73"/>
      <w:bookmarkEnd w:id="7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6" w:name="_PAGE__2_113130d8_7206_404e_8146_b3eaa3f"/>
      <w:bookmarkStart w:id="77" w:name="_SUMMARY__791c3e30_e742_4841_b6e2_730508"/>
      <w:bookmarkStart w:id="78" w:name="_FISCAL_NOTE_REQUIRED__6d5dda52_8337_4ea"/>
      <w:bookmarkStart w:id="79" w:name="_PAR__4_50a0f667_b696_471d_8f3e_cb0e90d5"/>
      <w:bookmarkStart w:id="80" w:name="_PAR__5_a1317d4a_1d57_4f19_ae62_dec08b44"/>
      <w:bookmarkEnd w:id="79"/>
      <w:r>
        <w:rPr>
          <w:rFonts w:eastAsia="Arial" w:cs="Arial" w:ascii="Arial" w:hAnsi="Arial"/>
          <w:b/>
        </w:rPr>
        <w:t>(See attached)</w:t>
      </w:r>
      <w:bookmarkEnd w:id="76"/>
      <w:bookmarkEnd w:id="77"/>
      <w:bookmarkEnd w:id="7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Zoning and Land Use Restrictions to Limit Certain Requirements to Municipalities with a Population of More than 4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