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School Safer for Students with Epilepsy and Other Seizure Disorders by Requiring Seizure Action Plans and Training in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23d1f7c_da09_4e60_83ac_8a26530"/>
      <w:bookmarkStart w:id="1" w:name="_AMEND_TITLE__9de8068c_1745_4225_8fb9_49"/>
      <w:bookmarkStart w:id="2" w:name="_PAR__2_60515756_c02f_431e_a28a_e8b67766"/>
      <w:bookmarkEnd w:id="1"/>
      <w:bookmarkEnd w:id="2"/>
      <w:r>
        <w:rPr>
          <w:rFonts w:eastAsia="Arial" w:cs="Arial" w:ascii="Arial" w:hAnsi="Arial"/>
          <w:caps/>
        </w:rPr>
        <w:t>L.D. 2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0515756_c02f_431e_a28a_e8b67766"/>
      <w:bookmarkStart w:id="4" w:name="_PAR__3_3126c4d9_48c8_47de_b4df_6c3fb7b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126c4d9_48c8_47de_b4df_6c3fb7bb"/>
      <w:bookmarkStart w:id="6" w:name="_PAR__4_ae808823_a602_47df_b130_dc4216a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e808823_a602_47df_b130_dc4216a3"/>
      <w:bookmarkStart w:id="8" w:name="_PAR__5_d3a95554_ce21_4b9f_8398_3048910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3a95554_ce21_4b9f_8398_30489105"/>
      <w:bookmarkStart w:id="10" w:name="_PAR__6_ce0331af_4c60_43b5_b72e_5422a23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e0331af_4c60_43b5_b72e_5422a23e"/>
      <w:bookmarkStart w:id="12" w:name="_PAR__7_df949c15_4259_4389_86f5_ffa2c3f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f949c15_4259_4389_86f5_ffa2c3f0"/>
      <w:bookmarkStart w:id="14" w:name="_PAR__8_d9f982f7_5d9e_4cb3_bbee_f737b9f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9f982f7_5d9e_4cb3_bbee_f737b9f2"/>
      <w:bookmarkStart w:id="16" w:name="_PAR__9_746867de_dc04_4285_8982_d35c27c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46867de_dc04_4285_8982_d35c27c2"/>
      <w:bookmarkStart w:id="18" w:name="_PAR__10_9d3aac21_3bc0_4601_a448_063e7d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4, L.D. 211, “An Act to Make School Safer for Students with Epilepsy and Other Seizure Disorders by Requiring Seizure Action Plans and Training in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de8068c_1745_4225_8fb9_49"/>
      <w:bookmarkStart w:id="20" w:name="_PAR__10_9d3aac21_3bc0_4601_a448_063e7d8"/>
      <w:bookmarkStart w:id="21" w:name="_INSTRUCTION__67085a6e_8f94_46bf_a754_21"/>
      <w:bookmarkStart w:id="22" w:name="_PAR__11_629ab3d1_2b8a_407e_a52e_88f2a3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29ab3d1_2b8a_407e_a52e_88f2a3d"/>
      <w:bookmarkStart w:id="24" w:name="_PAR__12_ea05b00e_9856_46c1_92f3_9c9bc41"/>
      <w:bookmarkEnd w:id="23"/>
      <w:bookmarkEnd w:id="24"/>
      <w:r>
        <w:rPr>
          <w:rFonts w:eastAsia="Arial" w:cs="Arial" w:ascii="Arial" w:hAnsi="Arial"/>
          <w:b/>
        </w:rPr>
        <w:t>'Resolve, Directing the Department of Education to Communicate to School Administrative Units and Private Schools the Importance of Adopting Seizure Action Pla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7085a6e_8f94_46bf_a754_21"/>
      <w:bookmarkStart w:id="26" w:name="_PAR__12_ea05b00e_9856_46c1_92f3_9c9bc41"/>
      <w:bookmarkStart w:id="27" w:name="_INSTRUCTION__425ea3d9_bba8_4074_8e5c_5d"/>
      <w:bookmarkStart w:id="28" w:name="_PAR__13_63ebb360_2ad1_4e6a_832b_364533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3ebb360_2ad1_4e6a_832b_3645333"/>
      <w:bookmarkStart w:id="30" w:name="_PAR__14_c6ca8f23_745e_41e1_b2b4_299e164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Department of Education to communicate importance of adoption of seizure action plans to school administrative units and approved private schools. Resolved:</w:t>
      </w:r>
      <w:r>
        <w:rPr>
          <w:rFonts w:eastAsia="Arial" w:cs="Arial" w:ascii="Arial" w:hAnsi="Arial"/>
        </w:rPr>
        <w:t xml:space="preserve">  That the Department of Education shall communicate the importance of the adoption of seizure action plans to school administrative units, as defined in the Maine Revised Statutes, Title 20-A, section 1, subsection 26, and approved private schools as defined in Title 20-A, section 1, subsection 2.  The department shall provide information and assistance, if requested, to a school administrative unit or approved private school if the school administrative unit or approved private school requests information or assistance from the department on the adoption of seizure action plans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c6ca8f23_745e_41e1_b2b4_299e164"/>
      <w:bookmarkStart w:id="32" w:name="_PAR__15_b0025120_960b_4d40_bb5b_bdbe164"/>
      <w:bookmarkEnd w:id="31"/>
      <w:bookmarkEnd w:id="32"/>
      <w:r>
        <w:rPr>
          <w:rFonts w:eastAsia="Arial" w:cs="Arial" w:ascii="Arial" w:hAnsi="Arial"/>
        </w:rPr>
        <w:t>For the purposes of this resolve, "seizure action plan" means a written, individualized health plan designed to acknowledge and prepare for the health care needs of a student diagnosed with a seizure disorder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425ea3d9_bba8_4074_8e5c_5d"/>
      <w:bookmarkStart w:id="34" w:name="_PAR__15_b0025120_960b_4d40_bb5b_bdbe164"/>
      <w:bookmarkStart w:id="35" w:name="_PAR__16_6345a017_3ed9_4977_82df_fba7f79"/>
      <w:bookmarkStart w:id="36" w:name="_INSTRUCTION__a794345b_ff5c_4105_9ee2_36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6345a017_3ed9_4977_82df_fba7f79"/>
      <w:bookmarkStart w:id="38" w:name="_INSTRUCTION__a794345b_ff5c_4105_9ee2_36"/>
      <w:bookmarkStart w:id="39" w:name="_SUMMARY__99340b53_88c0_4203_bcc8_cc0eb0"/>
      <w:bookmarkStart w:id="40" w:name="_PAR__17_aec9fce4_f3f1_407e_a45c_092bb41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GE__1_c23d1f7c_da09_4e60_83ac_8a26530"/>
      <w:bookmarkStart w:id="42" w:name="_PAR__17_aec9fce4_f3f1_407e_a45c_092bb41"/>
      <w:bookmarkStart w:id="43" w:name="_PAR__18_9a84a6aa_a1e4_4cf5_a105_fff3e49"/>
      <w:bookmarkEnd w:id="42"/>
      <w:r>
        <w:rPr>
          <w:rFonts w:eastAsia="Arial" w:cs="Arial" w:ascii="Arial" w:hAnsi="Arial"/>
        </w:rPr>
        <w:t xml:space="preserve">This amendment replaces the bill with a resolve.  The amendment requires the Department of Education to communicate the importance of the adoption of seizure action plans to school administrative units and approved private schools.  The department must </w:t>
      </w:r>
      <w:bookmarkStart w:id="44" w:name="_PAGE__2_611c7c3a_6b44_4de6_a7a8_da4cbac"/>
      <w:bookmarkStart w:id="45" w:name="_PAR__2_a900066d_1405_4bdc_b0b5_b6546f17"/>
      <w:bookmarkStart w:id="46" w:name="_PAGE_SPLIT__867d0a81_bd37_487d_99ab_5e3"/>
      <w:bookmarkEnd w:id="41"/>
      <w:bookmarkEnd w:id="43"/>
      <w:r>
        <w:rPr>
          <w:rFonts w:eastAsia="Arial" w:cs="Arial" w:ascii="Arial" w:hAnsi="Arial"/>
        </w:rPr>
        <w:t>p</w:t>
      </w:r>
      <w:bookmarkEnd w:id="46"/>
      <w:r>
        <w:rPr>
          <w:rFonts w:eastAsia="Arial" w:cs="Arial" w:ascii="Arial" w:hAnsi="Arial"/>
        </w:rPr>
        <w:t>rovide information and assistance if requested by a school administrative unit or approved private schoo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FISCAL_NOTE_REQUIRED__c30465fa_c928_42e"/>
      <w:bookmarkStart w:id="48" w:name="_PAR__3_0a4b3383_74b3_4059_bebc_26d085d3"/>
      <w:bookmarkEnd w:id="45"/>
      <w:bookmarkEnd w:id="4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9" w:name="_SUMMARY__99340b53_88c0_4203_bcc8_cc0eb0"/>
      <w:bookmarkStart w:id="50" w:name="_FISCAL_NOTE_REQUIRED__c30465fa_c928_42e"/>
      <w:bookmarkStart w:id="51" w:name="_PAR__3_0a4b3383_74b3_4059_bebc_26d085d3"/>
      <w:bookmarkStart w:id="52" w:name="_PAR__4_2daf431f_22cc_41ee_bb6e_44f4de74"/>
      <w:bookmarkEnd w:id="51"/>
      <w:r>
        <w:rPr>
          <w:rFonts w:eastAsia="Arial" w:cs="Arial" w:ascii="Arial" w:hAnsi="Arial"/>
          <w:b/>
        </w:rPr>
        <w:t>(See attached)</w:t>
      </w:r>
      <w:bookmarkEnd w:id="49"/>
      <w:bookmarkEnd w:id="44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Communicate to School Administrative Units and Private Schools the Importance of Adopting Seizure Action Pl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