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nsfer Responsibility for Administering the Maine Uniform Building and Energy Code from the Department of Public Safety, Office of the State Fire Marshal to the Department of Professional and Financial Regulation</w:t>
      </w:r>
    </w:p>
    <w:p>
      <w:pPr>
        <w:pStyle w:val="Normal"/>
        <w:spacing w:before="100" w:after="240"/>
        <w:ind w:left="360" w:hanging="0"/>
        <w:jc w:val="right"/>
        <w:rPr>
          <w:rFonts w:ascii="Arial" w:hAnsi="Arial" w:eastAsia="Arial" w:cs="Arial"/>
          <w:caps/>
        </w:rPr>
      </w:pPr>
      <w:bookmarkStart w:id="0" w:name="_PAGE__1_731f0df5_2033_4767_b123_e78ac7d"/>
      <w:bookmarkStart w:id="1" w:name="_AMEND_TITLE__e321582d_03d9_44ac_941d_f1"/>
      <w:bookmarkStart w:id="2" w:name="_PAR__2_ad903263_4a60_4e6f_8c68_4b4096c6"/>
      <w:bookmarkEnd w:id="0"/>
      <w:bookmarkEnd w:id="1"/>
      <w:bookmarkEnd w:id="2"/>
      <w:r>
        <w:rPr>
          <w:rFonts w:eastAsia="Arial" w:cs="Arial" w:ascii="Arial" w:hAnsi="Arial"/>
          <w:caps/>
        </w:rPr>
        <w:t>L.D. 207</w:t>
      </w:r>
    </w:p>
    <w:p>
      <w:pPr>
        <w:pStyle w:val="Normal"/>
        <w:tabs>
          <w:tab w:val="clear" w:pos="720"/>
          <w:tab w:val="right" w:pos="8928" w:leader="none"/>
        </w:tabs>
        <w:spacing w:before="100" w:after="360"/>
        <w:ind w:left="360" w:hanging="0"/>
        <w:rPr>
          <w:rFonts w:ascii="Arial" w:hAnsi="Arial" w:eastAsia="Arial" w:cs="Arial"/>
        </w:rPr>
      </w:pPr>
      <w:bookmarkStart w:id="3" w:name="_PAR__2_ad903263_4a60_4e6f_8c68_4b4096c6"/>
      <w:bookmarkStart w:id="4" w:name="_PAR__3_89649afc_12d6_4150_8702_207b464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649afc_12d6_4150_8702_207b4640"/>
      <w:bookmarkStart w:id="6" w:name="_PAR__4_8da6ef4d_7287_4bc1_b023_82d9216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da6ef4d_7287_4bc1_b023_82d9216c"/>
      <w:bookmarkStart w:id="8" w:name="_PAR__5_9ad2d0f9_5b3e_4680_bd15_e55f4c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d2d0f9_5b3e_4680_bd15_e55f4c23"/>
      <w:bookmarkStart w:id="10" w:name="_PAR__6_c22dc06b_c5fb_4b1e_bec5_5e190d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2dc06b_c5fb_4b1e_bec5_5e190d60"/>
      <w:bookmarkStart w:id="12" w:name="_PAR__7_59d7458a_fcf3_4b06_ba94_ace5709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d7458a_fcf3_4b06_ba94_ace57096"/>
      <w:bookmarkStart w:id="14" w:name="_PAR__8_bf9b53c9_b8f8_4541_b8cd_a4f73e5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9b53c9_b8f8_4541_b8cd_a4f73e5a"/>
      <w:bookmarkStart w:id="16" w:name="_PAR__9_ab8bdcdc_c339_4d21_9094_43990a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8bdcdc_c339_4d21_9094_43990ae7"/>
      <w:bookmarkStart w:id="18" w:name="_PAR__10_3ff750fc_3b06_4d8a_a0c0_ba7005e"/>
      <w:bookmarkEnd w:id="17"/>
      <w:bookmarkEnd w:id="18"/>
      <w:r>
        <w:rPr>
          <w:rFonts w:eastAsia="Arial" w:cs="Arial" w:ascii="Arial" w:hAnsi="Arial"/>
          <w:szCs w:val="22"/>
        </w:rPr>
        <w:t>COMMITTEE AMENDMENT “      ” to H.P. 128, L.D. 207, “An Act to Transfer Responsibility for Administering the Maine Uniform Building and Energy Code from the Department of Public Safety, Office of the State Fire Marshal to the Department of Professional and Financial Regulation”</w:t>
      </w:r>
    </w:p>
    <w:p>
      <w:pPr>
        <w:pStyle w:val="Normal"/>
        <w:ind w:left="360" w:firstLine="360"/>
        <w:rPr>
          <w:rFonts w:ascii="Arial" w:hAnsi="Arial" w:eastAsia="Arial" w:cs="Arial"/>
        </w:rPr>
      </w:pPr>
      <w:bookmarkStart w:id="19" w:name="_AMEND_TITLE__e321582d_03d9_44ac_941d_f1"/>
      <w:bookmarkStart w:id="20" w:name="_PAR__10_3ff750fc_3b06_4d8a_a0c0_ba7005e"/>
      <w:bookmarkStart w:id="21" w:name="_INSTRUCTION__6c1b687a_abb7_4011_94d5_2c"/>
      <w:bookmarkStart w:id="22" w:name="_PAR__11_a0849648_f1f1_4f87_90e6_b14a65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849648_f1f1_4f87_90e6_b14a658"/>
      <w:bookmarkStart w:id="24" w:name="_PAR__12_579cfb23_b48a_450b_87c0_d2e13ee"/>
      <w:bookmarkEnd w:id="23"/>
      <w:bookmarkEnd w:id="24"/>
      <w:r>
        <w:rPr>
          <w:rFonts w:eastAsia="Arial" w:cs="Arial" w:ascii="Arial" w:hAnsi="Arial"/>
          <w:b/>
        </w:rPr>
        <w:t>'Resolve, Directing the Commissioner of Public Safety to Establish a Stakeholder Group to Examine the Responsibilities, Fees and Duties of the Technical Building Codes and Standards Board'</w:t>
      </w:r>
    </w:p>
    <w:p>
      <w:pPr>
        <w:pStyle w:val="Normal"/>
        <w:ind w:left="360" w:firstLine="360"/>
        <w:rPr>
          <w:rFonts w:ascii="Arial" w:hAnsi="Arial" w:eastAsia="Arial" w:cs="Arial"/>
        </w:rPr>
      </w:pPr>
      <w:bookmarkStart w:id="25" w:name="_INSTRUCTION__6c1b687a_abb7_4011_94d5_2c"/>
      <w:bookmarkStart w:id="26" w:name="_PAR__12_579cfb23_b48a_450b_87c0_d2e13ee"/>
      <w:bookmarkStart w:id="27" w:name="_INSTRUCTION__2680b6a6_a15f_47f8_b505_2e"/>
      <w:bookmarkStart w:id="28" w:name="_PAR__13_f58a9dc5_8ced_45f6_a3d9_4574ae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58a9dc5_8ced_45f6_a3d9_4574ae2"/>
      <w:bookmarkStart w:id="30" w:name="_PAR__14_bb4c34ad_be16_47f2_b63c_638bbe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Commissioner of Public Safety shall convene a stakeholder group to examine the responsibilities, fees and duties of the Technical Building Codes and Standards Board, as established in the Maine Revised Statutes, Title 5, section 12004-G, subsection 5-A.</w:t>
      </w:r>
    </w:p>
    <w:p>
      <w:pPr>
        <w:pStyle w:val="Normal"/>
        <w:ind w:left="360" w:firstLine="360"/>
        <w:rPr>
          <w:rFonts w:ascii="Arial" w:hAnsi="Arial" w:eastAsia="Arial" w:cs="Arial"/>
        </w:rPr>
      </w:pPr>
      <w:bookmarkStart w:id="31" w:name="_PAR__14_bb4c34ad_be16_47f2_b63c_638bbe8"/>
      <w:bookmarkStart w:id="32" w:name="_PAR__15_e8b1b5e5_02ce_4066_9f42_589d716"/>
      <w:bookmarkEnd w:id="31"/>
      <w:bookmarkEnd w:id="32"/>
      <w:r>
        <w:rPr>
          <w:rFonts w:eastAsia="Arial" w:cs="Arial" w:ascii="Arial" w:hAnsi="Arial"/>
        </w:rPr>
        <w:t>1.  The commissioner shall invite, at a minimum, the participation in the stakeholder group of the following:</w:t>
      </w:r>
    </w:p>
    <w:p>
      <w:pPr>
        <w:pStyle w:val="Normal"/>
        <w:ind w:left="720" w:hanging="0"/>
        <w:rPr>
          <w:rFonts w:ascii="Arial" w:hAnsi="Arial" w:eastAsia="Arial" w:cs="Arial"/>
        </w:rPr>
      </w:pPr>
      <w:bookmarkStart w:id="33" w:name="_PAR__15_e8b1b5e5_02ce_4066_9f42_589d716"/>
      <w:bookmarkStart w:id="34" w:name="_PAR__16_92927468_fa4a_4261_98b8_6fae96d"/>
      <w:bookmarkEnd w:id="33"/>
      <w:bookmarkEnd w:id="34"/>
      <w:r>
        <w:rPr>
          <w:rFonts w:eastAsia="Arial" w:cs="Arial" w:ascii="Arial" w:hAnsi="Arial"/>
        </w:rPr>
        <w:t>A.  The Commissioner of Professional and Financial Regulation or the commissioner's designee;</w:t>
      </w:r>
    </w:p>
    <w:p>
      <w:pPr>
        <w:pStyle w:val="Normal"/>
        <w:ind w:left="720" w:hanging="0"/>
        <w:rPr>
          <w:rFonts w:ascii="Arial" w:hAnsi="Arial" w:eastAsia="Arial" w:cs="Arial"/>
        </w:rPr>
      </w:pPr>
      <w:bookmarkStart w:id="35" w:name="_PAR__16_92927468_fa4a_4261_98b8_6fae96d"/>
      <w:bookmarkStart w:id="36" w:name="_PAR__17_0f84a6e3_3871_4aba_b7c2_fb9c28a"/>
      <w:bookmarkEnd w:id="35"/>
      <w:bookmarkEnd w:id="36"/>
      <w:r>
        <w:rPr>
          <w:rFonts w:eastAsia="Arial" w:cs="Arial" w:ascii="Arial" w:hAnsi="Arial"/>
        </w:rPr>
        <w:t>B.  The Director of the Office of Policy Innovation and the Future or the director's designee;</w:t>
      </w:r>
    </w:p>
    <w:p>
      <w:pPr>
        <w:pStyle w:val="Normal"/>
        <w:ind w:left="720" w:hanging="0"/>
        <w:rPr>
          <w:rFonts w:ascii="Arial" w:hAnsi="Arial" w:eastAsia="Arial" w:cs="Arial"/>
        </w:rPr>
      </w:pPr>
      <w:bookmarkStart w:id="37" w:name="_PAR__17_0f84a6e3_3871_4aba_b7c2_fb9c28a"/>
      <w:bookmarkStart w:id="38" w:name="_PAR__18_514d72db_b4c2_420f_b2e2_60e1e2c"/>
      <w:bookmarkEnd w:id="37"/>
      <w:bookmarkEnd w:id="38"/>
      <w:r>
        <w:rPr>
          <w:rFonts w:eastAsia="Arial" w:cs="Arial" w:ascii="Arial" w:hAnsi="Arial"/>
        </w:rPr>
        <w:t>C.  The State Fire Marshal or the marshal's designee;</w:t>
      </w:r>
    </w:p>
    <w:p>
      <w:pPr>
        <w:pStyle w:val="Normal"/>
        <w:ind w:left="720" w:hanging="0"/>
        <w:rPr>
          <w:rFonts w:ascii="Arial" w:hAnsi="Arial" w:eastAsia="Arial" w:cs="Arial"/>
        </w:rPr>
      </w:pPr>
      <w:bookmarkStart w:id="39" w:name="_PAR__18_514d72db_b4c2_420f_b2e2_60e1e2c"/>
      <w:bookmarkStart w:id="40" w:name="_PAR__19_73fa9060_a453_4877_850e_2440935"/>
      <w:bookmarkEnd w:id="39"/>
      <w:bookmarkEnd w:id="40"/>
      <w:r>
        <w:rPr>
          <w:rFonts w:eastAsia="Arial" w:cs="Arial" w:ascii="Arial" w:hAnsi="Arial"/>
        </w:rPr>
        <w:t>D.  The Executive Director of the Efficiency Maine Trust or the executive director's designee;</w:t>
      </w:r>
    </w:p>
    <w:p>
      <w:pPr>
        <w:pStyle w:val="Normal"/>
        <w:ind w:left="720" w:hanging="0"/>
        <w:rPr>
          <w:rFonts w:ascii="Arial" w:hAnsi="Arial" w:eastAsia="Arial" w:cs="Arial"/>
        </w:rPr>
      </w:pPr>
      <w:bookmarkStart w:id="41" w:name="_PAR__19_73fa9060_a453_4877_850e_2440935"/>
      <w:bookmarkStart w:id="42" w:name="_PAR__20_75cbd57e_4da6_4d5d_ad0b_6254c8f"/>
      <w:bookmarkEnd w:id="41"/>
      <w:bookmarkEnd w:id="42"/>
      <w:r>
        <w:rPr>
          <w:rFonts w:eastAsia="Arial" w:cs="Arial" w:ascii="Arial" w:hAnsi="Arial"/>
        </w:rPr>
        <w:t>E.  The director of the Maine State Housing Authority or the director's designee;</w:t>
      </w:r>
    </w:p>
    <w:p>
      <w:pPr>
        <w:pStyle w:val="Normal"/>
        <w:ind w:left="720" w:hanging="0"/>
        <w:rPr>
          <w:rFonts w:ascii="Arial" w:hAnsi="Arial" w:eastAsia="Arial" w:cs="Arial"/>
        </w:rPr>
      </w:pPr>
      <w:bookmarkStart w:id="43" w:name="_PAR__20_75cbd57e_4da6_4d5d_ad0b_6254c8f"/>
      <w:bookmarkStart w:id="44" w:name="_PAR__21_198ad7a8_3fba_4f82_b309_cb974e8"/>
      <w:bookmarkEnd w:id="43"/>
      <w:bookmarkEnd w:id="44"/>
      <w:r>
        <w:rPr>
          <w:rFonts w:eastAsia="Arial" w:cs="Arial" w:ascii="Arial" w:hAnsi="Arial"/>
        </w:rPr>
        <w:t>F.  A representative of a statewide association of real estate developers;</w:t>
      </w:r>
    </w:p>
    <w:p>
      <w:pPr>
        <w:pStyle w:val="Normal"/>
        <w:ind w:left="720" w:hanging="0"/>
        <w:rPr>
          <w:rFonts w:ascii="Arial" w:hAnsi="Arial" w:eastAsia="Arial" w:cs="Arial"/>
        </w:rPr>
      </w:pPr>
      <w:bookmarkStart w:id="45" w:name="_PAR__21_198ad7a8_3fba_4f82_b309_cb974e8"/>
      <w:bookmarkStart w:id="46" w:name="_PAR__22_2bb88370_a884_4510_b9c5_0cb9d88"/>
      <w:bookmarkEnd w:id="45"/>
      <w:bookmarkEnd w:id="46"/>
      <w:r>
        <w:rPr>
          <w:rFonts w:eastAsia="Arial" w:cs="Arial" w:ascii="Arial" w:hAnsi="Arial"/>
        </w:rPr>
        <w:t>G.  A representative of a trade association of engineers;</w:t>
      </w:r>
    </w:p>
    <w:p>
      <w:pPr>
        <w:pStyle w:val="Normal"/>
        <w:ind w:left="720" w:hanging="0"/>
        <w:rPr>
          <w:rFonts w:ascii="Arial" w:hAnsi="Arial" w:eastAsia="Arial" w:cs="Arial"/>
        </w:rPr>
      </w:pPr>
      <w:bookmarkStart w:id="47" w:name="_PAGE__1_731f0df5_2033_4767_b123_e78ac7d"/>
      <w:bookmarkStart w:id="48" w:name="_PAR__22_2bb88370_a884_4510_b9c5_0cb9d88"/>
      <w:bookmarkStart w:id="49" w:name="_PAGE__2_23abe3ac_1648_4809_b179_b34e4c7"/>
      <w:bookmarkStart w:id="50" w:name="_PAR__2_b6921d35_efa8_45b0_ae20_13555de1"/>
      <w:bookmarkEnd w:id="47"/>
      <w:bookmarkEnd w:id="48"/>
      <w:bookmarkEnd w:id="50"/>
      <w:r>
        <w:rPr>
          <w:rFonts w:eastAsia="Arial" w:cs="Arial" w:ascii="Arial" w:hAnsi="Arial"/>
        </w:rPr>
        <w:t>H.  A representative of a trade association of architects;</w:t>
      </w:r>
    </w:p>
    <w:p>
      <w:pPr>
        <w:pStyle w:val="Normal"/>
        <w:ind w:left="720" w:hanging="0"/>
        <w:rPr>
          <w:rFonts w:ascii="Arial" w:hAnsi="Arial" w:eastAsia="Arial" w:cs="Arial"/>
        </w:rPr>
      </w:pPr>
      <w:bookmarkStart w:id="51" w:name="_PAR__2_b6921d35_efa8_45b0_ae20_13555de1"/>
      <w:bookmarkStart w:id="52" w:name="_PAR__3_c2f27d3d_d40e_49b3_a800_058038cf"/>
      <w:bookmarkEnd w:id="51"/>
      <w:bookmarkEnd w:id="52"/>
      <w:r>
        <w:rPr>
          <w:rFonts w:eastAsia="Arial" w:cs="Arial" w:ascii="Arial" w:hAnsi="Arial"/>
        </w:rPr>
        <w:t>I.  A representative of a trade association of residential building contractors;</w:t>
      </w:r>
    </w:p>
    <w:p>
      <w:pPr>
        <w:pStyle w:val="Normal"/>
        <w:ind w:left="720" w:hanging="0"/>
        <w:rPr>
          <w:rFonts w:ascii="Arial" w:hAnsi="Arial" w:eastAsia="Arial" w:cs="Arial"/>
        </w:rPr>
      </w:pPr>
      <w:bookmarkStart w:id="53" w:name="_PAR__3_c2f27d3d_d40e_49b3_a800_058038cf"/>
      <w:bookmarkStart w:id="54" w:name="_PAR__4_5344283f_d9d4_4e0c_a601_fe32b23d"/>
      <w:bookmarkEnd w:id="53"/>
      <w:bookmarkEnd w:id="54"/>
      <w:r>
        <w:rPr>
          <w:rFonts w:eastAsia="Arial" w:cs="Arial" w:ascii="Arial" w:hAnsi="Arial"/>
        </w:rPr>
        <w:t>J.  A representative of a trade association of commercial construction contractors;</w:t>
      </w:r>
    </w:p>
    <w:p>
      <w:pPr>
        <w:pStyle w:val="Normal"/>
        <w:ind w:left="720" w:hanging="0"/>
        <w:rPr>
          <w:rFonts w:ascii="Arial" w:hAnsi="Arial" w:eastAsia="Arial" w:cs="Arial"/>
        </w:rPr>
      </w:pPr>
      <w:bookmarkStart w:id="55" w:name="_PAR__4_5344283f_d9d4_4e0c_a601_fe32b23d"/>
      <w:bookmarkStart w:id="56" w:name="_PAR__5_d9f0116f_3ed9_4808_852f_77be6767"/>
      <w:bookmarkEnd w:id="55"/>
      <w:bookmarkEnd w:id="56"/>
      <w:r>
        <w:rPr>
          <w:rFonts w:eastAsia="Arial" w:cs="Arial" w:ascii="Arial" w:hAnsi="Arial"/>
        </w:rPr>
        <w:t>K.  A representative of a trade association of lumber dealers;</w:t>
      </w:r>
    </w:p>
    <w:p>
      <w:pPr>
        <w:pStyle w:val="Normal"/>
        <w:ind w:left="720" w:hanging="0"/>
        <w:rPr>
          <w:rFonts w:ascii="Arial" w:hAnsi="Arial" w:eastAsia="Arial" w:cs="Arial"/>
        </w:rPr>
      </w:pPr>
      <w:bookmarkStart w:id="57" w:name="_PAR__5_d9f0116f_3ed9_4808_852f_77be6767"/>
      <w:bookmarkStart w:id="58" w:name="_PAR__6_f39507e5_df98_46b0_b694_353a5290"/>
      <w:bookmarkEnd w:id="57"/>
      <w:bookmarkEnd w:id="58"/>
      <w:r>
        <w:rPr>
          <w:rFonts w:eastAsia="Arial" w:cs="Arial" w:ascii="Arial" w:hAnsi="Arial"/>
        </w:rPr>
        <w:t>L.  A representative of a statewide association of fire chiefs;</w:t>
      </w:r>
    </w:p>
    <w:p>
      <w:pPr>
        <w:pStyle w:val="Normal"/>
        <w:ind w:left="720" w:hanging="0"/>
        <w:rPr>
          <w:rFonts w:ascii="Arial" w:hAnsi="Arial" w:eastAsia="Arial" w:cs="Arial"/>
        </w:rPr>
      </w:pPr>
      <w:bookmarkStart w:id="59" w:name="_PAR__6_f39507e5_df98_46b0_b694_353a5290"/>
      <w:bookmarkStart w:id="60" w:name="_PAR__7_6f388edd_af93_4b70_b1bb_d35e0b57"/>
      <w:bookmarkEnd w:id="59"/>
      <w:bookmarkEnd w:id="60"/>
      <w:r>
        <w:rPr>
          <w:rFonts w:eastAsia="Arial" w:cs="Arial" w:ascii="Arial" w:hAnsi="Arial"/>
        </w:rPr>
        <w:t>M.  A representative of a statewide chamber of commerce;</w:t>
      </w:r>
    </w:p>
    <w:p>
      <w:pPr>
        <w:pStyle w:val="Normal"/>
        <w:ind w:left="720" w:hanging="0"/>
        <w:rPr>
          <w:rFonts w:ascii="Arial" w:hAnsi="Arial" w:eastAsia="Arial" w:cs="Arial"/>
        </w:rPr>
      </w:pPr>
      <w:bookmarkStart w:id="61" w:name="_PAR__7_6f388edd_af93_4b70_b1bb_d35e0b57"/>
      <w:bookmarkStart w:id="62" w:name="_PAR__8_811c9324_1584_4bfa_ae07_58b4f4c5"/>
      <w:bookmarkEnd w:id="61"/>
      <w:bookmarkEnd w:id="62"/>
      <w:r>
        <w:rPr>
          <w:rFonts w:eastAsia="Arial" w:cs="Arial" w:ascii="Arial" w:hAnsi="Arial"/>
        </w:rPr>
        <w:t>N.  A representative of a trade association of building officials and inspectors; and</w:t>
      </w:r>
    </w:p>
    <w:p>
      <w:pPr>
        <w:pStyle w:val="Normal"/>
        <w:ind w:left="720" w:hanging="0"/>
        <w:rPr>
          <w:rFonts w:ascii="Arial" w:hAnsi="Arial" w:eastAsia="Arial" w:cs="Arial"/>
        </w:rPr>
      </w:pPr>
      <w:bookmarkStart w:id="63" w:name="_PAR__8_811c9324_1584_4bfa_ae07_58b4f4c5"/>
      <w:bookmarkStart w:id="64" w:name="_PAR__9_bea6e2cc_4e09_4fd5_a5a2_4a0e7d90"/>
      <w:bookmarkEnd w:id="63"/>
      <w:bookmarkEnd w:id="64"/>
      <w:r>
        <w:rPr>
          <w:rFonts w:eastAsia="Arial" w:cs="Arial" w:ascii="Arial" w:hAnsi="Arial"/>
        </w:rPr>
        <w:t>O.  A representative of a statewide association of municipalities.</w:t>
      </w:r>
    </w:p>
    <w:p>
      <w:pPr>
        <w:pStyle w:val="Normal"/>
        <w:ind w:left="360" w:firstLine="360"/>
        <w:rPr>
          <w:rFonts w:ascii="Arial" w:hAnsi="Arial" w:eastAsia="Arial" w:cs="Arial"/>
        </w:rPr>
      </w:pPr>
      <w:bookmarkStart w:id="65" w:name="_PAR__9_bea6e2cc_4e09_4fd5_a5a2_4a0e7d90"/>
      <w:bookmarkStart w:id="66" w:name="_PAR__10_4553e052_48d4_4b40_b34a_38892de"/>
      <w:bookmarkEnd w:id="65"/>
      <w:bookmarkEnd w:id="66"/>
      <w:r>
        <w:rPr>
          <w:rFonts w:eastAsia="Arial" w:cs="Arial" w:ascii="Arial" w:hAnsi="Arial"/>
        </w:rPr>
        <w:t>2.  At a minimum, the stakeholder group shall examine the following subjects relating to the responsibilities, fees and duties of the Technical Building Codes and Standards Board:</w:t>
      </w:r>
    </w:p>
    <w:p>
      <w:pPr>
        <w:pStyle w:val="Normal"/>
        <w:ind w:left="720" w:hanging="0"/>
        <w:rPr>
          <w:rFonts w:ascii="Arial" w:hAnsi="Arial" w:eastAsia="Arial" w:cs="Arial"/>
        </w:rPr>
      </w:pPr>
      <w:bookmarkStart w:id="67" w:name="_PAR__10_4553e052_48d4_4b40_b34a_38892de"/>
      <w:bookmarkStart w:id="68" w:name="_PAR__11_1b733532_61fd_4157_b428_b073838"/>
      <w:bookmarkEnd w:id="67"/>
      <w:bookmarkEnd w:id="68"/>
      <w:r>
        <w:rPr>
          <w:rFonts w:eastAsia="Arial" w:cs="Arial" w:ascii="Arial" w:hAnsi="Arial"/>
        </w:rPr>
        <w:t xml:space="preserve">A.  The administration of the Technical Building Codes and Standards Board and the budget and fees required to support the board's duties; </w:t>
      </w:r>
    </w:p>
    <w:p>
      <w:pPr>
        <w:pStyle w:val="Normal"/>
        <w:ind w:left="720" w:hanging="0"/>
        <w:rPr>
          <w:rFonts w:ascii="Arial" w:hAnsi="Arial" w:eastAsia="Arial" w:cs="Arial"/>
        </w:rPr>
      </w:pPr>
      <w:bookmarkStart w:id="69" w:name="_PAR__11_1b733532_61fd_4157_b428_b073838"/>
      <w:bookmarkStart w:id="70" w:name="_PAR__12_f888f127_bdf7_4902_afe5_d35eafa"/>
      <w:bookmarkEnd w:id="69"/>
      <w:bookmarkEnd w:id="70"/>
      <w:r>
        <w:rPr>
          <w:rFonts w:eastAsia="Arial" w:cs="Arial" w:ascii="Arial" w:hAnsi="Arial"/>
        </w:rPr>
        <w:t xml:space="preserve">B.  The timeline for the adoption of building codes and standards; </w:t>
      </w:r>
    </w:p>
    <w:p>
      <w:pPr>
        <w:pStyle w:val="Normal"/>
        <w:ind w:left="720" w:hanging="0"/>
        <w:rPr>
          <w:rFonts w:ascii="Arial" w:hAnsi="Arial" w:eastAsia="Arial" w:cs="Arial"/>
        </w:rPr>
      </w:pPr>
      <w:bookmarkStart w:id="71" w:name="_PAR__12_f888f127_bdf7_4902_afe5_d35eafa"/>
      <w:bookmarkStart w:id="72" w:name="_PAR__13_f6a98d69_6cb9_45a0_a98e_a26e3fa"/>
      <w:bookmarkEnd w:id="71"/>
      <w:bookmarkEnd w:id="72"/>
      <w:r>
        <w:rPr>
          <w:rFonts w:eastAsia="Arial" w:cs="Arial" w:ascii="Arial" w:hAnsi="Arial"/>
        </w:rPr>
        <w:t xml:space="preserve">C.  The appropriate legislative committee of jurisdiction for legislation concerning building codes and standards; </w:t>
      </w:r>
    </w:p>
    <w:p>
      <w:pPr>
        <w:pStyle w:val="Normal"/>
        <w:ind w:left="720" w:hanging="0"/>
        <w:rPr>
          <w:rFonts w:ascii="Arial" w:hAnsi="Arial" w:eastAsia="Arial" w:cs="Arial"/>
        </w:rPr>
      </w:pPr>
      <w:bookmarkStart w:id="73" w:name="_PAR__13_f6a98d69_6cb9_45a0_a98e_a26e3fa"/>
      <w:bookmarkStart w:id="74" w:name="_PAR__14_c6302aa0_a383_4fa9_ba46_a3a7ee5"/>
      <w:bookmarkEnd w:id="73"/>
      <w:bookmarkEnd w:id="74"/>
      <w:r>
        <w:rPr>
          <w:rFonts w:eastAsia="Arial" w:cs="Arial" w:ascii="Arial" w:hAnsi="Arial"/>
        </w:rPr>
        <w:t xml:space="preserve">D.  Cost-benefit analyses associated with the adoption of building codes and standards including consideration of the effect of such adoption on housing costs; </w:t>
      </w:r>
    </w:p>
    <w:p>
      <w:pPr>
        <w:pStyle w:val="Normal"/>
        <w:ind w:left="720" w:hanging="0"/>
        <w:rPr>
          <w:rFonts w:ascii="Arial" w:hAnsi="Arial" w:eastAsia="Arial" w:cs="Arial"/>
        </w:rPr>
      </w:pPr>
      <w:bookmarkStart w:id="75" w:name="_PAR__14_c6302aa0_a383_4fa9_ba46_a3a7ee5"/>
      <w:bookmarkStart w:id="76" w:name="_PAR__15_ee0f2381_a447_4aff_b65c_18ac7fc"/>
      <w:bookmarkEnd w:id="75"/>
      <w:bookmarkEnd w:id="76"/>
      <w:r>
        <w:rPr>
          <w:rFonts w:eastAsia="Arial" w:cs="Arial" w:ascii="Arial" w:hAnsi="Arial"/>
        </w:rPr>
        <w:t xml:space="preserve">E.  The adoption of so-called stretch codes; </w:t>
      </w:r>
    </w:p>
    <w:p>
      <w:pPr>
        <w:pStyle w:val="Normal"/>
        <w:ind w:left="720" w:hanging="0"/>
        <w:rPr>
          <w:rFonts w:ascii="Arial" w:hAnsi="Arial" w:eastAsia="Arial" w:cs="Arial"/>
        </w:rPr>
      </w:pPr>
      <w:bookmarkStart w:id="77" w:name="_PAR__15_ee0f2381_a447_4aff_b65c_18ac7fc"/>
      <w:bookmarkStart w:id="78" w:name="_PAR__16_e6283010_596b_497c_995e_055c6bc"/>
      <w:bookmarkEnd w:id="77"/>
      <w:bookmarkEnd w:id="78"/>
      <w:r>
        <w:rPr>
          <w:rFonts w:eastAsia="Arial" w:cs="Arial" w:ascii="Arial" w:hAnsi="Arial"/>
        </w:rPr>
        <w:t xml:space="preserve">F.  The responsibilities and feasibility of technical advisory groups; and </w:t>
      </w:r>
    </w:p>
    <w:p>
      <w:pPr>
        <w:pStyle w:val="Normal"/>
        <w:ind w:left="720" w:hanging="0"/>
        <w:rPr>
          <w:rFonts w:ascii="Arial" w:hAnsi="Arial" w:eastAsia="Arial" w:cs="Arial"/>
        </w:rPr>
      </w:pPr>
      <w:bookmarkStart w:id="79" w:name="_PAR__16_e6283010_596b_497c_995e_055c6bc"/>
      <w:bookmarkStart w:id="80" w:name="_PAR__17_a04ff256_bad8_483a_8114_0282db9"/>
      <w:bookmarkEnd w:id="79"/>
      <w:bookmarkEnd w:id="80"/>
      <w:r>
        <w:rPr>
          <w:rFonts w:eastAsia="Arial" w:cs="Arial" w:ascii="Arial" w:hAnsi="Arial"/>
        </w:rPr>
        <w:t xml:space="preserve">G.  The training and education of interested parties, including, but not limited to, code enforcement officers, contractors and designers.  </w:t>
      </w:r>
    </w:p>
    <w:p>
      <w:pPr>
        <w:pStyle w:val="Normal"/>
        <w:ind w:left="360" w:firstLine="360"/>
        <w:rPr>
          <w:rFonts w:ascii="Arial" w:hAnsi="Arial" w:eastAsia="Arial" w:cs="Arial"/>
        </w:rPr>
      </w:pPr>
      <w:bookmarkStart w:id="81" w:name="_PAR__17_a04ff256_bad8_483a_8114_0282db9"/>
      <w:bookmarkStart w:id="82" w:name="_PAR__18_2882cb19_bec6_4bcb_b3ad_f9dc125"/>
      <w:bookmarkEnd w:id="81"/>
      <w:bookmarkEnd w:id="82"/>
      <w:r>
        <w:rPr>
          <w:rFonts w:eastAsia="Arial" w:cs="Arial" w:ascii="Arial" w:hAnsi="Arial"/>
        </w:rPr>
        <w:t>The stakeholder group shall identify strategies, make findings and develop recommendations, including any necessary legislation, to address the matters described in this section for inclusion in the report required under section 2.</w:t>
      </w:r>
    </w:p>
    <w:p>
      <w:pPr>
        <w:pStyle w:val="Normal"/>
        <w:ind w:left="360" w:firstLine="360"/>
        <w:rPr>
          <w:rFonts w:ascii="Arial" w:hAnsi="Arial" w:eastAsia="Arial" w:cs="Arial"/>
        </w:rPr>
      </w:pPr>
      <w:bookmarkStart w:id="83" w:name="_PAR__18_2882cb19_bec6_4bcb_b3ad_f9dc125"/>
      <w:bookmarkStart w:id="84" w:name="_PAR__19_cbc6a2bc_e561_4f7d_a438_db16536"/>
      <w:bookmarkEnd w:id="83"/>
      <w:bookmarkEnd w:id="8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February 15, 2024, the Commissioner of Public Safety shall submit to the Joint Standing Committee on Criminal Justice and Public Safety a report describing the strategies, findings and recommendations, including any necessary legislation, of the stakeholder group under section 1.  After reviewing the report, the committee may report out legislation relating to the report to the Second Regular Session of the 131st Legislature.'</w:t>
      </w:r>
    </w:p>
    <w:p>
      <w:pPr>
        <w:pStyle w:val="Normal"/>
        <w:ind w:left="360" w:firstLine="360"/>
        <w:rPr>
          <w:rFonts w:ascii="Arial" w:hAnsi="Arial" w:eastAsia="Arial" w:cs="Arial"/>
        </w:rPr>
      </w:pPr>
      <w:bookmarkStart w:id="85" w:name="_INSTRUCTION__2680b6a6_a15f_47f8_b505_2e"/>
      <w:bookmarkStart w:id="86" w:name="_PAR__19_cbc6a2bc_e561_4f7d_a438_db16536"/>
      <w:bookmarkStart w:id="87" w:name="_PAR__20_484902d5_f4e8_4f0b_835f_c3119d7"/>
      <w:bookmarkStart w:id="88" w:name="_INSTRUCTION__472afd61_dd9b_4879_971f_07"/>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20_484902d5_f4e8_4f0b_835f_c3119d7"/>
      <w:bookmarkStart w:id="90" w:name="_INSTRUCTION__472afd61_dd9b_4879_971f_07"/>
      <w:bookmarkStart w:id="91" w:name="_SUMMARY__67b54353_a4c3_4597_959a_11c82c"/>
      <w:bookmarkStart w:id="92" w:name="_PAR__21_24ad35e1_39c0_4889_97cc_8c6a82b"/>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GE__2_23abe3ac_1648_4809_b179_b34e4c7"/>
      <w:bookmarkStart w:id="94" w:name="_PAR__21_24ad35e1_39c0_4889_97cc_8c6a82b"/>
      <w:bookmarkStart w:id="95" w:name="_PAR__22_7fa35f95_f502_4449_a314_f5d1feb"/>
      <w:bookmarkEnd w:id="94"/>
      <w:r>
        <w:rPr>
          <w:rFonts w:eastAsia="Arial" w:cs="Arial" w:ascii="Arial" w:hAnsi="Arial"/>
        </w:rPr>
        <w:t xml:space="preserve">This amendment replaces the bill with a resolve that directs the Commissioner of Public Safety to convene a stakeholder group to examine the responsibilities, fees and duties of the Technical Building Codes and Standards Board.  On or before February 15, 2024, the commissioner is required to submit to the Joint Standing Committee on Criminal Justice and Public Safety a report describing the findings and recommendations, including any </w:t>
      </w:r>
      <w:bookmarkStart w:id="96" w:name="_PAGE__3_3d5cc546_312c_4f90_be70_67514e5"/>
      <w:bookmarkStart w:id="97" w:name="_PAR__2_ac1ab6ff_9da9_4bee_ba8b_f1dfed44"/>
      <w:bookmarkStart w:id="98" w:name="_PAGE_SPLIT__074177a9_0b78_42df_b0bf_cbb"/>
      <w:bookmarkEnd w:id="93"/>
      <w:bookmarkEnd w:id="95"/>
      <w:r>
        <w:rPr>
          <w:rFonts w:eastAsia="Arial" w:cs="Arial" w:ascii="Arial" w:hAnsi="Arial"/>
        </w:rPr>
        <w:t>n</w:t>
      </w:r>
      <w:bookmarkEnd w:id="98"/>
      <w:r>
        <w:rPr>
          <w:rFonts w:eastAsia="Arial" w:cs="Arial" w:ascii="Arial" w:hAnsi="Arial"/>
        </w:rPr>
        <w:t>ecessary legislation, of the stakeholder group.  After reviewing the report, the committee may report out legislation relating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99" w:name="_FISCAL_NOTE_REQUIRED__b61f107f_0aee_421"/>
      <w:bookmarkStart w:id="100" w:name="_PAR__3_2cb92255_b8f6_4bad_a4bf_bbe3d92c"/>
      <w:bookmarkEnd w:id="97"/>
      <w:bookmarkEnd w:id="1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1" w:name="_SUMMARY__67b54353_a4c3_4597_959a_11c82c"/>
      <w:bookmarkStart w:id="102" w:name="_FISCAL_NOTE_REQUIRED__b61f107f_0aee_421"/>
      <w:bookmarkStart w:id="103" w:name="_PAR__3_2cb92255_b8f6_4bad_a4bf_bbe3d92c"/>
      <w:bookmarkStart w:id="104" w:name="_PAR__4_31d6f166_4c99_419f_b1aa_0f478a4b"/>
      <w:bookmarkEnd w:id="103"/>
      <w:r>
        <w:rPr>
          <w:rFonts w:eastAsia="Arial" w:cs="Arial" w:ascii="Arial" w:hAnsi="Arial"/>
          <w:b/>
        </w:rPr>
        <w:t>(See attached)</w:t>
      </w:r>
      <w:bookmarkEnd w:id="101"/>
      <w:bookmarkEnd w:id="96"/>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Commissioner of Public Safety to Establish a Stakeholder Group to Examine the Responsibilities, Fees and Duties of the Technical Building Codes and Standards Board</w:t>
    </w:r>
  </w:p>
  <w:p>
    <w:pPr>
      <w:pStyle w:val="Normal"/>
      <w:suppressLineNumbers/>
      <w:spacing w:before="0" w:after="0"/>
      <w:jc w:val="center"/>
      <w:rPr>
        <w:rFonts w:ascii="Arial" w:hAnsi="Arial" w:eastAsia="Arial" w:cs="Arial"/>
      </w:rPr>
    </w:pPr>
    <w:r>
      <w:rPr>
        <w:rFonts w:eastAsia="Arial" w:cs="Arial" w:ascii="Arial" w:hAnsi="Arial"/>
        <w:sz w:val="22"/>
      </w:rPr>
      <w:t>L.D. 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