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Prescription Information Access</w:t>
      </w:r>
    </w:p>
    <w:p>
      <w:pPr>
        <w:pStyle w:val="Normal"/>
        <w:spacing w:before="100" w:after="240"/>
        <w:ind w:left="360" w:hanging="0"/>
        <w:jc w:val="right"/>
        <w:rPr>
          <w:rFonts w:ascii="Arial" w:hAnsi="Arial" w:eastAsia="Arial" w:cs="Arial"/>
          <w:caps/>
        </w:rPr>
      </w:pPr>
      <w:bookmarkStart w:id="0" w:name="_PAGE__1_4a51d453_bb99_4c62_be7c_82d405a"/>
      <w:bookmarkStart w:id="1" w:name="_AMEND_TITLE__46aeafbb_1d7c_4ca0_8c43_05"/>
      <w:bookmarkStart w:id="2" w:name="_PAR__2_67839669_6be4_4957_a477_722c5b36"/>
      <w:bookmarkEnd w:id="0"/>
      <w:bookmarkEnd w:id="1"/>
      <w:bookmarkEnd w:id="2"/>
      <w:r>
        <w:rPr>
          <w:rFonts w:eastAsia="Arial" w:cs="Arial" w:ascii="Arial" w:hAnsi="Arial"/>
          <w:caps/>
        </w:rPr>
        <w:t>L.D. 172</w:t>
      </w:r>
    </w:p>
    <w:p>
      <w:pPr>
        <w:pStyle w:val="Normal"/>
        <w:tabs>
          <w:tab w:val="clear" w:pos="720"/>
          <w:tab w:val="right" w:pos="8928" w:leader="none"/>
        </w:tabs>
        <w:spacing w:before="100" w:after="360"/>
        <w:ind w:left="360" w:hanging="0"/>
        <w:rPr>
          <w:rFonts w:ascii="Arial" w:hAnsi="Arial" w:eastAsia="Arial" w:cs="Arial"/>
        </w:rPr>
      </w:pPr>
      <w:bookmarkStart w:id="3" w:name="_PAR__2_67839669_6be4_4957_a477_722c5b36"/>
      <w:bookmarkStart w:id="4" w:name="_PAR__3_c1fbb210_7445_4195_8635_d80078c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1fbb210_7445_4195_8635_d80078cf"/>
      <w:bookmarkStart w:id="6" w:name="_PAR__4_6362e2f9_15d9_4485_8907_823638ec"/>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6362e2f9_15d9_4485_8907_823638ec"/>
      <w:bookmarkStart w:id="8" w:name="_PAR__5_2a07a253_6ef8_4c22_91fb_a629050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a07a253_6ef8_4c22_91fb_a6290501"/>
      <w:bookmarkStart w:id="10" w:name="_PAR__6_ea1f792a_8866_4dc1_bd6c_5187ffb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a1f792a_8866_4dc1_bd6c_5187ffb0"/>
      <w:bookmarkStart w:id="12" w:name="_PAR__7_06f327c5_221c_4987_8a46_1962226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6f327c5_221c_4987_8a46_1962226a"/>
      <w:bookmarkStart w:id="14" w:name="_PAR__8_d637c8ce_3eab_4ddd_b06f_6a4f0a1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637c8ce_3eab_4ddd_b06f_6a4f0a12"/>
      <w:bookmarkStart w:id="16" w:name="_PAR__9_b706f3c9_f78e_4b5d_920d_0e307bc3"/>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b706f3c9_f78e_4b5d_920d_0e307bc3"/>
      <w:bookmarkStart w:id="18" w:name="_PAR__10_be506878_3914_4570_869b_a782a63"/>
      <w:bookmarkEnd w:id="17"/>
      <w:bookmarkEnd w:id="18"/>
      <w:r>
        <w:rPr>
          <w:rFonts w:eastAsia="Arial" w:cs="Arial" w:ascii="Arial" w:hAnsi="Arial"/>
          <w:szCs w:val="22"/>
        </w:rPr>
        <w:t>COMMITTEE AMENDMENT “      ” to H.P. 125, L.D. 172, “An Act To Improve Prescription Information Access”</w:t>
      </w:r>
    </w:p>
    <w:p>
      <w:pPr>
        <w:pStyle w:val="Normal"/>
        <w:ind w:left="360" w:firstLine="360"/>
        <w:rPr>
          <w:rFonts w:ascii="Arial" w:hAnsi="Arial" w:eastAsia="Arial" w:cs="Arial"/>
        </w:rPr>
      </w:pPr>
      <w:bookmarkStart w:id="19" w:name="_AMEND_TITLE__46aeafbb_1d7c_4ca0_8c43_05"/>
      <w:bookmarkStart w:id="20" w:name="_PAR__10_be506878_3914_4570_869b_a782a63"/>
      <w:bookmarkStart w:id="21" w:name="_INSTRUCTION__33ed25b6_3b04_4e92_9dc4_20"/>
      <w:bookmarkStart w:id="22" w:name="_PAR__11_d2cc9e73_3c8e_417a_b291_cd75b4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2cc9e73_3c8e_417a_b291_cd75b4c"/>
      <w:bookmarkStart w:id="24" w:name="_PAR__12_7e4cb91f_404d_4657_970f_dba8965"/>
      <w:bookmarkEnd w:id="23"/>
      <w:bookmarkEnd w:id="24"/>
      <w:r>
        <w:rPr>
          <w:rFonts w:eastAsia="Arial" w:cs="Arial" w:ascii="Arial" w:hAnsi="Arial"/>
          <w:b/>
        </w:rPr>
        <w:t>'Resolve, Directing the Maine Board of Pharmacy To Evaluate Existing Accommodations Available to Persons Who Are Visually Impaired To Access Prescription Information'</w:t>
      </w:r>
    </w:p>
    <w:p>
      <w:pPr>
        <w:pStyle w:val="Normal"/>
        <w:ind w:left="360" w:firstLine="360"/>
        <w:rPr>
          <w:rFonts w:ascii="Arial" w:hAnsi="Arial" w:eastAsia="Arial" w:cs="Arial"/>
        </w:rPr>
      </w:pPr>
      <w:bookmarkStart w:id="25" w:name="_INSTRUCTION__33ed25b6_3b04_4e92_9dc4_20"/>
      <w:bookmarkStart w:id="26" w:name="_PAR__12_7e4cb91f_404d_4657_970f_dba8965"/>
      <w:bookmarkStart w:id="27" w:name="_INSTRUCTION__c635b81b_374b_467a_9cbc_35"/>
      <w:bookmarkStart w:id="28" w:name="_PAR__13_d5f6a888_979f_43b5_923a_e4724e9"/>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d5f6a888_979f_43b5_923a_e4724e9"/>
      <w:bookmarkStart w:id="30" w:name="_PAR__14_94815f57_066f_4d48_959e_bf27095"/>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xml:space="preserve">  Evaluation of existing accommodations available to persons who are visually impaired to access prescription information.  Resolved:</w:t>
      </w:r>
      <w:r>
        <w:rPr>
          <w:rFonts w:eastAsia="Arial" w:cs="Arial" w:ascii="Arial" w:hAnsi="Arial"/>
        </w:rPr>
        <w:t xml:space="preserve"> That the Maine Board of Pharmacy shall survey all pharmacies in the State to determine the existing accommodations available to persons who are visually impaired to access prescription information, including labeling information and ways to distinguish between prescription medication containers of eye drops or other medications.  The board shall gather information from pharmacies, including the number of persons who are visually impaired served by that pharmacy, the accommodations currently provided by that pharmacy and any barriers for a pharmacy to provide accommodations requested by a person who is visually impaired. The board shall also evaluate the extent to which pharmacies are providing accommodations that meet the best practices for accessible prescription drug labeling recommended by the National Council on Disability and the United States Access Board.</w:t>
      </w:r>
    </w:p>
    <w:p>
      <w:pPr>
        <w:pStyle w:val="Normal"/>
        <w:ind w:left="360" w:firstLine="360"/>
        <w:rPr>
          <w:rFonts w:ascii="Arial" w:hAnsi="Arial" w:eastAsia="Arial" w:cs="Arial"/>
        </w:rPr>
      </w:pPr>
      <w:bookmarkStart w:id="31" w:name="_PAR__14_94815f57_066f_4d48_959e_bf27095"/>
      <w:bookmarkStart w:id="32" w:name="_PAR__15_fd472c12_3f0f_4141_913e_266e856"/>
      <w:bookmarkEnd w:id="31"/>
      <w:bookmarkEnd w:id="32"/>
      <w:r>
        <w:rPr>
          <w:rFonts w:eastAsia="Arial" w:cs="Arial" w:ascii="Arial" w:hAnsi="Arial"/>
          <w:b/>
          <w:sz w:val="24"/>
        </w:rPr>
        <w:t>Sec. 2.</w:t>
      </w:r>
      <w:r>
        <w:rPr>
          <w:rFonts w:eastAsia="Arial" w:cs="Arial" w:ascii="Arial" w:hAnsi="Arial"/>
          <w:b/>
          <w:sz w:val="24"/>
          <w:szCs w:val="24"/>
        </w:rPr>
        <w:t xml:space="preserve">  Report.  Resolved:</w:t>
      </w:r>
      <w:r>
        <w:rPr>
          <w:rFonts w:eastAsia="Arial" w:cs="Arial" w:ascii="Arial" w:hAnsi="Arial"/>
        </w:rPr>
        <w:t xml:space="preserve"> That, by January 15, 2022, the Maine Board of Pharmacy shall submit a report, including suggested legislation, based on its evaluation under section 1 to the Joint Standing Committee on Health Coverage, Insurance and Financial Services.  The Joint Standing Committee on Health Coverage, Insurance and Financial Services is authorized to submit legislation related to the report to the Second Regular Session of the 130th Legislature.'</w:t>
      </w:r>
    </w:p>
    <w:p>
      <w:pPr>
        <w:pStyle w:val="Normal"/>
        <w:ind w:left="360" w:firstLine="360"/>
        <w:rPr>
          <w:rFonts w:ascii="Arial" w:hAnsi="Arial" w:eastAsia="Arial" w:cs="Arial"/>
        </w:rPr>
      </w:pPr>
      <w:bookmarkStart w:id="33" w:name="_INSTRUCTION__c635b81b_374b_467a_9cbc_35"/>
      <w:bookmarkStart w:id="34" w:name="_PAR__15_fd472c12_3f0f_4141_913e_266e856"/>
      <w:bookmarkStart w:id="35" w:name="_PAR__16_4feff5c5_1d67_4f2a_9908_270bf3e"/>
      <w:bookmarkStart w:id="36" w:name="_INSTRUCTION__f92ac0d6_a174_4f27_b1b0_90"/>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GE__1_4a51d453_bb99_4c62_be7c_82d405a"/>
      <w:bookmarkStart w:id="38" w:name="_PAR__16_4feff5c5_1d67_4f2a_9908_270bf3e"/>
      <w:bookmarkStart w:id="39" w:name="_INSTRUCTION__f92ac0d6_a174_4f27_b1b0_90"/>
      <w:bookmarkStart w:id="40" w:name="_PAGE__2_8f4748f8_72d3_4cb8_9399_6cf814e"/>
      <w:bookmarkStart w:id="41" w:name="_SUMMARY__d9ee8d4c_ce9a_4f9c_b25b_59eae5"/>
      <w:bookmarkStart w:id="42" w:name="_PAR__2_24c52a73_d50d_4a12_92a3_3594b121"/>
      <w:bookmarkEnd w:id="37"/>
      <w:bookmarkEnd w:id="38"/>
      <w:bookmarkEnd w:id="39"/>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2_24c52a73_d50d_4a12_92a3_3594b121"/>
      <w:bookmarkStart w:id="44" w:name="_PAR__3_412b3a9a_c81f_4397_9e76_faca8864"/>
      <w:bookmarkEnd w:id="43"/>
      <w:bookmarkEnd w:id="44"/>
      <w:r>
        <w:rPr>
          <w:rFonts w:eastAsia="Arial" w:cs="Arial" w:ascii="Arial" w:hAnsi="Arial"/>
        </w:rPr>
        <w:t>This amendment replaces the bill with a resolve directing the Maine Board of Pharmacy to evaluate the extent to which pharmacies are providing accommodations to persons who are visually impaired that meet the best practices for accessible prescription drug labeling and to submit a report with suggested legislation by January 15, 2022 to the Joint Standing Committee on Health Coverage, Insurance and Financial Services, which may submit legislation to the Second Regular Session of the 130th Legislature.</w:t>
      </w:r>
    </w:p>
    <w:p>
      <w:pPr>
        <w:pStyle w:val="Normal"/>
        <w:keepNext w:val="true"/>
        <w:spacing w:before="60" w:after="60"/>
        <w:ind w:left="360" w:hanging="0"/>
        <w:jc w:val="center"/>
        <w:rPr>
          <w:rFonts w:ascii="Arial" w:hAnsi="Arial" w:eastAsia="Arial" w:cs="Arial"/>
        </w:rPr>
      </w:pPr>
      <w:bookmarkStart w:id="45" w:name="_PAR__3_412b3a9a_c81f_4397_9e76_faca8864"/>
      <w:bookmarkStart w:id="46" w:name="_FISCAL_NOTE_REQUIRED__23416817_ebfc_459"/>
      <w:bookmarkStart w:id="47" w:name="_PAR__4_5767f765_9e7c_4188_9112_f5eee2a8"/>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PAGE__2_8f4748f8_72d3_4cb8_9399_6cf814e"/>
      <w:bookmarkStart w:id="49" w:name="_SUMMARY__d9ee8d4c_ce9a_4f9c_b25b_59eae5"/>
      <w:bookmarkStart w:id="50" w:name="_FISCAL_NOTE_REQUIRED__23416817_ebfc_459"/>
      <w:bookmarkStart w:id="51" w:name="_PAR__4_5767f765_9e7c_4188_9112_f5eee2a8"/>
      <w:bookmarkStart w:id="52" w:name="_PAR__5_8632e284_c865_4219_8cc5_a450740f"/>
      <w:bookmarkEnd w:id="51"/>
      <w:r>
        <w:rPr>
          <w:rFonts w:eastAsia="Arial" w:cs="Arial" w:ascii="Arial" w:hAnsi="Arial"/>
          <w:b/>
        </w:rPr>
        <w:t>(See attached)</w:t>
      </w:r>
      <w:bookmarkEnd w:id="48"/>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6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Maine Board of Pharmacy To Evaluate Existing Accommodations Available to Persons Who Are Visually Impaired To Access Prescription Information</w:t>
    </w:r>
  </w:p>
  <w:p>
    <w:pPr>
      <w:pStyle w:val="Normal"/>
      <w:suppressLineNumbers/>
      <w:spacing w:before="0" w:after="0"/>
      <w:jc w:val="center"/>
      <w:rPr>
        <w:rFonts w:ascii="Arial" w:hAnsi="Arial" w:eastAsia="Arial" w:cs="Arial"/>
      </w:rPr>
    </w:pPr>
    <w:r>
      <w:rPr>
        <w:rFonts w:eastAsia="Arial" w:cs="Arial" w:ascii="Arial" w:hAnsi="Arial"/>
        <w:sz w:val="22"/>
      </w:rPr>
      <w:t>L.D. 1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