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Probate and Trust Law Advisory Commission for Amending the Maine Uniform Probate Code and Related Provisions of Law</w:t>
      </w:r>
    </w:p>
    <w:p>
      <w:pPr>
        <w:pStyle w:val="Normal"/>
        <w:spacing w:before="100" w:after="240"/>
        <w:ind w:left="360" w:hanging="0"/>
        <w:jc w:val="right"/>
        <w:rPr>
          <w:rFonts w:ascii="Arial" w:hAnsi="Arial" w:eastAsia="Arial" w:cs="Arial"/>
          <w:caps/>
        </w:rPr>
      </w:pPr>
      <w:bookmarkStart w:id="0" w:name="_PAGE__1_70f98a19_aae3_4a5f_a6a3_89b8190"/>
      <w:bookmarkStart w:id="1" w:name="_AMEND_TITLE__8b003828_b0ab_4c59_84a7_34"/>
      <w:bookmarkStart w:id="2" w:name="_PAR__2_a677f0ad_588c_43cf_aa4e_1ec0a82e"/>
      <w:bookmarkEnd w:id="0"/>
      <w:bookmarkEnd w:id="1"/>
      <w:bookmarkEnd w:id="2"/>
      <w:r>
        <w:rPr>
          <w:rFonts w:eastAsia="Arial" w:cs="Arial" w:ascii="Arial" w:hAnsi="Arial"/>
          <w:caps/>
        </w:rPr>
        <w:t>L.D. 196</w:t>
      </w:r>
    </w:p>
    <w:p>
      <w:pPr>
        <w:pStyle w:val="Normal"/>
        <w:tabs>
          <w:tab w:val="clear" w:pos="720"/>
          <w:tab w:val="right" w:pos="8928" w:leader="none"/>
        </w:tabs>
        <w:spacing w:before="100" w:after="360"/>
        <w:ind w:left="360" w:hanging="0"/>
        <w:rPr>
          <w:rFonts w:ascii="Arial" w:hAnsi="Arial" w:eastAsia="Arial" w:cs="Arial"/>
        </w:rPr>
      </w:pPr>
      <w:bookmarkStart w:id="3" w:name="_PAR__2_a677f0ad_588c_43cf_aa4e_1ec0a82e"/>
      <w:bookmarkStart w:id="4" w:name="_PAR__3_f53b5cab_7cea_42f9_a672_a51945f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53b5cab_7cea_42f9_a672_a51945f6"/>
      <w:bookmarkStart w:id="6" w:name="_PAR__4_75810fd8_2c9c_47ff_ae22_194570f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5810fd8_2c9c_47ff_ae22_194570f7"/>
      <w:bookmarkStart w:id="8" w:name="_PAR__5_97ea558c_ea03_4ce3_a519_060e945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7ea558c_ea03_4ce3_a519_060e9453"/>
      <w:bookmarkStart w:id="10" w:name="_PAR__6_e63eb917_149c_4c58_92d6_184a98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3eb917_149c_4c58_92d6_184a980b"/>
      <w:bookmarkStart w:id="12" w:name="_PAR__7_f8cc90b3_1f67_49c7_8b00_fc36a1b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cc90b3_1f67_49c7_8b00_fc36a1bd"/>
      <w:bookmarkStart w:id="14" w:name="_PAR__8_2d2954e1_66d7_4071_9931_8864307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2954e1_66d7_4071_9931_88643071"/>
      <w:bookmarkStart w:id="16" w:name="_PAR__9_6b986b62_1c32_4732_9835_a113dc95"/>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6b986b62_1c32_4732_9835_a113dc95"/>
      <w:bookmarkStart w:id="18" w:name="_PAR__10_6fc4b08b_54b9_4ff0_82df_74fc306"/>
      <w:bookmarkEnd w:id="17"/>
      <w:bookmarkEnd w:id="18"/>
      <w:r>
        <w:rPr>
          <w:rFonts w:eastAsia="Arial" w:cs="Arial" w:ascii="Arial" w:hAnsi="Arial"/>
          <w:szCs w:val="22"/>
        </w:rPr>
        <w:t>COMMITTEE AMENDMENT “      ” to H.P. 120, L.D. 196, “An Act to Implement the Recommendations of the Probate and Trust Law Advisory Commission for Amending the Maine Uniform Probate Code and Related Provisions of Law”</w:t>
      </w:r>
    </w:p>
    <w:p>
      <w:pPr>
        <w:pStyle w:val="Normal"/>
        <w:ind w:left="360" w:firstLine="360"/>
        <w:rPr>
          <w:rFonts w:ascii="Arial" w:hAnsi="Arial" w:eastAsia="Arial" w:cs="Arial"/>
        </w:rPr>
      </w:pPr>
      <w:bookmarkStart w:id="19" w:name="_AMEND_TITLE__8b003828_b0ab_4c59_84a7_34"/>
      <w:bookmarkStart w:id="20" w:name="_PAR__10_6fc4b08b_54b9_4ff0_82df_74fc306"/>
      <w:bookmarkStart w:id="21" w:name="_INSTRUCTION__ac1ed7a6_9481_4d9b_b699_d5"/>
      <w:bookmarkStart w:id="22" w:name="_PAR__11_fc382037_b0e5_4f19_bcd8_29b77f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fc382037_b0e5_4f19_bcd8_29b77f3"/>
      <w:bookmarkStart w:id="24" w:name="_PAR__12_6c077eb8_4dd5_45c1_8af7_4230b4a"/>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b/>
          <w:b/>
          <w:sz w:val="24"/>
        </w:rPr>
      </w:pPr>
      <w:bookmarkStart w:id="25" w:name="_PAR__12_6c077eb8_4dd5_45c1_8af7_4230b4a"/>
      <w:bookmarkStart w:id="26" w:name="_PAR__13_ea46ac62_2ae4_4531_9964_c7bb3aa"/>
      <w:bookmarkEnd w:id="25"/>
      <w:bookmarkEnd w:id="26"/>
      <w:r>
        <w:rPr>
          <w:rFonts w:eastAsia="Arial" w:cs="Arial" w:ascii="Arial" w:hAnsi="Arial"/>
          <w:b/>
          <w:sz w:val="24"/>
        </w:rPr>
        <w:t xml:space="preserve">Whereas, </w:t>
      </w:r>
      <w:r>
        <w:rPr>
          <w:rFonts w:eastAsia="Arial" w:cs="Arial" w:ascii="Arial" w:hAnsi="Arial"/>
          <w:szCs w:val="22"/>
        </w:rPr>
        <w:t>the Maine Uniform Probate Code took effect September 1, 2019, but the new confidentiality of records provisions applicable to adult guardianships, conservatorships and other protective arrangements were delayed until January 1, 2023 to allow the development and adoption of rules governing those records by the Supreme Judicial Court; and</w:t>
      </w:r>
    </w:p>
    <w:p>
      <w:pPr>
        <w:pStyle w:val="Normal"/>
        <w:ind w:left="360" w:firstLine="360"/>
        <w:rPr>
          <w:rFonts w:ascii="Arial" w:hAnsi="Arial" w:eastAsia="Arial" w:cs="Arial"/>
        </w:rPr>
      </w:pPr>
      <w:bookmarkStart w:id="27" w:name="_PAR__13_ea46ac62_2ae4_4531_9964_c7bb3aa"/>
      <w:bookmarkStart w:id="28" w:name="_PAR__14_3ad3777b_3d1a_4dde_aea6_24c6e09"/>
      <w:bookmarkEnd w:id="27"/>
      <w:bookmarkEnd w:id="28"/>
      <w:r>
        <w:rPr>
          <w:rFonts w:eastAsia="Arial" w:cs="Arial" w:ascii="Arial" w:hAnsi="Arial"/>
          <w:b/>
          <w:sz w:val="24"/>
        </w:rPr>
        <w:t>Whereas,</w:t>
      </w:r>
      <w:r>
        <w:rPr>
          <w:rFonts w:eastAsia="Arial" w:cs="Arial" w:ascii="Arial" w:hAnsi="Arial"/>
        </w:rPr>
        <w:t xml:space="preserve"> the rules governing confidentiality of probate court records have not yet been adopted; and</w:t>
      </w:r>
    </w:p>
    <w:p>
      <w:pPr>
        <w:pStyle w:val="Normal"/>
        <w:ind w:left="360" w:firstLine="360"/>
        <w:rPr>
          <w:rFonts w:ascii="Arial" w:hAnsi="Arial" w:eastAsia="Arial" w:cs="Arial"/>
        </w:rPr>
      </w:pPr>
      <w:bookmarkStart w:id="29" w:name="_PAR__14_3ad3777b_3d1a_4dde_aea6_24c6e09"/>
      <w:bookmarkStart w:id="30" w:name="_PAR__15_f11cc226_f056_4e8c_b083_6137bc8"/>
      <w:bookmarkEnd w:id="29"/>
      <w:bookmarkEnd w:id="30"/>
      <w:r>
        <w:rPr>
          <w:rFonts w:eastAsia="Arial" w:cs="Arial" w:ascii="Arial" w:hAnsi="Arial"/>
          <w:b/>
          <w:sz w:val="24"/>
        </w:rPr>
        <w:t>Whereas,</w:t>
      </w:r>
      <w:r>
        <w:rPr>
          <w:rFonts w:eastAsia="Arial" w:cs="Arial" w:ascii="Arial" w:hAnsi="Arial"/>
        </w:rPr>
        <w:t xml:space="preserve"> the effective date of the statutory provisions should be delayed until the rules are adopted and any appropriate statutory amendments can be made; and</w:t>
      </w:r>
    </w:p>
    <w:p>
      <w:pPr>
        <w:pStyle w:val="Normal"/>
        <w:ind w:left="360" w:firstLine="360"/>
        <w:rPr>
          <w:rFonts w:ascii="Arial" w:hAnsi="Arial" w:eastAsia="Arial" w:cs="Arial"/>
        </w:rPr>
      </w:pPr>
      <w:bookmarkStart w:id="31" w:name="_PAR__15_f11cc226_f056_4e8c_b083_6137bc8"/>
      <w:bookmarkStart w:id="32" w:name="_PAR__16_70d04db4_0125_4752_999b_e2d7d78"/>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ac1ed7a6_9481_4d9b_b699_d5"/>
      <w:bookmarkStart w:id="34" w:name="_PAR__16_70d04db4_0125_4752_999b_e2d7d78"/>
      <w:bookmarkStart w:id="35" w:name="_PAR__17_4e60b92f_8e01_4e5a_a57a_f783365"/>
      <w:bookmarkStart w:id="36" w:name="_INSTRUCTION__78aab0fa_a700_4981_a2b6_31"/>
      <w:bookmarkEnd w:id="33"/>
      <w:bookmarkEnd w:id="34"/>
      <w:bookmarkEnd w:id="35"/>
      <w:bookmarkEnd w:id="36"/>
      <w:r>
        <w:rPr>
          <w:rFonts w:eastAsia="Arial" w:cs="Arial" w:ascii="Arial" w:hAnsi="Arial"/>
        </w:rPr>
        <w:t>Amend the bill in section 5 in §2-403 in the indented paragraph in the 4th line from the end (page 3, line 8 in L.D.) by striking out the following:  "</w:t>
      </w:r>
      <w:r>
        <w:rPr>
          <w:rFonts w:eastAsia="Arial" w:cs="Arial" w:ascii="Arial" w:hAnsi="Arial"/>
          <w:u w:val="single"/>
        </w:rPr>
        <w:t>and</w:t>
      </w:r>
      <w:r>
        <w:rPr>
          <w:rFonts w:eastAsia="Arial" w:cs="Arial" w:ascii="Arial" w:hAnsi="Arial"/>
        </w:rPr>
        <w:t>" and inserting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37" w:name="_PAR__17_4e60b92f_8e01_4e5a_a57a_f783365"/>
      <w:bookmarkStart w:id="38" w:name="_INSTRUCTION__78aab0fa_a700_4981_a2b6_31"/>
      <w:bookmarkStart w:id="39" w:name="_PAR__18_160386dc_ed2c_4ba8_83c6_5edd1bc"/>
      <w:bookmarkStart w:id="40" w:name="_INSTRUCTION__31bf36ce_8a3b_49d8_84c8_27"/>
      <w:bookmarkEnd w:id="37"/>
      <w:bookmarkEnd w:id="38"/>
      <w:bookmarkEnd w:id="39"/>
      <w:bookmarkEnd w:id="40"/>
      <w:r>
        <w:rPr>
          <w:rFonts w:eastAsia="Arial" w:cs="Arial" w:ascii="Arial" w:hAnsi="Arial"/>
        </w:rPr>
        <w:t>Amend the bill in section 12 in subsection 4 in the first line (page 4, line 20 in L.D.) by striking out the following: "January" and inserting the following: '</w:t>
      </w:r>
      <w:r>
        <w:rPr>
          <w:rFonts w:eastAsia="Arial" w:cs="Arial" w:ascii="Arial" w:hAnsi="Arial"/>
          <w:strike/>
        </w:rPr>
        <w:t>January</w:t>
      </w:r>
      <w:r>
        <w:rPr>
          <w:rFonts w:eastAsia="Arial" w:cs="Arial" w:ascii="Arial" w:hAnsi="Arial"/>
        </w:rPr>
        <w:t xml:space="preserve"> </w:t>
      </w:r>
      <w:r>
        <w:rPr>
          <w:rFonts w:eastAsia="Arial" w:cs="Arial" w:ascii="Arial" w:hAnsi="Arial"/>
          <w:u w:val="single"/>
        </w:rPr>
        <w:t>April</w:t>
      </w:r>
      <w:r>
        <w:rPr>
          <w:rFonts w:eastAsia="Arial" w:cs="Arial" w:ascii="Arial" w:hAnsi="Arial"/>
        </w:rPr>
        <w:t>'</w:t>
      </w:r>
    </w:p>
    <w:p>
      <w:pPr>
        <w:pStyle w:val="Normal"/>
        <w:ind w:left="360" w:firstLine="360"/>
        <w:rPr>
          <w:rFonts w:ascii="Arial" w:hAnsi="Arial" w:eastAsia="Arial" w:cs="Arial"/>
        </w:rPr>
      </w:pPr>
      <w:bookmarkStart w:id="41" w:name="_PAR__18_160386dc_ed2c_4ba8_83c6_5edd1bc"/>
      <w:bookmarkStart w:id="42" w:name="_INSTRUCTION__31bf36ce_8a3b_49d8_84c8_27"/>
      <w:bookmarkStart w:id="43" w:name="_PAR__19_5077bca2_00a0_49e7_927a_82a5b06"/>
      <w:bookmarkStart w:id="44" w:name="_INSTRUCTION__055511fe_1016_491b_a736_3a"/>
      <w:bookmarkEnd w:id="41"/>
      <w:bookmarkEnd w:id="42"/>
      <w:bookmarkEnd w:id="43"/>
      <w:bookmarkEnd w:id="44"/>
      <w:r>
        <w:rPr>
          <w:rFonts w:eastAsia="Arial" w:cs="Arial" w:ascii="Arial" w:hAnsi="Arial"/>
        </w:rPr>
        <w:t>Amend the bill in section 13 in subsection 4 in the first line (page 4, line 23 in L.D.) by striking out the following: "January" and inserting the following: '</w:t>
      </w:r>
      <w:r>
        <w:rPr>
          <w:rFonts w:eastAsia="Arial" w:cs="Arial" w:ascii="Arial" w:hAnsi="Arial"/>
          <w:strike/>
        </w:rPr>
        <w:t>January</w:t>
      </w:r>
      <w:r>
        <w:rPr>
          <w:rFonts w:eastAsia="Arial" w:cs="Arial" w:ascii="Arial" w:hAnsi="Arial"/>
        </w:rPr>
        <w:t xml:space="preserve"> </w:t>
      </w:r>
      <w:r>
        <w:rPr>
          <w:rFonts w:eastAsia="Arial" w:cs="Arial" w:ascii="Arial" w:hAnsi="Arial"/>
          <w:u w:val="single"/>
        </w:rPr>
        <w:t>April</w:t>
      </w:r>
      <w:r>
        <w:rPr>
          <w:rFonts w:eastAsia="Arial" w:cs="Arial" w:ascii="Arial" w:hAnsi="Arial"/>
        </w:rPr>
        <w:t>'</w:t>
      </w:r>
    </w:p>
    <w:p>
      <w:pPr>
        <w:pStyle w:val="Normal"/>
        <w:ind w:left="360" w:firstLine="360"/>
        <w:rPr>
          <w:rFonts w:ascii="Arial" w:hAnsi="Arial" w:eastAsia="Arial" w:cs="Arial"/>
        </w:rPr>
      </w:pPr>
      <w:bookmarkStart w:id="45" w:name="_PAGE__1_70f98a19_aae3_4a5f_a6a3_89b8190"/>
      <w:bookmarkStart w:id="46" w:name="_PAR__19_5077bca2_00a0_49e7_927a_82a5b06"/>
      <w:bookmarkStart w:id="47" w:name="_INSTRUCTION__055511fe_1016_491b_a736_3a"/>
      <w:bookmarkStart w:id="48" w:name="_PAGE__2_718ddb5b_05e9_49a9_a15c_e61a3cf"/>
      <w:bookmarkStart w:id="49" w:name="_PAR__2_baebaf66_70a1_4977_a2b1_712d11be"/>
      <w:bookmarkStart w:id="50" w:name="_INSTRUCTION__3e681c22_f1cc_4c9c_8087_90"/>
      <w:bookmarkEnd w:id="45"/>
      <w:bookmarkEnd w:id="46"/>
      <w:bookmarkEnd w:id="47"/>
      <w:bookmarkEnd w:id="49"/>
      <w:bookmarkEnd w:id="50"/>
      <w:r>
        <w:rPr>
          <w:rFonts w:eastAsia="Arial" w:cs="Arial" w:ascii="Arial" w:hAnsi="Arial"/>
        </w:rPr>
        <w:t>Amend the bill in section 14 in subsection 4 in the first line (page 4, line 26 in L.D.) by striking out the following: "January" and inserting the following: '</w:t>
      </w:r>
      <w:r>
        <w:rPr>
          <w:rFonts w:eastAsia="Arial" w:cs="Arial" w:ascii="Arial" w:hAnsi="Arial"/>
          <w:strike/>
        </w:rPr>
        <w:t>January</w:t>
      </w:r>
      <w:r>
        <w:rPr>
          <w:rFonts w:eastAsia="Arial" w:cs="Arial" w:ascii="Arial" w:hAnsi="Arial"/>
        </w:rPr>
        <w:t xml:space="preserve"> </w:t>
      </w:r>
      <w:r>
        <w:rPr>
          <w:rFonts w:eastAsia="Arial" w:cs="Arial" w:ascii="Arial" w:hAnsi="Arial"/>
          <w:u w:val="single"/>
        </w:rPr>
        <w:t>April</w:t>
      </w:r>
      <w:r>
        <w:rPr>
          <w:rFonts w:eastAsia="Arial" w:cs="Arial" w:ascii="Arial" w:hAnsi="Arial"/>
        </w:rPr>
        <w:t>'</w:t>
      </w:r>
    </w:p>
    <w:p>
      <w:pPr>
        <w:pStyle w:val="Normal"/>
        <w:ind w:left="360" w:firstLine="360"/>
        <w:rPr>
          <w:rFonts w:ascii="Arial" w:hAnsi="Arial" w:eastAsia="Arial" w:cs="Arial"/>
        </w:rPr>
      </w:pPr>
      <w:bookmarkStart w:id="51" w:name="_PAR__2_baebaf66_70a1_4977_a2b1_712d11be"/>
      <w:bookmarkStart w:id="52" w:name="_INSTRUCTION__3e681c22_f1cc_4c9c_8087_90"/>
      <w:bookmarkStart w:id="53" w:name="_PAR__3_6b2beb5d_3911_4023_95c3_d991e988"/>
      <w:bookmarkStart w:id="54" w:name="_INSTRUCTION__a0653ee2_95fa_443e_aa2c_05"/>
      <w:bookmarkEnd w:id="51"/>
      <w:bookmarkEnd w:id="52"/>
      <w:bookmarkEnd w:id="53"/>
      <w:bookmarkEnd w:id="54"/>
      <w:r>
        <w:rPr>
          <w:rFonts w:eastAsia="Arial" w:cs="Arial" w:ascii="Arial" w:hAnsi="Arial"/>
        </w:rPr>
        <w:t>Amend the bill in section 15 in §6-417 in the 5th indented paragraph in the 4th line (page 6, line 14 in L.D.) by inserting after the following: "</w:t>
      </w:r>
      <w:r>
        <w:rPr>
          <w:rFonts w:eastAsia="Arial" w:cs="Arial" w:ascii="Arial" w:hAnsi="Arial"/>
          <w:u w:val="single"/>
        </w:rPr>
        <w:t>TOD</w:t>
      </w:r>
      <w:r>
        <w:rPr>
          <w:rFonts w:eastAsia="Arial" w:cs="Arial" w:ascii="Arial" w:hAnsi="Arial"/>
        </w:rPr>
        <w:t>" the following: '</w:t>
      </w:r>
      <w:r>
        <w:rPr>
          <w:rFonts w:eastAsia="Arial" w:cs="Arial" w:ascii="Arial" w:hAnsi="Arial"/>
          <w:u w:val="single"/>
        </w:rPr>
        <w:t>deed</w:t>
      </w:r>
      <w:r>
        <w:rPr>
          <w:rFonts w:eastAsia="Arial" w:cs="Arial" w:ascii="Arial" w:hAnsi="Arial"/>
        </w:rPr>
        <w:t>'</w:t>
      </w:r>
    </w:p>
    <w:p>
      <w:pPr>
        <w:pStyle w:val="Normal"/>
        <w:ind w:left="360" w:firstLine="360"/>
        <w:rPr>
          <w:rFonts w:ascii="Arial" w:hAnsi="Arial" w:eastAsia="Arial" w:cs="Arial"/>
        </w:rPr>
      </w:pPr>
      <w:bookmarkStart w:id="55" w:name="_PAR__3_6b2beb5d_3911_4023_95c3_d991e988"/>
      <w:bookmarkStart w:id="56" w:name="_INSTRUCTION__a0653ee2_95fa_443e_aa2c_05"/>
      <w:bookmarkStart w:id="57" w:name="_INSTRUCTION__951a59fd_2960_452a_89a1_69"/>
      <w:bookmarkStart w:id="58" w:name="_PAR__4_83575a53_3173_4263_ad97_9d7ac48d"/>
      <w:bookmarkEnd w:id="55"/>
      <w:bookmarkEnd w:id="56"/>
      <w:bookmarkEnd w:id="57"/>
      <w:bookmarkEnd w:id="58"/>
      <w:r>
        <w:rPr>
          <w:rFonts w:eastAsia="Arial" w:cs="Arial" w:ascii="Arial" w:hAnsi="Arial"/>
        </w:rPr>
        <w:t>Amend the bill by inserting after section 16 the following:</w:t>
      </w:r>
    </w:p>
    <w:p>
      <w:pPr>
        <w:pStyle w:val="Normal"/>
        <w:ind w:left="360" w:firstLine="360"/>
        <w:rPr>
          <w:rFonts w:ascii="Arial" w:hAnsi="Arial" w:eastAsia="Arial" w:cs="Arial"/>
        </w:rPr>
      </w:pPr>
      <w:bookmarkStart w:id="59" w:name="_PAR__4_83575a53_3173_4263_ad97_9d7ac48d"/>
      <w:bookmarkStart w:id="60" w:name="_PAR__5_2bd55189_aeb5_4965_be49_a278c639"/>
      <w:bookmarkEnd w:id="59"/>
      <w:bookmarkEnd w:id="60"/>
      <w:r>
        <w:rPr>
          <w:rFonts w:eastAsia="Arial" w:cs="Arial" w:ascii="Arial" w:hAnsi="Arial"/>
        </w:rPr>
        <w:t>'</w:t>
      </w:r>
      <w:r>
        <w:rPr>
          <w:rFonts w:eastAsia="Arial" w:cs="Arial" w:ascii="Arial" w:hAnsi="Arial"/>
          <w:b/>
          <w:sz w:val="24"/>
        </w:rPr>
        <w:t>Sec. 17.</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Supreme Judicial Court shall submit a report to the joint standing committee of the Legislature having jurisdiction over judiciary matters no later than January 1, 2025 summarizing the court's progress toward adopting rules governing the confidentiality of records in probate court proceedings, specifically rules governing the confidentiality of adult guardianship, conservatorship and other protective arrangement proceedings, and identifying any potential conflicts between the adopted or proposed rules and any provisions of the Maine Uniform Probate Code.  The joint standing committee of the Legislature having jurisdiction over judiciary matters may report out legislation to the 132nd Legislature in 2025 based on the report.'</w:t>
      </w:r>
    </w:p>
    <w:p>
      <w:pPr>
        <w:pStyle w:val="Normal"/>
        <w:ind w:left="360" w:firstLine="360"/>
        <w:rPr>
          <w:rFonts w:ascii="Arial" w:hAnsi="Arial" w:eastAsia="Arial" w:cs="Arial"/>
        </w:rPr>
      </w:pPr>
      <w:bookmarkStart w:id="61" w:name="_INSTRUCTION__951a59fd_2960_452a_89a1_69"/>
      <w:bookmarkStart w:id="62" w:name="_PAR__5_2bd55189_aeb5_4965_be49_a278c639"/>
      <w:bookmarkStart w:id="63" w:name="_INSTRUCTION__028badde_8607_4e8f_bd5b_42"/>
      <w:bookmarkStart w:id="64" w:name="_PAR__6_02282e0f_1227_408a_8c96_58f9c699"/>
      <w:bookmarkEnd w:id="61"/>
      <w:bookmarkEnd w:id="62"/>
      <w:bookmarkEnd w:id="63"/>
      <w:bookmarkEnd w:id="6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65" w:name="_PAR__6_02282e0f_1227_408a_8c96_58f9c699"/>
      <w:bookmarkStart w:id="66" w:name="_PAR__7_d7382c3f_90be_47d9_baa2_950b202a"/>
      <w:bookmarkEnd w:id="65"/>
      <w:bookmarkEnd w:id="6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7" w:name="_INSTRUCTION__028badde_8607_4e8f_bd5b_42"/>
      <w:bookmarkStart w:id="68" w:name="_PAR__7_d7382c3f_90be_47d9_baa2_950b202a"/>
      <w:bookmarkStart w:id="69" w:name="_PAR__8_942ed0d4_b914_4cd0_8c58_5c8526d2"/>
      <w:bookmarkStart w:id="70" w:name="_INSTRUCTION__069102c1_c900_417f_a3d0_72"/>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8_942ed0d4_b914_4cd0_8c58_5c8526d2"/>
      <w:bookmarkStart w:id="72" w:name="_INSTRUCTION__069102c1_c900_417f_a3d0_72"/>
      <w:bookmarkStart w:id="73" w:name="_SUMMARY__d0f4f6a1_09f8_4bc4_9ea3_5f1529"/>
      <w:bookmarkStart w:id="74" w:name="_PAR__9_2fbe6665_e734_4a10_8b7e_2ef34cf8"/>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9_2fbe6665_e734_4a10_8b7e_2ef34cf8"/>
      <w:bookmarkStart w:id="76" w:name="_PAR__10_0c86afad_793e_46bb_9740_20c7dcd"/>
      <w:bookmarkEnd w:id="75"/>
      <w:bookmarkEnd w:id="76"/>
      <w:r>
        <w:rPr>
          <w:rFonts w:eastAsia="Arial" w:cs="Arial" w:ascii="Arial" w:hAnsi="Arial"/>
        </w:rPr>
        <w:t>This amendment further delays, until April 1, 2025, the effective date of the statutes governing the confidentiality of records in proceedings for guardianships of adults, conservatorships and other protective arrangements.  The amendment directs the Supreme Judicial Court to submit a report to the joint standing committee of the Legislature having jurisdiction over judiciary matters by January 1, 2025 summarizing the court's progress toward adopting rules governing the confidentiality of records in probate court proceedings and identifying any potential conflicts between the adopted or proposed rules and any provisions of the Maine Uniform Probate Code.</w:t>
      </w:r>
    </w:p>
    <w:p>
      <w:pPr>
        <w:pStyle w:val="Normal"/>
        <w:ind w:left="360" w:firstLine="360"/>
        <w:rPr>
          <w:rFonts w:ascii="Arial" w:hAnsi="Arial" w:eastAsia="Arial" w:cs="Arial"/>
        </w:rPr>
      </w:pPr>
      <w:bookmarkStart w:id="77" w:name="_PAR__10_0c86afad_793e_46bb_9740_20c7dcd"/>
      <w:bookmarkStart w:id="78" w:name="_PAR__11_c0800833_5151_45d3_8022_f59de4b"/>
      <w:bookmarkEnd w:id="77"/>
      <w:bookmarkEnd w:id="78"/>
      <w:r>
        <w:rPr>
          <w:rFonts w:eastAsia="Arial" w:cs="Arial" w:ascii="Arial" w:hAnsi="Arial"/>
        </w:rPr>
        <w:t>The amendment also adds an emergency preamble and emergency clause and corrects errors.</w:t>
      </w:r>
    </w:p>
    <w:p>
      <w:pPr>
        <w:pStyle w:val="Normal"/>
        <w:ind w:left="360" w:firstLine="360"/>
        <w:rPr>
          <w:rFonts w:ascii="Arial" w:hAnsi="Arial" w:eastAsia="Arial" w:cs="Arial"/>
        </w:rPr>
      </w:pPr>
      <w:bookmarkStart w:id="79" w:name="_PAR__11_c0800833_5151_45d3_8022_f59de4b"/>
      <w:bookmarkStart w:id="80" w:name="_PAR__12_0f89ee3b_1ded_44cb_b7d9_852a20e"/>
      <w:bookmarkEnd w:id="79"/>
      <w:bookmarkEnd w:id="80"/>
      <w:r>
        <w:rPr>
          <w:rFonts w:eastAsia="Arial" w:cs="Arial" w:ascii="Arial" w:hAnsi="Arial"/>
        </w:rPr>
        <w:t xml:space="preserve">The Maine Comments to the sections of the Maine Uniform Probate Code amended by this legislation that were submitted by the Probate and Trust Law Advisory Commission follow. </w:t>
      </w:r>
    </w:p>
    <w:p>
      <w:pPr>
        <w:pStyle w:val="Normal"/>
        <w:ind w:left="360" w:firstLine="360"/>
        <w:jc w:val="center"/>
        <w:rPr>
          <w:rFonts w:ascii="Arial" w:hAnsi="Arial" w:eastAsia="Arial" w:cs="Arial"/>
          <w:b/>
          <w:b/>
        </w:rPr>
      </w:pPr>
      <w:bookmarkStart w:id="81" w:name="_PAR__12_0f89ee3b_1ded_44cb_b7d9_852a20e"/>
      <w:bookmarkStart w:id="82" w:name="_PAR__13_880515bb_ed75_4966_b8fc_4dbc4dd"/>
      <w:bookmarkEnd w:id="81"/>
      <w:bookmarkEnd w:id="82"/>
      <w:r>
        <w:rPr>
          <w:rFonts w:eastAsia="Arial" w:cs="Arial" w:ascii="Arial" w:hAnsi="Arial"/>
          <w:b/>
        </w:rPr>
        <w:t>Maine Comment for Title 18-C, section 1-504</w:t>
      </w:r>
    </w:p>
    <w:p>
      <w:pPr>
        <w:pStyle w:val="Normal"/>
        <w:ind w:left="360" w:firstLine="360"/>
        <w:rPr>
          <w:rFonts w:ascii="Arial" w:hAnsi="Arial" w:eastAsia="Arial" w:cs="Arial"/>
        </w:rPr>
      </w:pPr>
      <w:bookmarkStart w:id="83" w:name="_PAR__13_880515bb_ed75_4966_b8fc_4dbc4dd"/>
      <w:bookmarkStart w:id="84" w:name="_PAR__14_3244e741_bcce_41fd_8d13_992eb38"/>
      <w:bookmarkEnd w:id="83"/>
      <w:bookmarkEnd w:id="84"/>
      <w:r>
        <w:rPr>
          <w:rFonts w:eastAsia="Arial" w:cs="Arial" w:ascii="Arial" w:hAnsi="Arial"/>
        </w:rPr>
        <w:t>To maintain the confidentiality of the financial information included in a petition for the elective share, the register is required to certify to the registry of deeds an abstract of the petition rather than the complete petition.</w:t>
      </w:r>
    </w:p>
    <w:p>
      <w:pPr>
        <w:pStyle w:val="Normal"/>
        <w:ind w:left="360" w:firstLine="360"/>
        <w:jc w:val="center"/>
        <w:rPr>
          <w:rFonts w:ascii="Arial" w:hAnsi="Arial" w:eastAsia="Arial" w:cs="Arial"/>
          <w:b/>
          <w:b/>
        </w:rPr>
      </w:pPr>
      <w:bookmarkStart w:id="85" w:name="_PAR__14_3244e741_bcce_41fd_8d13_992eb38"/>
      <w:bookmarkStart w:id="86" w:name="_PAR__15_fcabdd50_20f4_4cf0_ad37_9bcdee7"/>
      <w:bookmarkEnd w:id="85"/>
      <w:bookmarkEnd w:id="86"/>
      <w:r>
        <w:rPr>
          <w:rFonts w:eastAsia="Arial" w:cs="Arial" w:ascii="Arial" w:hAnsi="Arial"/>
          <w:b/>
        </w:rPr>
        <w:t>Maine Comment for Title 18-C, section 2-402</w:t>
      </w:r>
    </w:p>
    <w:p>
      <w:pPr>
        <w:pStyle w:val="Normal"/>
        <w:ind w:left="360" w:firstLine="360"/>
        <w:rPr>
          <w:rFonts w:ascii="Arial" w:hAnsi="Arial" w:eastAsia="Arial" w:cs="Arial"/>
        </w:rPr>
      </w:pPr>
      <w:bookmarkStart w:id="87" w:name="_PAGE__2_718ddb5b_05e9_49a9_a15c_e61a3cf"/>
      <w:bookmarkStart w:id="88" w:name="_PAR__15_fcabdd50_20f4_4cf0_ad37_9bcdee7"/>
      <w:bookmarkStart w:id="89" w:name="_PAR__16_3b934d30_6714_40f0_a438_ad148d6"/>
      <w:bookmarkEnd w:id="88"/>
      <w:r>
        <w:rPr>
          <w:rFonts w:eastAsia="Arial" w:cs="Arial" w:ascii="Arial" w:hAnsi="Arial"/>
        </w:rPr>
        <w:t xml:space="preserve">The homestead allowance has priority over all claims against the estate except costs and expenses of administration and reasonable funeral expenses. See the priority of claims in section 3-805(1). The spouse or minor or dependent children need not present a demand </w:t>
      </w:r>
      <w:bookmarkStart w:id="90" w:name="_PAGE__3_2e475ecb_ed93_4a40_81c4_b139892"/>
      <w:bookmarkStart w:id="91" w:name="_PAR__2_2a626eb2_837b_4ead_b225_bf0a7e68"/>
      <w:bookmarkStart w:id="92" w:name="_PAGE_SPLIT__2724e858_0682_49b7_93c5_ecd"/>
      <w:bookmarkEnd w:id="87"/>
      <w:bookmarkEnd w:id="89"/>
      <w:r>
        <w:rPr>
          <w:rFonts w:eastAsia="Arial" w:cs="Arial" w:ascii="Arial" w:hAnsi="Arial"/>
        </w:rPr>
        <w:t>f</w:t>
      </w:r>
      <w:bookmarkEnd w:id="92"/>
      <w:r>
        <w:rPr>
          <w:rFonts w:eastAsia="Arial" w:cs="Arial" w:ascii="Arial" w:hAnsi="Arial"/>
        </w:rPr>
        <w:t>or payment of the homestead allowance. The personal representative has an affirmative obligation to pay the homestead allowance as soon as reasonably possible after the personal representative is satisfied that there are sufficient assets available to pay costs and expenses of administration and reasonable funeral expenses.</w:t>
      </w:r>
    </w:p>
    <w:p>
      <w:pPr>
        <w:pStyle w:val="Normal"/>
        <w:ind w:left="360" w:firstLine="360"/>
        <w:jc w:val="center"/>
        <w:rPr>
          <w:rFonts w:ascii="Arial" w:hAnsi="Arial" w:eastAsia="Arial" w:cs="Arial"/>
          <w:b/>
          <w:b/>
        </w:rPr>
      </w:pPr>
      <w:bookmarkStart w:id="93" w:name="_PAR__3_27f4f727_8f53_441c_b863_64360f53"/>
      <w:bookmarkEnd w:id="91"/>
      <w:bookmarkEnd w:id="93"/>
      <w:r>
        <w:rPr>
          <w:rFonts w:eastAsia="Arial" w:cs="Arial" w:ascii="Arial" w:hAnsi="Arial"/>
          <w:b/>
        </w:rPr>
        <w:t>Maine Comment for Title 18-C, section 2-403</w:t>
      </w:r>
    </w:p>
    <w:p>
      <w:pPr>
        <w:pStyle w:val="Normal"/>
        <w:ind w:left="360" w:firstLine="360"/>
        <w:rPr>
          <w:rFonts w:ascii="Arial" w:hAnsi="Arial" w:eastAsia="Arial" w:cs="Arial"/>
        </w:rPr>
      </w:pPr>
      <w:bookmarkStart w:id="94" w:name="_PAR__3_27f4f727_8f53_441c_b863_64360f53"/>
      <w:bookmarkStart w:id="95" w:name="_PAR__4_f1d93a9a_5617_4716_970d_d9aae065"/>
      <w:bookmarkEnd w:id="94"/>
      <w:bookmarkEnd w:id="95"/>
      <w:r>
        <w:rPr>
          <w:rFonts w:eastAsia="Arial" w:cs="Arial" w:ascii="Arial" w:hAnsi="Arial"/>
        </w:rPr>
        <w:t>The exempt property right has priority over all claims against the estate except costs and expenses of administration, reasonable funeral expenses, the homestead allowance, and the family allowance. See the priority of claims in section 3-805(1). The spouse or children need not present a demand for satisfaction of the exempt property right. The personal representative has an affirmative obligation to distribute assets to satisfy the exempt property as soon as reasonably possible after the personal representative is satisfied that there are sufficient assets available to pay costs and expenses of administration, reasonable funeral expenses, the homestead allowance, and the family allowance. The decedent may, by will, expressly exclude one or more adult children from the right to receive exempt property.</w:t>
      </w:r>
    </w:p>
    <w:p>
      <w:pPr>
        <w:pStyle w:val="Normal"/>
        <w:ind w:left="360" w:firstLine="360"/>
        <w:jc w:val="center"/>
        <w:rPr>
          <w:rFonts w:ascii="Arial" w:hAnsi="Arial" w:eastAsia="Arial" w:cs="Arial"/>
          <w:b/>
          <w:b/>
        </w:rPr>
      </w:pPr>
      <w:bookmarkStart w:id="96" w:name="_PAR__4_f1d93a9a_5617_4716_970d_d9aae065"/>
      <w:bookmarkStart w:id="97" w:name="_PAR__5_de25f73f_08d4_4394_b5f5_6d8cf149"/>
      <w:bookmarkEnd w:id="96"/>
      <w:bookmarkEnd w:id="97"/>
      <w:r>
        <w:rPr>
          <w:rFonts w:eastAsia="Arial" w:cs="Arial" w:ascii="Arial" w:hAnsi="Arial"/>
          <w:b/>
        </w:rPr>
        <w:t>Maine Comment for Title 18-C, section 2-404</w:t>
      </w:r>
    </w:p>
    <w:p>
      <w:pPr>
        <w:pStyle w:val="Normal"/>
        <w:ind w:left="360" w:firstLine="360"/>
        <w:rPr>
          <w:rFonts w:ascii="Arial" w:hAnsi="Arial" w:eastAsia="Arial" w:cs="Arial"/>
        </w:rPr>
      </w:pPr>
      <w:bookmarkStart w:id="98" w:name="_PAR__5_de25f73f_08d4_4394_b5f5_6d8cf149"/>
      <w:bookmarkStart w:id="99" w:name="_PAR__6_4329f8ce_c0d2_4a57_8202_b9781570"/>
      <w:bookmarkEnd w:id="98"/>
      <w:bookmarkEnd w:id="99"/>
      <w:r>
        <w:rPr>
          <w:rFonts w:eastAsia="Arial" w:cs="Arial" w:ascii="Arial" w:hAnsi="Arial"/>
        </w:rPr>
        <w:t xml:space="preserve">The family allowance has priority over all claims against the estate except costs and expenses of administration, reasonable funeral expenses, and the homestead allowance. See the priority of claims in section 3-805(1). The spouse or children need not present a demand for payment of the family allowance. The personal representative has an affirmative obligation to pay the family allowance as soon as reasonably possible after the personal representative is satisfied that there are sufficient assets available to pay costs and expenses of administration, reasonable funeral expenses, and the homestead allowance. </w:t>
      </w:r>
    </w:p>
    <w:p>
      <w:pPr>
        <w:pStyle w:val="Normal"/>
        <w:ind w:left="360" w:firstLine="360"/>
        <w:jc w:val="center"/>
        <w:rPr>
          <w:rFonts w:ascii="Arial" w:hAnsi="Arial" w:eastAsia="Arial" w:cs="Arial"/>
          <w:b/>
          <w:b/>
        </w:rPr>
      </w:pPr>
      <w:bookmarkStart w:id="100" w:name="_PAR__6_4329f8ce_c0d2_4a57_8202_b9781570"/>
      <w:bookmarkStart w:id="101" w:name="_PAR__7_4b344aed_7728_4aa3_b446_ae250518"/>
      <w:bookmarkEnd w:id="100"/>
      <w:bookmarkEnd w:id="101"/>
      <w:r>
        <w:rPr>
          <w:rFonts w:eastAsia="Arial" w:cs="Arial" w:ascii="Arial" w:hAnsi="Arial"/>
          <w:b/>
        </w:rPr>
        <w:t>Maine Comment for Title 18-C, section 3-108, subsection 1, paragraphs D and E</w:t>
      </w:r>
    </w:p>
    <w:p>
      <w:pPr>
        <w:pStyle w:val="Normal"/>
        <w:ind w:left="360" w:firstLine="360"/>
        <w:rPr>
          <w:rFonts w:ascii="Arial" w:hAnsi="Arial" w:eastAsia="Arial" w:cs="Arial"/>
        </w:rPr>
      </w:pPr>
      <w:bookmarkStart w:id="102" w:name="_PAR__7_4b344aed_7728_4aa3_b446_ae250518"/>
      <w:bookmarkStart w:id="103" w:name="_PAR__8_bc16b3a9_beb9_4a30_8bb9_a6835dba"/>
      <w:bookmarkEnd w:id="102"/>
      <w:bookmarkEnd w:id="103"/>
      <w:r>
        <w:rPr>
          <w:rFonts w:eastAsia="Arial" w:cs="Arial" w:ascii="Arial" w:hAnsi="Arial"/>
        </w:rPr>
        <w:t>Maine deviates from the Uniform Probate Code by permitting the informal or formal filing of an appointment proceeding or testacy proceeding more than 3 years after the decedent’s death for the purposes stated in paragraphs D and E.</w:t>
      </w:r>
    </w:p>
    <w:p>
      <w:pPr>
        <w:pStyle w:val="Normal"/>
        <w:ind w:left="360" w:firstLine="360"/>
        <w:jc w:val="center"/>
        <w:rPr>
          <w:rFonts w:ascii="Arial" w:hAnsi="Arial" w:eastAsia="Arial" w:cs="Arial"/>
          <w:b/>
          <w:b/>
        </w:rPr>
      </w:pPr>
      <w:bookmarkStart w:id="104" w:name="_PAR__8_bc16b3a9_beb9_4a30_8bb9_a6835dba"/>
      <w:bookmarkStart w:id="105" w:name="_PAR__9_0564be58_c892_4fb7_b270_0d02701e"/>
      <w:bookmarkEnd w:id="104"/>
      <w:bookmarkEnd w:id="105"/>
      <w:r>
        <w:rPr>
          <w:rFonts w:eastAsia="Arial" w:cs="Arial" w:ascii="Arial" w:hAnsi="Arial"/>
          <w:b/>
        </w:rPr>
        <w:t>Maine Comment for Title 18-C, section 6-417</w:t>
      </w:r>
    </w:p>
    <w:p>
      <w:pPr>
        <w:pStyle w:val="Normal"/>
        <w:ind w:left="360" w:firstLine="360"/>
        <w:rPr>
          <w:rFonts w:ascii="Arial" w:hAnsi="Arial" w:eastAsia="Arial" w:cs="Arial"/>
        </w:rPr>
      </w:pPr>
      <w:bookmarkStart w:id="106" w:name="_PAR__9_0564be58_c892_4fb7_b270_0d02701e"/>
      <w:bookmarkStart w:id="107" w:name="_PAR__10_4b17a52b_5d5a_4b01_811d_90e0703"/>
      <w:bookmarkEnd w:id="106"/>
      <w:bookmarkEnd w:id="107"/>
      <w:r>
        <w:rPr>
          <w:rFonts w:eastAsia="Arial" w:cs="Arial" w:ascii="Arial" w:hAnsi="Arial"/>
        </w:rPr>
        <w:t xml:space="preserve">The template transfer on death deed is not intended to be printed and used as a “fill in the blank” document. Rather, it is provided for the purpose of being used as a starting template for preparation of a deed that complies in all respects with deed signing and recording requirements. </w:t>
      </w:r>
    </w:p>
    <w:p>
      <w:pPr>
        <w:pStyle w:val="Normal"/>
        <w:ind w:left="360" w:firstLine="360"/>
        <w:jc w:val="center"/>
        <w:rPr>
          <w:rFonts w:ascii="Arial" w:hAnsi="Arial" w:eastAsia="Arial" w:cs="Arial"/>
          <w:b/>
          <w:b/>
        </w:rPr>
      </w:pPr>
      <w:bookmarkStart w:id="108" w:name="_PAR__10_4b17a52b_5d5a_4b01_811d_90e0703"/>
      <w:bookmarkStart w:id="109" w:name="_PAR__11_be59e542_e788_4be7_91c8_853de79"/>
      <w:bookmarkEnd w:id="108"/>
      <w:bookmarkEnd w:id="109"/>
      <w:r>
        <w:rPr>
          <w:rFonts w:eastAsia="Arial" w:cs="Arial" w:ascii="Arial" w:hAnsi="Arial"/>
          <w:b/>
        </w:rPr>
        <w:t>Maine Comment for Title 18-C, section 6-418</w:t>
      </w:r>
    </w:p>
    <w:p>
      <w:pPr>
        <w:pStyle w:val="Normal"/>
        <w:keepNext w:val="true"/>
        <w:ind w:left="360" w:firstLine="360"/>
        <w:rPr>
          <w:rFonts w:ascii="Arial" w:hAnsi="Arial" w:eastAsia="Arial" w:cs="Arial"/>
        </w:rPr>
      </w:pPr>
      <w:bookmarkStart w:id="110" w:name="_PAR__11_be59e542_e788_4be7_91c8_853de79"/>
      <w:bookmarkStart w:id="111" w:name="_PAR__12_b5f79943_df7b_4eb6_9871_2eaa148"/>
      <w:bookmarkEnd w:id="110"/>
      <w:bookmarkEnd w:id="111"/>
      <w:r>
        <w:rPr>
          <w:rFonts w:eastAsia="Arial" w:cs="Arial" w:ascii="Arial" w:hAnsi="Arial"/>
        </w:rPr>
        <w:t>The template for revocation of a transfer on death deed is not intended to be printed and used as a “fill in the blank” document. Rather, it is provided for the purpose of being used as a starting template for preparation of a document that complies in all respects with signing and recording requirements.</w:t>
      </w:r>
    </w:p>
    <w:p>
      <w:pPr>
        <w:pStyle w:val="Normal"/>
        <w:keepNext w:val="true"/>
        <w:spacing w:before="60" w:after="60"/>
        <w:ind w:left="360" w:hanging="0"/>
        <w:jc w:val="center"/>
        <w:rPr>
          <w:rFonts w:ascii="Arial" w:hAnsi="Arial" w:eastAsia="Arial" w:cs="Arial"/>
        </w:rPr>
      </w:pPr>
      <w:bookmarkStart w:id="112" w:name="_PAR__12_b5f79943_df7b_4eb6_9871_2eaa148"/>
      <w:bookmarkStart w:id="113" w:name="_FISCAL_NOTE_REQUIRED__a1ed3162_5ff1_4ae"/>
      <w:bookmarkStart w:id="114" w:name="_PAR__13_8f1bf3e8_2519_4191_b9dd_d718d92"/>
      <w:bookmarkEnd w:id="112"/>
      <w:bookmarkEnd w:id="11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5" w:name="_SUMMARY__d0f4f6a1_09f8_4bc4_9ea3_5f1529"/>
      <w:bookmarkStart w:id="116" w:name="_FISCAL_NOTE_REQUIRED__a1ed3162_5ff1_4ae"/>
      <w:bookmarkStart w:id="117" w:name="_PAR__13_8f1bf3e8_2519_4191_b9dd_d718d92"/>
      <w:bookmarkStart w:id="118" w:name="_PAR__14_f754397d_4948_4387_bf0b_65b1860"/>
      <w:bookmarkEnd w:id="117"/>
      <w:r>
        <w:rPr>
          <w:rFonts w:eastAsia="Arial" w:cs="Arial" w:ascii="Arial" w:hAnsi="Arial"/>
          <w:b/>
        </w:rPr>
        <w:t>(See attached)</w:t>
      </w:r>
      <w:bookmarkEnd w:id="115"/>
      <w:bookmarkEnd w:id="90"/>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Probate and Trust Law Advisory Commission for Amending the Maine Uniform Probate Code and Related Provisions of Law</w:t>
    </w:r>
  </w:p>
  <w:p>
    <w:pPr>
      <w:pStyle w:val="Normal"/>
      <w:suppressLineNumbers/>
      <w:spacing w:before="0" w:after="0"/>
      <w:jc w:val="center"/>
      <w:rPr>
        <w:rFonts w:ascii="Arial" w:hAnsi="Arial" w:eastAsia="Arial" w:cs="Arial"/>
      </w:rPr>
    </w:pPr>
    <w:r>
      <w:rPr>
        <w:rFonts w:eastAsia="Arial" w:cs="Arial" w:ascii="Arial" w:hAnsi="Arial"/>
        <w:sz w:val="22"/>
      </w:rPr>
      <w:t>L.D. 1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