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Health Care Workers to Return to Work by Reinstating Exemptions from Immunization Require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e01bb80_fceb_4a85_8707_a2c0339"/>
      <w:bookmarkStart w:id="1" w:name="_AMEND_TITLE__62df30e2_a902_42e1_9964_f3"/>
      <w:bookmarkStart w:id="2" w:name="_PAR__2_ba92a277_57fc_44c7_9ad9_abd1ff7a"/>
      <w:bookmarkEnd w:id="1"/>
      <w:bookmarkEnd w:id="2"/>
      <w:r>
        <w:rPr>
          <w:rFonts w:eastAsia="Arial" w:cs="Arial" w:ascii="Arial" w:hAnsi="Arial"/>
          <w:caps/>
        </w:rPr>
        <w:t>L.D. 1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a92a277_57fc_44c7_9ad9_abd1ff7a"/>
      <w:bookmarkStart w:id="4" w:name="_PAR__3_d325f855_4300_4e02_bbaf_560811d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325f855_4300_4e02_bbaf_560811db"/>
      <w:bookmarkStart w:id="6" w:name="_PAR__4_fc517f3c_4367_407b_a169_4bc67c1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c517f3c_4367_407b_a169_4bc67c1b"/>
      <w:bookmarkStart w:id="8" w:name="_PAR__5_0e2fc18d_b0cc_4014_bf08_83f6990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e2fc18d_b0cc_4014_bf08_83f69901"/>
      <w:bookmarkStart w:id="10" w:name="_PAR__6_594b208d_75f0_45ab_b8b4_db159f2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94b208d_75f0_45ab_b8b4_db159f2f"/>
      <w:bookmarkStart w:id="12" w:name="_PAR__7_b977fafe_8312_4382_804a_055e314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977fafe_8312_4382_804a_055e314d"/>
      <w:bookmarkStart w:id="14" w:name="_PAR__8_c2609c63_3021_4d00_aeb6_67f36d1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609c63_3021_4d00_aeb6_67f36d13"/>
      <w:bookmarkStart w:id="16" w:name="_PAR__9_e5197b1b_095f_410d_bc8e_3082808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5197b1b_095f_410d_bc8e_30828083"/>
      <w:bookmarkStart w:id="18" w:name="_PAR__10_a74d7a7e_2b00_4e38_a5ea_f775f3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, L.D. 172, “An Act to Allow Health Care Workers to Return to Work by Reinstating Exemptions from Immunization Require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2df30e2_a902_42e1_9964_f3"/>
      <w:bookmarkStart w:id="20" w:name="_PAR__10_a74d7a7e_2b00_4e38_a5ea_f775f37"/>
      <w:bookmarkStart w:id="21" w:name="_INSTRUCTION__6dea5d64_fe72_4575_ab82_6d"/>
      <w:bookmarkStart w:id="22" w:name="_PAR__11_f0c0751e_bb19_4fd1_a164_2da8ed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f0c0751e_bb19_4fd1_a164_2da8ede"/>
      <w:bookmarkStart w:id="24" w:name="_PAR__12_506bc799_700e_4e50_b8be_1f46683"/>
      <w:bookmarkEnd w:id="23"/>
      <w:bookmarkEnd w:id="24"/>
      <w:r>
        <w:rPr>
          <w:rFonts w:eastAsia="Arial" w:cs="Arial" w:ascii="Arial" w:hAnsi="Arial"/>
          <w:b/>
        </w:rPr>
        <w:t>'Resolve, Directing the Department of Health and Human Services to Amend Its Rules to Remove the Requirement for Health Care Workers to Be Vaccinated Against COVID-19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dea5d64_fe72_4575_ab82_6d"/>
      <w:bookmarkStart w:id="26" w:name="_PAR__12_506bc799_700e_4e50_b8be_1f46683"/>
      <w:bookmarkStart w:id="27" w:name="_INSTRUCTION__25c3eb94_d62b_4572_9f11_46"/>
      <w:bookmarkStart w:id="28" w:name="_PAR__13_5ed969f9_bd52_4613_a46f_05ba02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ed969f9_bd52_4613_a46f_05ba021"/>
      <w:bookmarkStart w:id="30" w:name="_PAR__14_a84a9242_e9c3_47fd_9be4_18f620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amend its immunization requirements for health care workers.  Resolved:</w:t>
      </w:r>
      <w:r>
        <w:rPr>
          <w:rFonts w:eastAsia="Arial" w:cs="Arial" w:ascii="Arial" w:hAnsi="Arial"/>
        </w:rPr>
        <w:t xml:space="preserve"> That, by October 1, 2023, the Department of Health and Human Services shall amend its rule Chapter 264: Immunization Requirements for Healthcare Workers to remove the requirement for health care workers to be vaccinated against COVID-19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25c3eb94_d62b_4572_9f11_46"/>
      <w:bookmarkStart w:id="32" w:name="_PAR__14_a84a9242_e9c3_47fd_9be4_18f6205"/>
      <w:bookmarkStart w:id="33" w:name="_PAR__15_f5d9258a_d2dd_4016_9dcc_7c51859"/>
      <w:bookmarkStart w:id="34" w:name="_INSTRUCTION__9b0ad4ae_2d76_4f3e_88ca_9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f5d9258a_d2dd_4016_9dcc_7c51859"/>
      <w:bookmarkStart w:id="36" w:name="_INSTRUCTION__9b0ad4ae_2d76_4f3e_88ca_93"/>
      <w:bookmarkStart w:id="37" w:name="_SUMMARY__de3c1dcf_c339_43c3_9f70_02a955"/>
      <w:bookmarkStart w:id="38" w:name="_PAR__16_42b30d38_eb3e_4c9f_88c8_b6f85d2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42b30d38_eb3e_4c9f_88c8_b6f85d2"/>
      <w:bookmarkStart w:id="40" w:name="_PAR__17_d0db4984_7920_4651_8638_241ab5d"/>
      <w:bookmarkEnd w:id="39"/>
      <w:bookmarkEnd w:id="40"/>
      <w:r>
        <w:rPr>
          <w:rFonts w:eastAsia="Arial" w:cs="Arial" w:ascii="Arial" w:hAnsi="Arial"/>
        </w:rPr>
        <w:t>This amendment replaces the bill with a resolve and directs the Department of Health and Human Services, by October 1, 2023, to amend its rule Chapter 264: Immunization Requirements for Healthcare Workers to remove the requirement for health care workers to be vaccinated against COVID-19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7_d0db4984_7920_4651_8638_241ab5d"/>
      <w:bookmarkStart w:id="42" w:name="_FISCAL_NOTE_REQUIRED__0493c6ff_bda4_44f"/>
      <w:bookmarkStart w:id="43" w:name="_PAR__18_522a7d24_3299_4bfd_86e4_1e0387d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1e01bb80_fceb_4a85_8707_a2c0339"/>
      <w:bookmarkStart w:id="45" w:name="_SUMMARY__de3c1dcf_c339_43c3_9f70_02a955"/>
      <w:bookmarkStart w:id="46" w:name="_FISCAL_NOTE_REQUIRED__0493c6ff_bda4_44f"/>
      <w:bookmarkStart w:id="47" w:name="_PAR__18_522a7d24_3299_4bfd_86e4_1e0387d"/>
      <w:bookmarkStart w:id="48" w:name="_PAR__19_04f7e7fe_261e_46f4_9a5f_bf70a55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Amend Its Rules to Remove the Requirement for Health Care Workers to Be Vaccinated Against COVID-19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